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– </w:t>
      </w:r>
      <w:r>
        <w:rPr>
          <w:b/>
          <w:lang w:val="ru-RU"/>
        </w:rPr>
        <w:t>43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05.</w:t>
      </w:r>
      <w:r>
        <w:rPr>
          <w:b/>
          <w:lang w:val="en-US"/>
        </w:rPr>
        <w:t>05</w:t>
      </w:r>
      <w:r>
        <w:rPr>
          <w:b/>
          <w:lang w:val="bg-BG"/>
        </w:rPr>
        <w:t>.2010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</w:t>
      </w:r>
      <w:r>
        <w:rPr>
          <w:lang w:val="ru-RU"/>
        </w:rPr>
        <w:t xml:space="preserve"> </w:t>
      </w:r>
      <w:r>
        <w:rPr>
          <w:lang w:val="bg-BG"/>
        </w:rPr>
        <w:t>49, ал.1, т.1 и т.4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управление на отпадъците </w:t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/>
      </w:pPr>
      <w:r>
        <w:rPr>
          <w:szCs w:val="32"/>
        </w:rPr>
        <w:t>І. ОПРЕДЕЛЯ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Следните организации по оползотворяване на отпадъци от опаковки, които </w:t>
      </w:r>
      <w:r>
        <w:rPr>
          <w:b/>
          <w:sz w:val="24"/>
          <w:szCs w:val="24"/>
          <w:lang w:val="bg-BG"/>
        </w:rPr>
        <w:t>ДА ЗАПЛАТЯТ ПРОДУКТОВА ТАКСА</w:t>
      </w:r>
      <w:r>
        <w:rPr>
          <w:b/>
          <w:sz w:val="24"/>
          <w:szCs w:val="24"/>
          <w:lang w:val="ru-RU"/>
        </w:rPr>
        <w:t xml:space="preserve"> ЗА ОПАКОВКИ</w:t>
      </w:r>
      <w:r>
        <w:rPr>
          <w:sz w:val="24"/>
          <w:szCs w:val="24"/>
          <w:lang w:val="bg-BG"/>
        </w:rPr>
        <w:t>, поради това, че н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казано изпълнението на задълженията им за разделно събиране и оползотворяване на отпадъци от опаковки и не са изпълнени целите по чл. 11, ал. 2 съгласно сроковете по § 9, ал.1, 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от ПЗР на ЗУО, както следва: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  <w:lang w:val="bg-BG"/>
        </w:rPr>
        <w:t>1. “Реко Пак” АД</w:t>
      </w:r>
      <w:r>
        <w:rPr>
          <w:lang w:val="bg-BG"/>
        </w:rPr>
        <w:t xml:space="preserve"> – адрес: гр. Пловдив, ул. „Ибър” № 21 А, БУЛСТАТ: BG 131343208, Данъчен номер 4220029636. Дружеството е внесло доклад с Вх. № 26-00-1164/31.03.2010г. изготвен от регистриран одитор Мария Стефанова Ваклинова № 0353.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В доклада се декларират пуснати на пазара опаковки – 4 245.532 тона (пластмаса – 661.235 тона, хартия и картон – 2 118.861 тона, стъкло – 409.945 тона, метали – 51.449 тона, дървесина – 1 004.042 тона); рециклирани отпадъци от опаковки – 2 314.633 тона (пластмаса – 130.823 тона, хартия и картон – 1 735.720 тона, стъкло – 204.892 тона, метали – 31.568 тона, дървесина – 211.630 тона); изпълнена цел по оползотворяване – общо постигната цел по оползотворяване 54.51%, рециклирани отпадъци от опаковки от пластмаса – 19.78% (при установени съгласно § 9, ал. 1, т. 6, буква “в” – 17%); рециклирани отпадъци от опаковки от хартия и картон – 81.91% (при установени съгласно § 9, ал. 1, т. 6, буква “д” – 60%); рециклирани отпадъци от опаковки от стъкло – 50.34% (при установени съгласно § 9, ал. 1, т. 6, буква “г” – 46%), рециклирани отпадъци от опаковки от метали – 61.35% (при установени съгласно § 9, ал. 1, т. 6, буква “е” – 50%), рециклирани отпадъци от опаковки от дървесина – 21.07% (при установени съгласно § 9, ал. 1, т. 6, буква “ж” – 15%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>С писмо изх.№05-08-2307/16.04.010г. на Министерство на околната среда и водите е разпоредена проверка на инсталацията за рециклиране на пластмасови отпадъци на „Ел Ди Си Интернешънъл” ЕООД, на която „Реко Пак” АД е предало за рециклиране 100.90 тона отпадъци от пластмасови опаковки. С писмо изх. № 2242/22.04.2010г. от РИОСВ Бургас е представена констатация, че на площадката в местност „Стоян Станков Парцел”, с.Извор няма изградена и работеща Инсталация за обработка на пластмасови отпадъци. Приложен е и констативен протокол № 0-6-23/20.04.2010г. от провер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Поради констатираните несъответствия в обявените рециклирани количества отпадъци от опаковки от пластмаса, се установи, че «Реко Пак» АД не е изпълнило целта по чл. 11, ал. 2, съгласно сроковете по § 9, ал. 1, т. 6 от ПЗР на ЗУО, и организацията по оползотворяване на отпадъци от опаковки «Реко Пак» АД </w:t>
      </w:r>
      <w:r>
        <w:rPr>
          <w:lang w:val="bg-BG"/>
        </w:rPr>
        <w:t>следва да заплати продуктова такса за опаковки за 2009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  <w:lang w:val="ru-RU"/>
        </w:rPr>
        <w:t>2. “Импакт Корпорейшън” АД</w:t>
      </w:r>
      <w:r>
        <w:rPr>
          <w:lang w:val="ru-RU"/>
        </w:rPr>
        <w:t xml:space="preserve"> - адрес: гр. София, ул. “Васил Левски” № 68, БУЛСТАТ: 175261691, адрес по управление на дейността : гр. София, бул. „Васил Левски” №78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>
          <w:lang w:val="bg-BG"/>
        </w:rPr>
        <w:t>е внесло</w:t>
      </w:r>
      <w:r>
        <w:rPr>
          <w:lang w:val="ru-RU"/>
        </w:rPr>
        <w:t xml:space="preserve"> доклад с Вх. № 26-00-1116/30.03.2010г. изготвен от регистриран одитор Атанаска Симеонова № 005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bg-BG"/>
        </w:rPr>
        <w:t xml:space="preserve">В доклада се декларират пуснати на пазара опаковки - </w:t>
      </w:r>
      <w:r>
        <w:rPr>
          <w:lang w:val="ru-RU"/>
        </w:rPr>
        <w:t>16 128.390 тона (пластмаса – 3 596.807 тона, хартия и картон – 7 305.741 тона, стъкло – 1 459.835 тона, метали – 813.383 тона, дърво – 2 643.204 тона, други (в т.ч. композитни) – 309.420 тона); рециклирани отпадъци от опаковки – 7 633.604 тона (пластмаса – 1 158.370 тона, хартия и картон – 4 500.154 тона, стъкло – 721.620 тона, метали – 510.460 тона, дърво – 743.000 тона); оползотворени отпадъци от опаковки – 7 633.604 тона; изпълнена цел по оползотворяване – общо постигната цел по оползотворяване - 47.33 %, общо постигната цел по рециклиране 47.33 %, рециклирани отпадъци от опаковки от пластмаса – 32.20 % (при установени съгласно § 9, ал. 1, т. 6, буква “в” – 17%); рециклирани отпадъци от опаковки от хартия и картон – 61.60% (при установени съгласно § 9, ал. 1, т. 6, буква “д” – 60%); рециклирани отпадъци от опаковки от стъкло – 49.43% (при установени съгласно § 9, ал. 1, т. 6, буква “г” – 46%), рециклирани отпадъци от опаковки от метали – 62.76 % (при установени съгласно § 9, ал. 1, т. 6, буква “е” – 50%), рециклирани отпадъци от опаковки от дърво – 28.11% (при установени съгласно § 9, ал. 1, т. 6, буква “ж” – 15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 одиторският доклад е констатирано, че отпадъците от пластмасови опаковки са предадени и рециклирани от „Ел Ди Си Интернешънъл” ЕООД. Към одиторския доклад е представено Приложение № 8 към чл.34 от НООО, попълнено и заверено от „Ел Ди Си Интернешънъл”ЕО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bg-BG"/>
        </w:rPr>
        <w:t xml:space="preserve">С писмо изх.№05-08-2307/16.04.010г. на Министерство на околната среда и водите е разпоредена проверка на инсталацията за рециклиране на пластмасови отпадъци на „Ел Ди Си Интернешънъл” ЕООД, на която </w:t>
      </w:r>
      <w:r>
        <w:rPr>
          <w:lang w:val="ru-RU"/>
        </w:rPr>
        <w:t xml:space="preserve">„Импакт Корпорейшън” АД </w:t>
      </w:r>
      <w:r>
        <w:rPr>
          <w:lang w:val="bg-BG"/>
        </w:rPr>
        <w:t xml:space="preserve">е предало за рециклиране </w:t>
      </w:r>
      <w:r>
        <w:rPr>
          <w:lang w:val="ru-RU"/>
        </w:rPr>
        <w:t xml:space="preserve">1 158.370 </w:t>
      </w:r>
      <w:r>
        <w:rPr>
          <w:lang w:val="bg-BG"/>
        </w:rPr>
        <w:t>тона отпадъци от пластмасови опаковки. С писмо изх. № 2242/22.04.2010г. от РИОСВ Бургас е представена констатация, че на площадката в местност „Стоян Станков Парцел”, с.Извор няма изградена и работеща Инсталация за обработка на пластмасови отпадъци. Приложен е и констативен протокол № 0-6-23/20.04.2010г. от проверка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ru-RU"/>
        </w:rPr>
        <w:t>В одиторският доклад е констатирано</w:t>
      </w:r>
      <w:r>
        <w:rPr>
          <w:lang w:val="bg-BG"/>
        </w:rPr>
        <w:t xml:space="preserve">, че отпадъците от дървесни опаковки са предадени и рециклирани от „Топливо” ЕООД, гр.Смолян. В Разрешение № 11-ДО-00000148-01 от 18.06.2009 г. на „Топливо” ЕООД гр.Смолян, издадено от РИОСВ Смолян, за отпадъците с код 15 01 03 разрешените дейности са </w:t>
      </w:r>
      <w:r>
        <w:rPr>
          <w:b/>
          <w:lang w:val="bg-BG"/>
        </w:rPr>
        <w:t>R01</w:t>
      </w:r>
      <w:r>
        <w:rPr>
          <w:lang w:val="bg-BG"/>
        </w:rPr>
        <w:t xml:space="preserve"> - Използването им като гориво или по друг начин за получаване на енергия; </w:t>
      </w:r>
      <w:r>
        <w:rPr>
          <w:b/>
          <w:lang w:val="bg-BG"/>
        </w:rPr>
        <w:t>ВрС</w:t>
      </w:r>
      <w:r>
        <w:rPr>
          <w:lang w:val="bg-BG"/>
        </w:rPr>
        <w:t xml:space="preserve"> - Временно съхраняване и </w:t>
      </w:r>
      <w:r>
        <w:rPr>
          <w:b/>
          <w:lang w:val="bg-BG"/>
        </w:rPr>
        <w:t>С</w:t>
      </w:r>
      <w:r>
        <w:rPr>
          <w:lang w:val="bg-BG"/>
        </w:rPr>
        <w:t xml:space="preserve"> – Събиран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Съгласно § 9, ал. 1, т. 6, буква “ж” от ЗУО целта по рециклиране, която трябва да бъде постигната от „Импакт Корпорейшън” АД за периода 01.01.2009 г.- 31.12.2009 г., е рециклиране на 15 на сто от теглото на образуваните през същия период отпадъци от опаковки от дървесина с код 15 01 03. Рециклирането включва преработването на органични материали, но не включва оползотворяване за получаване на енергия и преработване в материали, които ще се използват като горива или за насипни дей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Използването на отпадъците като гориво или по друг начин за получаване на енергия е вид оползотворяване на тези отпадъци съгласно §1, т.17, буква „а” от ДР на ЗУО, но не и тяхното рециклиране, т.е възстановяване или възобновяване на суровинните им св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Поради констатираните несъответствия в обявените рециклирани количества отпадъци от опаковки от пластмаса и дърво се установи, че „Импакт Корпорейшън” АД не е изпълнило целите по чл. 11, ал. 2, съгласно сроковете по § 9, ал. 1, т. 6 от ПЗР на ЗУО и организацията по оползотворяване на отпадъци от опаковки „Импакт Корпорейшън” АД </w:t>
      </w:r>
      <w:r>
        <w:rPr>
          <w:lang w:val="bg-BG"/>
        </w:rPr>
        <w:t>следва да заплати продуктова такса за опаковки за 2009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408/22.04.2010г. на министъра на околната среда и водите, разпоредените проверки от РИОСВ и извършен от мен преглед на представените по чл. 48, ал. 1 от Наредбата доклади и документите към т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Cs w:val="32"/>
        </w:rPr>
        <w:t xml:space="preserve">ІІ. НАРЕЖДАМ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bg-BG"/>
        </w:rPr>
        <w:tab/>
      </w:r>
      <w:r>
        <w:rPr>
          <w:lang w:val="ru-RU"/>
        </w:rPr>
        <w:t>Организациите по оползотворяване на отпадъци от опаковки, изброени в настоящата заповед да изчислят и заплатят дължимата продуктова такса за опаковки по реда на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 (Обн. ДВ. бр.53 от 10 Юни 2008г.), в двуседмичен срок от издаване на тази заповед, по банкова сметка на Предприятието за управление на дейностите по опазване на околната сред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Банкова сметка:</w:t>
      </w:r>
      <w:r>
        <w:rPr>
          <w:sz w:val="24"/>
          <w:szCs w:val="24"/>
          <w:lang w:val="bg-BG"/>
        </w:rPr>
        <w:t xml:space="preserve">    BG21 BNBG 9661 3300 1390 01 при БНБ-ЦУ, </w:t>
        <w:br/>
        <w:br/>
        <w:tab/>
      </w:r>
      <w:r>
        <w:rPr>
          <w:sz w:val="24"/>
          <w:szCs w:val="24"/>
          <w:u w:val="single"/>
          <w:lang w:val="bg-BG"/>
        </w:rPr>
        <w:t>BIC код на БНБ:</w:t>
      </w:r>
      <w:r>
        <w:rPr>
          <w:sz w:val="24"/>
          <w:szCs w:val="24"/>
          <w:lang w:val="bg-BG"/>
        </w:rPr>
        <w:t>   BNBG BGSD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bg-BG"/>
        </w:rPr>
        <w:tab/>
      </w:r>
      <w:r>
        <w:rPr>
          <w:lang w:val="ru-RU"/>
        </w:rPr>
        <w:t>Настоящата заповед може да се обжалва пред Върховния административен съд по реда на Административно 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  <w:r>
        <w:rPr>
          <w:b/>
          <w:lang w:val="en-US"/>
        </w:rPr>
        <w:t xml:space="preserve"> 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НОНА КАРАДЖОВА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bg-BG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0:00Z</dcterms:created>
  <dc:creator>user</dc:creator>
  <dc:description/>
  <cp:keywords/>
  <dc:language>en-US</dc:language>
  <cp:lastModifiedBy>user</cp:lastModifiedBy>
  <dcterms:modified xsi:type="dcterms:W3CDTF">2012-01-26T14:10:00Z</dcterms:modified>
  <cp:revision>2</cp:revision>
  <dc:subject/>
  <dc:title>      РЕПУБЛИКА БЪЛГАРИЯ</dc:title>
</cp:coreProperties>
</file>