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64"/>
      </w:tblGrid>
      <w:tr>
        <w:trPr>
          <w:trHeight w:val="337" w:hRule="atLeast"/>
        </w:trPr>
        <w:tc>
          <w:tcPr>
            <w:tcW w:w="8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shadow/>
                <w:spacing w:val="88"/>
                <w:sz w:val="40"/>
                <w:lang w:val="bg-BG"/>
              </w:rPr>
              <w:t xml:space="preserve">      </w:t>
            </w:r>
            <w:r>
              <w:rPr>
                <w:b/>
                <w:i/>
                <w:shadow/>
                <w:spacing w:val="88"/>
                <w:sz w:val="40"/>
                <w:lang w:val="bg-BG"/>
              </w:rPr>
              <w:t>РЕПУБЛИКА БЪЛГАРИЯ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msCyr;Times New Roman" w:hAnsi="TmsCyr;Times New Roman" w:cs="TmsCyr;Times New Roman"/>
                <w:sz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  <w:drawing>
                <wp:inline distT="0" distB="0" distL="0" distR="0">
                  <wp:extent cx="3429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1" t="-521" r="-521" b="-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  <w:t xml:space="preserve">  </w:t>
            </w:r>
            <w:r>
              <w:rPr>
                <w:b/>
                <w:i/>
                <w:sz w:val="32"/>
                <w:lang w:val="bg-BG"/>
              </w:rPr>
              <w:t>МИНИСТЕРСТВО НА ОКОЛНАТА СРЕДА И ВОДИТ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З А П О В Е Д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РД – </w:t>
      </w:r>
      <w:r>
        <w:rPr>
          <w:b/>
          <w:lang w:val="ru-RU"/>
        </w:rPr>
        <w:t>43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офия, </w:t>
      </w:r>
      <w:r>
        <w:rPr>
          <w:b/>
          <w:lang w:val="ru-RU"/>
        </w:rPr>
        <w:t>05</w:t>
      </w:r>
      <w:r>
        <w:rPr>
          <w:b/>
          <w:lang w:val="bg-BG"/>
        </w:rPr>
        <w:t>.</w:t>
      </w:r>
      <w:r>
        <w:rPr>
          <w:b/>
          <w:lang w:val="ru-RU"/>
        </w:rPr>
        <w:t>05</w:t>
      </w:r>
      <w:r>
        <w:rPr>
          <w:b/>
          <w:lang w:val="bg-BG"/>
        </w:rPr>
        <w:t>.2010г.</w:t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360" w:firstLine="708"/>
        <w:jc w:val="both"/>
        <w:rPr>
          <w:lang w:val="bg-BG"/>
        </w:rPr>
      </w:pPr>
      <w:r>
        <w:rPr>
          <w:lang w:val="bg-BG"/>
        </w:rPr>
        <w:t xml:space="preserve">На основание чл. 11, т. 5 от Закона за опазване на околната среда и чл. 49, ал. 2 от Наредбата за опаковките и отпадъците от опаковки, във връзка с чл. 36, ал. 2 от Закона за управление на отпадъците 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32"/>
        </w:rPr>
      </w:pPr>
      <w:r>
        <w:rPr>
          <w:szCs w:val="32"/>
        </w:rPr>
        <w:t>ОПРЕДЕЛЯМ: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BodyText3"/>
        <w:ind w:left="360" w:firstLine="348"/>
        <w:jc w:val="both"/>
        <w:rPr/>
      </w:pPr>
      <w:r>
        <w:rPr>
          <w:bCs/>
          <w:sz w:val="24"/>
          <w:szCs w:val="24"/>
          <w:lang w:val="bg-BG"/>
        </w:rPr>
        <w:t xml:space="preserve">Членовете на следните организации по оползотворяване на отпадъци от опаковки, изброени в посочените по-долу приложения, представляващи неделима част от настоящата заповед, </w:t>
      </w:r>
      <w:r>
        <w:rPr>
          <w:sz w:val="24"/>
          <w:szCs w:val="24"/>
          <w:lang w:val="bg-BG"/>
        </w:rPr>
        <w:t xml:space="preserve">които </w:t>
      </w:r>
      <w:r>
        <w:rPr>
          <w:b/>
          <w:bCs/>
          <w:sz w:val="24"/>
          <w:szCs w:val="24"/>
          <w:lang w:val="bg-BG"/>
        </w:rPr>
        <w:t>НЕ СЛЕДВА ДА ЗАПЛАЩАТ ПРОДУКТОВА ТАКСА ЗА ОПАКОВКИ</w:t>
      </w:r>
      <w:r>
        <w:rPr>
          <w:sz w:val="24"/>
          <w:szCs w:val="24"/>
          <w:lang w:val="bg-BG"/>
        </w:rPr>
        <w:t>, поради това, че е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казано изпълнението на задълженията им за разделно събиране и оползотворяване на отпадъци от опаковки и се отчита изпълнение на целите по чл. 11, ал. 2 съгласно сроковете по § 9, ал. 1, т. 4 от Преходните и заключителните разпоредби на ЗУО, както следв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b/>
          <w:u w:val="single"/>
          <w:lang w:val="bg-BG"/>
        </w:rPr>
        <w:t>1. “Екопак България” АД</w:t>
      </w:r>
      <w:r>
        <w:rPr>
          <w:lang w:val="bg-BG"/>
        </w:rPr>
        <w:t xml:space="preserve"> – адрес: гр. София 1784, бул.”Цариградско шосе” № 60, сграда 2,  БУЛСТАТ: 131210347, Данъчен номер: 122213731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lang w:val="bg-BG"/>
        </w:rPr>
        <w:t xml:space="preserve">Дружеството е внесло доклад с Вх. № 26-00-1165/31.03.2010 г., който е изготвен от “КМПГ БЪЛГАРИЯ” ООД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lang w:val="bg-BG"/>
        </w:rPr>
        <w:t>В доклада се декларират пуснати на пазара опаковки – 131 065 тона (пластмаса – 36 980 тона, хартия и картон – 37 831 тона, стъкло – 30 720 тона, метали – 5 793 тона, дърво – 14 268 тона, други (в т.ч. композитни) – 5 473 тона); рециклирани отпадъци от опаковки – 64 619 тона (пластмаса – 9 878 тона, хартия и картон – 28 763 тона, стъкло – 15 869 тона, метали – 6 336 тона, дърво – 3 773 тона); изпълнена цел по оползотворяване  - 49.3 % (по чл. 11, ал. 2, съгласно § 9, ал. 1, т. 6, буква “а” от ПЗР на ЗУО, целта по оползотворяване е 46%, целта по рециклиране е 45%), рециклирани отпадъци от опаковки от пластмаса – 26.71% (при установени съгласно § 9, ал. 1, т. 6, буква “в” – 17 %); рециклирани отпадъци от опаковки от хартия и картон – 76.03 % (при установени съгласно § 9, ал. 1, т. 6, буква “д” – 60%); рециклирани отпадъци от опаковки от стъкло – 51.66 % (при установени съгласно § 9, ал. 1, т. 6, буква “г” – 46 %), рециклирани отпадъци от опаковки от метали – 109.37 % (при установени съгласно § 9, ал. 1, т. 6, буква “е” – 50% ) и рециклирани отпадъци от опаковки от дървесина – 26.44 % (при установени съгласно § 9, ал. 1, т. 6, буква “ж” – 15% 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ab/>
        <w:t>Одиторът потвърждава, че количествата, доставени от фирмите събиращи отпадъци от опаковки, съответстват на количествата съгласно стоковите разписки и фактури, издадени от Дружеството на преработвателит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ab/>
        <w:t xml:space="preserve">Одиторът е констатирал изпълнението на целите на “Екопак България” АД като ги е съпоставил със изискванията на ЗУО и НООО. В одиторския доклад, одиторът е посочил, че е съпоставил на база извадка количеството пуснати опаковки на пазара от клиентите на организацията по оползотворяване, посочени в отчета за изпълнение на целите по чл. 11, ал. 2, с тези от годишните отчети на всеки клиент на организацията по оползотворяване, респ. е изпълнена разпоредбата на чл. 48, ал. 5, от НООО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ab/>
        <w:t>Броят на клиентите на “Екопак България” АД, за които дружеството е изпълнило задълженията за рециклиране е 1311 и са представени в Приложение № 10. За 38 от членовете си “Екопак България” АД не е изпълнило задълженията през 2009г. Клиентите, за които са изпълнени задълженията за рециклиране, но са просрочили заплащанията на лицензионните вноски към организацията са 23 б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ab/>
        <w:t>Въз основа на представената в одиторския доклад информация, може да се приеме, че членовете на организацията по оползотворяване “Екопак България” АД, изброени в Приложение № 1 към настоящата заповед, следва да бъдат освободени от заплащане на продуктова такса за опаковки, поради това, че е доказано изпълнението на задълженията им за разделно събиране и оползотворяване на отпадъци от опаковки в съответствие с изискванията на нормативната уредба, а именно - чл. 11, ал. 2, съгласно сроковете по § 9, ал. 1, т. 6 от ПЗР на ЗУ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360" w:firstLine="360"/>
        <w:jc w:val="both"/>
        <w:rPr/>
      </w:pPr>
      <w:r>
        <w:rPr>
          <w:b/>
          <w:u w:val="single"/>
          <w:lang w:val="bg-BG"/>
        </w:rPr>
        <w:t>2. “Екобулпак” АД</w:t>
      </w:r>
      <w:r>
        <w:rPr>
          <w:lang w:val="bg-BG"/>
        </w:rPr>
        <w:t xml:space="preserve"> - адрес: гр. София 1680, кв. Борово, ул. “Дечко Йорданов”, №64, БУЛСТАТ: 131271470, Данъчен номер: 1220187531. Дружеството е внесло доклад за фактически констатации от Специализирано одиторско предприятие “Българска финансова одиторска компания” ООД с Вх. № 26-00-1182/31.03.2010г., изготвен от ДЕС, регистриран одитор Зоя Петрова.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lang w:val="bg-BG"/>
        </w:rPr>
        <w:t>В доклада се декларират пуснати на пазара опаковки - 84 596.67 тона (композитни – 1 643.93 тона, пластмаси – 23 739.83 тона, хартия и картон – 27 497.5 тона, стъкло – 12 226.28 тона, метали – 4 252.61 тона, дърво – 15 211.03 тона, други – 25.49 тона); рециклирани отпадъци от опаковки – 41 800.95 тона (пластмаса – 5 467.71 тона, хартия и картон – 22 167.61 тона, стъкло – 5 730.57 тона, метали – 4 604.21 тона, дърво – 3 830.85 тона); изпълнена цел по оползотворяване  - 50.59 % (по чл. 11, ал. 2, съгласно § 9, ал. 1, т. 6, буква “а” от ПЗР на ЗУО, целта по оползотворяване е 46 %, целта по рециклиране е 45 %), рециклирани отпадъци от опаковки от пластмаса – 23.03% (при установени съгласно § 9, ал. 1, т. 6, буква “в” – 17%); рециклирани отпадъци от опаковки от хартия и картон – 82.62 % (при установени съгласно § 9, ал. 1, т. 6, буква “д” – 60 %); рециклирани отпадъци от опаковки от стъкло – 46.87% (при установени съгласно § 9, ал. 1, т. 6, буква “г” – 46%), рециклирани отпадъци от опаковки от метали – 108.27% (при установени съгласно § 9, ал. 1, т. 6, буква “е” – 50%); рециклирани отпадъци от опаковки от дърво – 25.18% (при установени съгласно § 9, ал. 1, т. 6, буква “ж” – 15%).</w:t>
      </w:r>
    </w:p>
    <w:p>
      <w:pPr>
        <w:pStyle w:val="Normal"/>
        <w:ind w:left="360" w:firstLine="360"/>
        <w:jc w:val="both"/>
        <w:rPr/>
      </w:pPr>
      <w:r>
        <w:rPr>
          <w:lang w:val="bg-BG"/>
        </w:rPr>
        <w:t xml:space="preserve">Одиторът е извършил преглед на сключените договори с Общините за разполагане на контейнери за разделно събиране на отпадъци от опаковки. Констатирано е, че през отчетната 2009 година организацията е спазила изискванията на т. 2.8 от приложението към Споразумението. Приложените тарифи за единица опаковки (кг.) отговарят на заложените в Споразумението параметри за разчетни разходи по събиране и оползотворяване за единица опаковки. </w:t>
      </w:r>
    </w:p>
    <w:p>
      <w:pPr>
        <w:pStyle w:val="Normal"/>
        <w:ind w:left="360" w:firstLine="360"/>
        <w:jc w:val="both"/>
        <w:rPr/>
      </w:pPr>
      <w:r>
        <w:rPr>
          <w:lang w:val="bg-BG"/>
        </w:rPr>
        <w:t>Посоченият брой на членовете на “Екобулпак” АД е 3</w:t>
      </w:r>
      <w:r>
        <w:rPr>
          <w:lang w:val="ru-RU"/>
        </w:rPr>
        <w:t xml:space="preserve"> </w:t>
      </w:r>
      <w:r>
        <w:rPr>
          <w:lang w:val="bg-BG"/>
        </w:rPr>
        <w:t>317, съгласно Приложение № 7 към одиторския доклад, в това число са лица, които са подали отчети за внесените и/или пуснатите на пазара количества опаковки за целия период на договора – 2</w:t>
      </w:r>
      <w:r>
        <w:rPr>
          <w:lang w:val="ru-RU"/>
        </w:rPr>
        <w:t xml:space="preserve"> </w:t>
      </w:r>
      <w:r>
        <w:rPr>
          <w:lang w:val="bg-BG"/>
        </w:rPr>
        <w:t>859 бр. (Приложение № 7.1), прекратили договорните си отношения с организацията и са подали отчети за внесените и/или пуснатите на пазара опаковки за целия период на договора – 21 бр. (Приложение № 7.2), лица, които периодично не са подавали декларация за пуснатите на пазара количества опаковки – 279 бр. (Приложение № 7.3)., подали нулеви декларации за пуснатите на пазара количества опаковки – 101 бр. (Приложение № 7.4), неподали декларация за количествата пуснати на пазара опаковки –  57 бр. (Приложение № 7.5).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Одиторът е констатирал, че “Екобулпак” АД е изпълнило задълженията по чл. 11, ал.2 съгласно сроковете по § 9 от ПЗР от ЗУО.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Въз основа на представената в одиторския доклад информация, може да се приеме, че членовете на организацията по оползотворяване “Екобулпак” АД изброени в Приложение № 2 към настоящата заповед следва да бъдат освободени от заплащане на продуктова такса за опаковки, поради това, че е доказано изпълнението на задълженията за разделно събиране и оползотворяване на отпадъци от опаковки в съответствие с изискванията на нормативната уредба, а именно - чл. 11, ал. 2, съгласно сроковете по § 9, ал. 1, т. 6 от ПЗР на ЗУО.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b/>
          <w:u w:val="single"/>
          <w:lang w:val="bg-BG"/>
        </w:rPr>
        <w:t>3. “Репак” АД</w:t>
      </w:r>
      <w:r>
        <w:rPr>
          <w:lang w:val="bg-BG"/>
        </w:rPr>
        <w:t xml:space="preserve"> – адрес: гр. София, ул. “Екзарх Йосиф” № 77, БУЛСТАТ: </w:t>
      </w:r>
      <w:r>
        <w:rPr>
          <w:lang w:val="en-US"/>
        </w:rPr>
        <w:t>BG</w:t>
      </w:r>
      <w:r>
        <w:rPr>
          <w:lang w:val="ru-RU"/>
        </w:rPr>
        <w:t xml:space="preserve"> 131257549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>
          <w:lang w:val="bg-BG"/>
        </w:rPr>
        <w:t>Дружеството е внесло доклад с Вх.№ 26–00–1180/31.03.2010 г. Докладът е изготвен от регистриран одитор Виолета Михайлова рег. № 59, представляващ одиторско предприятие СОП “Силвикс” ООД рег. № 09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>
          <w:lang w:val="bg-BG"/>
        </w:rPr>
      </w:pPr>
      <w:r>
        <w:rPr>
          <w:lang w:val="bg-BG"/>
        </w:rPr>
        <w:t>В доклада се декларират пуснати на пазара опаковки – 19 948 тона (пластмаса – 3 004 тона, хартия и картон – 6 623 тона, стъкло – 5 990 тона, метали – 1 910 тона, дървесина – 1 965 тона, други ( в т.ч. композитни) – 456 тона; рециклирани отпадъци от опаковки – 9 853 тона (пластмаса – 887 тона, хартия и картон – 4 691 тона, стъкло – 2 756 тона, метали – 1 016 тона, дървесина – 503 тона); изпълнена цел по оползотворяване – 49.39 % (по чл. 11, ал. 2, съгласно § 9, ал. 1, т. 6, буква “а” от ПЗР на ЗУО, целта по оползотворяване е 46%, целта по рециклиране е 45%), рециклирани отпадъци от опаковки от пластмаса – 29.53 % (при установени съгласно § 9, ал. 1, т. 6, буква “в” – 17%); рециклирани отпадъци от опаковки от хартия и картон – 70.83% (при установени съгласно § 9, ал. 1, т. 6, буква “д” – 60%); рециклирани отпадъци от опаковки от стъкло – 46.01 % (при установени съгласно § 9, ал. 1, т. 6, буква “г” – 46%), рециклирани отпадъци от опаковки от метали – 53.19% (при установени съгласно § 9, ал. 1, т. 6, буква “е” – 50%) и рециклирани отпадъци от опаковки от дървесина – 25.60% (при установени съгласно § 9, ал. 1, т. 6, буква “ж” – 15%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>
          <w:lang w:val="bg-BG"/>
        </w:rPr>
      </w:pPr>
      <w:r>
        <w:rPr>
          <w:lang w:val="bg-BG"/>
        </w:rPr>
        <w:t xml:space="preserve">Одиторът констатира, че “Репак” АД е изпълнило целите по чл.11, ал.2 от ЗУО за количествата опаковки, пуснати на пазара, декларирани от клиентите на дружеството през 2009г. Посоченият брой на членовете на “Репак” АД е 1 043 бр. В рамките на посочения брой фирми, 38 бр. фирми са прекратили договорите си с “Репак” АД през 2009г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>
          <w:lang w:val="bg-BG"/>
        </w:rPr>
      </w:pPr>
      <w:r>
        <w:rPr>
          <w:lang w:val="bg-BG"/>
        </w:rPr>
        <w:t>Одиторът потвърждава че посочените количества в представените оригинали на образец по чл.34, т.1-4, попълнен от лицата по чл.23, ал.1 за извършване на дейности по рециклиране или оползотворяване на отпадъци от опаковки съответстват на данните в отчета на “Репак” АД, представен в МОСВ.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Въз основа на представената в одиторския доклад информация, може да се приеме, че членовете на организацията по оползотворяване “Репак” АД, изброени в Приложение № 3 към настоящата заповед, следва да бъдат освободени от заплащане на продуктова такса за опаковки, поради това, че съгласно заключенията в доклада на одитора, е доказано изпълнението на задълженията им за разделно събиране и оползотворяване на отпадъци от опаковки в съответствие с изискванията на нормативната уредба, а именно - чл. 11, ал. 2, съгласно сроковете по § 9, ал. 1, т. 6 от ПЗР на ЗУО.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b/>
          <w:u w:val="single"/>
          <w:lang w:val="bg-BG"/>
        </w:rPr>
        <w:t>4. “Булекопак” АД</w:t>
      </w:r>
      <w:r>
        <w:rPr>
          <w:lang w:val="bg-BG"/>
        </w:rPr>
        <w:t xml:space="preserve"> - адрес: гр. София, ул. „Тракия” № 35, ет.2, БУЛСТАТ: 131283533, Данъчен номер: 1220188759.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 xml:space="preserve">Дружеството внася доклад с Вх. № 26-00-1183/31.03.2010 г. Докладът е изготвен от регистриран одитор Ваня Станева представляващ одиторско предприятие СОП “Иконом” ООД, диплом № 0171, гр. Казанлък. 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В доклада се декларират пуснати на пазара опаковки – 18 145.82 тона (пластмаса – 3 015.84 тона, хартия и картон – 5 860.12 тона, стъкло – 2 167.15 тона, метали -573.80 тона, дърво – 6 112.34 тона, други (в т.ч. композитни) – 416.57 тона; рециклирани отпадъци от опаковки – 8 613.153 тона (пластмаса – 724.003 тона, хартия и картон – 5 625.463 тона, стъкло – 1 026.497 тона, метали – 302.060 тона, дърво – 935.130 тона); изпълнена цел по оползотворяване – 47.47 % (по чл. 11, ал. 2, съгласно § 9, ал. 1, т. 6, буква “а” от ПЗР на ЗУО, целта по оползотворяване е 46%,  целта по рециклиране е 45%), рециклирани отпадъци от опаковки от пластмаса – 24.01% (при установени съгласно § 9, ал. 1, т. 6, буква “в” – 17%); рециклирани отпадъци от опаковки от хартия и картон – 96 % (при установени съгласно § 9, ал. 1, т. 6, буква “д” – 60%); рециклирани отпадъци от опаковки от стъкло – 47.37 % (при установени съгласно § 9, ал. 1, т. 6, буква “г” – 46 %), рециклирани отпадъци от опаковки от метали – 52.64% (при установени съгласно § 9, ал. 1, т. 6, буква “е” – 50%), рециклирани отпадъци от опаковки от дърво – 15.30% (при установени съгласно § 9, ал. 1, т. 6, буква “ж” – 15%, ).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 xml:space="preserve">Одиторът е потвърдил, че процентното съотношение на рециклираните опаковки към пуснатите на пазара опаковки надвишава целите, определени в §9 от ПЗР на ЗУО за 2009година, включително по видове материали. 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Броят на членове на “Булекопак” АД е 1 064. Одитора е констатирал, че посочените в Приложение № 4 лица – 884 бр., имат актуален, действащ през 2009г. договор за членство в организацията и са декларирали пуснати от тях на пазара видове и количества опаковки, които “Булекопак” АД правилно е отразило в софтуерната система, в счетоводните регистри и в годишния отчет по Приложение № 15 от НООО. Одитора потвърждава че посочените количества в представените оригинали на образец по чл.34, т.1-4, попълнен от лицата по чл.23, ал.1 за извършване на дейности по рециклиране или оползотворяване на отпадъци от опаковки съответстват на данните в отчета на “Булекопак” АД, представен в МОСВ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lang w:val="bg-BG"/>
        </w:rPr>
        <w:t>Въз основа на представената в одиторския доклад информация, може да се приеме, че членовете на организацията по оползотворяване “Булекопак” АД, изброени в Приложение № 4 към настоящата заповед, следва да бъдат освободени от заплащане на продуктова такса, поради това, че е доказано изпълнение на задълженията за разделно събиране и оползотворяване на отпадъци от опаковки в съответствие с изискванията на нормативната уредба, а именно - чл. 11, ал. 2, съгласно сроковете по § 9, ал. 1, т. 6 от ПЗР на ЗУО.</w:t>
      </w:r>
    </w:p>
    <w:p>
      <w:pPr>
        <w:pStyle w:val="Normal"/>
        <w:ind w:left="360" w:firstLine="3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b/>
          <w:u w:val="single"/>
          <w:lang w:val="bg-BG"/>
        </w:rPr>
        <w:t>5. “Екоресурс България” АД</w:t>
      </w:r>
      <w:r>
        <w:rPr>
          <w:lang w:val="bg-BG"/>
        </w:rPr>
        <w:t xml:space="preserve"> – ЕИК № 200597782, адрес: гр. София, бул. „България” № 111, комплекс „Ембаси Суитс”, сграда А, ет.2, офис 4, ЕИК № 200597782. </w:t>
      </w:r>
    </w:p>
    <w:p>
      <w:pPr>
        <w:pStyle w:val="Normal"/>
        <w:ind w:left="360" w:firstLine="360"/>
        <w:jc w:val="both"/>
        <w:rPr/>
      </w:pPr>
      <w:r>
        <w:rPr>
          <w:lang w:val="bg-BG"/>
        </w:rPr>
        <w:t>Дружеството е внесло доклад с Вх. № 26-00-1160/31.03.2010г. изготвен от независим финансов одитор „Глобал Одит Сървисез” ООД.</w:t>
      </w:r>
    </w:p>
    <w:p>
      <w:pPr>
        <w:pStyle w:val="Normal"/>
        <w:ind w:left="360" w:firstLine="360"/>
        <w:jc w:val="both"/>
        <w:rPr/>
      </w:pPr>
      <w:r>
        <w:rPr>
          <w:lang w:val="bg-BG"/>
        </w:rPr>
        <w:t>В доклада се декларират пуснати на пазара опаковки - 309.905 тона (пластмаса – 61.552 тона, хартия и картон – 141.263 тона, стъкло – 1.384 тона, метали – 12.280 тона, дървесина – 92.394 тона); други (в т.ч. композитни) – 0.063 тона); рециклирани отпадъци от опаковки – 689.579 тона (пластмаса – 250.000 тона, хартия и картон – 250.031 тона, стъкло – 14.660 тона, метали – 14.688 тона, дървесина – 160.200 тона); изпълнена цел по оползотворяване – общо постигната цел по оползотворяване 222.51%, рециклирани отпадъци от опаковки от пластмаса – 406.16% (при установени съгласно § 9, ал. 1, т. 6, буква “в” – 17%); рециклирани отпадъци от опаковки от хартия и картон – 176.99% (при установени съгласно § 9, ал. 1, т. 6, буква “д” – 60%); рециклирани отпадъци от опаковки от стъкло – 1 059.24% (при установени съгласно § 9, ал. 1, т. 6, буква “г” – 46%), рециклирани отпадъци от опаковки от метали – 119.60% (при установени съгласно § 9, ал. 1, т. 6, буква “е” – 50%), рециклирани отпадъци от опаковки от дървесина – 173.38% (при установени съгласно § 9, ал. 1, т. 6, буква “ж” – 15%).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Одиторът е констатирал, че броят на членовете на организацията е 33 бр., от тях на 1 бр. не е заплатил дължимото лицензионно възнаграждение за 2009г. Посочено е, че няма лица на които не са изпълнени задълженията по чл.11, ал.2, съгласно сроковете по §9 от ПЗР на ЗУО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lang w:val="bg-BG"/>
        </w:rPr>
        <w:t>Въз основа на представената в одиторския доклад информация, може да се приеме, че членовете на организацията по оползотворяване “Екоресурс България” АД, изброени в Приложение № 7 към настоящата заповед, следва да бъдат освободени от заплащане на продуктова такса, поради това, че е доказано изпълнение на задълженията за разделно събиране и оползотворяване на отпадъци от опаковки в съответствие с изискванията на нормативната уредба, а именно - чл. 11, ал. 2, съгласно сроковете по § 9, ал. 1, т. 6 от ПЗР на ЗУО.</w:t>
      </w:r>
    </w:p>
    <w:p>
      <w:pPr>
        <w:pStyle w:val="Normal"/>
        <w:ind w:left="360" w:firstLine="3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b/>
          <w:u w:val="single"/>
          <w:lang w:val="bg-BG"/>
        </w:rPr>
        <w:t>6. “Екоколект” АД</w:t>
      </w:r>
      <w:r>
        <w:rPr>
          <w:lang w:val="bg-BG"/>
        </w:rPr>
        <w:t xml:space="preserve"> – ЕИК 200730421, със седалище и адрес на управление гр. София 1505, район Оборище, бул. Мадрид 38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lang w:val="bg-BG"/>
        </w:rPr>
        <w:t>Дружеството е внесло доклад с Вх. № 26-00-1172/31.03.2010г. изготвен от Специализирано одиторско предприятие „БФОК” ООД, дипломиран експерт-счетоводител Зоя Кънчева Петрова № 0194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lang w:val="bg-BG"/>
        </w:rPr>
        <w:t>В доклада се декларират пуснати на пазара опаковки - 286.24 тона (пластмаса – 52.54 тона, хартия и картон – 63.41 тона, стъкло – 14.47 тона, метали – 16.11 тона, дървесина – 139.71 тона); други (в т.ч. композитни) – 0.63 тона); рециклирани отпадъци от опаковки – 612.06 тона (пластмаса – 59.07 тона, хартия и картон – 368.01 тона, стъкло – 99.18 тона, метали – 40.50 тона, дървесина – 45.30 тона); изпълнена цел по оползотворяване – общо постигната цел по оползотворяване 213.82%, рециклирани отпадъци от опаковки от пластмаса – 112% (при установени съгласно § 9, ал. 1, т. 6, буква “в” – 17%); рециклирани отпадъци от опаковки от хартия и картон – 580% (при установени съгласно § 9, ал. 1, т. 6, буква “д” – 60%); рециклирани отпадъци от опаковки от стъкло – 686% (при установени съгласно § 9, ал. 1, т. 6, буква “г” – 46%), рециклирани отпадъци от опаковки от метали – 251% (при установени съгласно § 9, ал. 1, т. 6, буква “е” – 50%), рециклирани отпадъци от опаковки от дървесина – 32% (при установени съгласно § 9, ал. 1, т. 6, буква “ж” – 15%)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lang w:val="bg-BG"/>
        </w:rPr>
      </w:pPr>
      <w:r>
        <w:rPr>
          <w:lang w:val="bg-BG"/>
        </w:rPr>
        <w:t>Одиторът е посочил, че констатациите в доклада са за периода 30.06.2009 г.- 31.12.2009 г. Одиторът е констатирал, че броят на членовете на организацията е 26 бр., от тях на 1 бр. не е заплатил дължимото лицензионно възнаграждение за 2009г. Посочено е, че няма лица на които не са изпълнени задълженията по чл.11, ал.2, съгласно сроковете по §9 от ПЗР на ЗУО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lang w:val="bg-BG"/>
        </w:rPr>
      </w:pPr>
      <w:r>
        <w:rPr>
          <w:lang w:val="bg-BG"/>
        </w:rPr>
        <w:t>Към доклада са приложени Приложение 15 към чл. 45 от НООО, за изпълнение на целите по чл.11, ал.2 от ЗУО, съгласно сроковете по §9 ПЗР на ЗУО и оригинали на декларациите по чл. 34 от НООО, с които крайните преработватели потвърждават приетите и рециклирани отпадъци от опаковки в рамките на календарната 2009 г. в изпълнение на §9 ПЗР на ЗУО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lang w:val="bg-BG"/>
        </w:rPr>
        <w:t>Въз основа на представената в одиторския доклад информация, може да се приеме, че членовете на организацията по оползотворяване “Екоресурс България” АД, изброени в Приложение № 8 към настоящата заповед, следва да бъдат освободени от заплащане на продуктова такса, поради това, че е доказано изпълнение на задълженията за разделно събиране и оползотворяване на отпадъци от опаковки в съответствие с изискванията на нормативната уредба, а именно - чл. 11, ал. 2, съгласно сроковете по § 9, ал. 1, т. 6 от ПЗР на ЗУО.</w:t>
      </w:r>
    </w:p>
    <w:p>
      <w:pPr>
        <w:pStyle w:val="Normal"/>
        <w:ind w:left="360" w:firstLine="3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ind w:left="360" w:firstLine="348"/>
        <w:jc w:val="both"/>
        <w:rPr/>
      </w:pPr>
      <w:r>
        <w:rPr>
          <w:sz w:val="24"/>
          <w:szCs w:val="24"/>
          <w:lang w:val="bg-BG"/>
        </w:rPr>
        <w:t>Настоящата заповед може да се обжалва пред Върховния административен съд по реда на Административно процесуалния кодекс в 14 – дневен срок от съобщаването й на заинтересованите лица.</w:t>
      </w:r>
    </w:p>
    <w:p>
      <w:pPr>
        <w:pStyle w:val="BodyText3"/>
        <w:ind w:firstLine="708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ложения: </w:t>
      </w:r>
    </w:p>
    <w:p>
      <w:pPr>
        <w:pStyle w:val="BodyText3"/>
        <w:numPr>
          <w:ilvl w:val="0"/>
          <w:numId w:val="3"/>
        </w:numPr>
        <w:spacing w:before="0" w:after="0"/>
        <w:ind w:left="720" w:right="-82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 - Списък на членовете на “Екопак България” АД, гр. София, освободени от заплащане на продуктова такса за опаковки;</w:t>
      </w:r>
    </w:p>
    <w:p>
      <w:pPr>
        <w:pStyle w:val="BodyText3"/>
        <w:numPr>
          <w:ilvl w:val="0"/>
          <w:numId w:val="2"/>
        </w:numPr>
        <w:spacing w:before="0" w:after="0"/>
        <w:ind w:left="720" w:right="-82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 - Списък на членовете на “Екобулпак” АД, гр. София, освободени от заплащане на продуктова такса за опаковки;</w:t>
      </w:r>
    </w:p>
    <w:p>
      <w:pPr>
        <w:pStyle w:val="BodyText3"/>
        <w:numPr>
          <w:ilvl w:val="0"/>
          <w:numId w:val="2"/>
        </w:numPr>
        <w:spacing w:before="0" w:after="0"/>
        <w:ind w:left="720" w:right="-82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3 - Списък на членовете на “Репак” АД, гр. София, освободени от заплащане на продуктова такса за опаковки;</w:t>
      </w:r>
    </w:p>
    <w:p>
      <w:pPr>
        <w:pStyle w:val="BodyText3"/>
        <w:numPr>
          <w:ilvl w:val="0"/>
          <w:numId w:val="2"/>
        </w:numPr>
        <w:spacing w:before="0" w:after="0"/>
        <w:ind w:left="720" w:right="-82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4 – Списък на членовете на “Булекопак” гр. София, освободени от заплащане на продуктова такса за опаковки;</w:t>
      </w:r>
    </w:p>
    <w:p>
      <w:pPr>
        <w:pStyle w:val="BodyText3"/>
        <w:numPr>
          <w:ilvl w:val="0"/>
          <w:numId w:val="2"/>
        </w:numPr>
        <w:spacing w:before="0" w:after="0"/>
        <w:ind w:left="720" w:right="-82" w:hanging="360"/>
        <w:jc w:val="both"/>
        <w:rPr/>
      </w:pPr>
      <w:r>
        <w:rPr>
          <w:sz w:val="24"/>
          <w:szCs w:val="24"/>
          <w:lang w:val="bg-BG"/>
        </w:rPr>
        <w:t>Приложение № 7 - Списък на членовете на “Екоресурс България” АД, гр. София, освободени от заплащане на продуктова такса за опаковки;</w:t>
      </w:r>
    </w:p>
    <w:p>
      <w:pPr>
        <w:pStyle w:val="BodyText3"/>
        <w:numPr>
          <w:ilvl w:val="0"/>
          <w:numId w:val="2"/>
        </w:numPr>
        <w:spacing w:before="0" w:after="0"/>
        <w:ind w:left="720" w:right="-82" w:hanging="360"/>
        <w:jc w:val="both"/>
        <w:rPr/>
      </w:pPr>
      <w:r>
        <w:rPr>
          <w:sz w:val="24"/>
          <w:szCs w:val="24"/>
          <w:lang w:val="bg-BG"/>
        </w:rPr>
        <w:t>Приложение № 8 - Списък на членовете на “Екоколект” АД, гр. София, освободени от заплащане на продуктова такса за опаковк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МИНИСТЪР:</w:t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  <w:t>НОНА КАРАДЖОВА</w:t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  <w:t>УТВЪРЖДАВАМ,</w:t>
      </w:r>
    </w:p>
    <w:p>
      <w:pPr>
        <w:pStyle w:val="BodyText3"/>
        <w:ind w:left="1440" w:hanging="0"/>
        <w:rPr/>
      </w:pPr>
      <w:r>
        <w:rPr>
          <w:b/>
          <w:bCs/>
        </w:rPr>
        <w:tab/>
        <w:tab/>
        <w:tab/>
      </w:r>
      <w:r>
        <w:rPr>
          <w:b/>
          <w:bCs/>
          <w:lang w:val="ru-RU"/>
        </w:rPr>
        <w:tab/>
      </w:r>
      <w:r>
        <w:rPr>
          <w:b/>
          <w:bCs/>
        </w:rPr>
        <w:tab/>
        <w:t>МИНИСТЪР:</w:t>
      </w:r>
    </w:p>
    <w:p>
      <w:pPr>
        <w:pStyle w:val="BodyText3"/>
        <w:ind w:left="5688" w:firstLine="684"/>
        <w:rPr>
          <w:b/>
          <w:b/>
          <w:bCs/>
        </w:rPr>
      </w:pPr>
      <w:r>
        <w:rPr>
          <w:b/>
          <w:bCs/>
        </w:rPr>
        <w:t>/НОНА КАРАДЖОВА/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Приложение № 1 </w:t>
      </w:r>
    </w:p>
    <w:p>
      <w:pPr>
        <w:pStyle w:val="BodyText3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ъм Заповед №</w:t>
      </w:r>
      <w:r>
        <w:rPr>
          <w:b/>
          <w:bCs/>
          <w:sz w:val="22"/>
          <w:szCs w:val="22"/>
          <w:lang w:val="ru-RU"/>
        </w:rPr>
        <w:t xml:space="preserve"> РД – 439/05</w:t>
      </w:r>
      <w:r>
        <w:rPr>
          <w:b/>
          <w:bCs/>
          <w:sz w:val="22"/>
          <w:szCs w:val="22"/>
        </w:rPr>
        <w:t>.05.2010 г.</w:t>
      </w:r>
    </w:p>
    <w:p>
      <w:pPr>
        <w:pStyle w:val="BodyText3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министъра на околната среда и водите</w:t>
      </w:r>
    </w:p>
    <w:p>
      <w:pPr>
        <w:pStyle w:val="BodyText3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BodyText3"/>
        <w:ind w:left="2856" w:firstLine="684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BodyText3"/>
        <w:jc w:val="center"/>
        <w:rPr/>
      </w:pPr>
      <w:r>
        <w:rPr>
          <w:b/>
          <w:bCs/>
          <w:sz w:val="26"/>
          <w:szCs w:val="26"/>
        </w:rPr>
        <w:t>СПИСЪК НА ЧЛЕНОВЕ НА “ЕКОПАК БЪЛГАРИЯ” АД, ГР. СОФ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4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412"/>
        <w:gridCol w:w="1355"/>
        <w:gridCol w:w="1220"/>
        <w:gridCol w:w="3545"/>
      </w:tblGrid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на фирмат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ИK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д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ИЛИВЪР БЪЛГАРИЯ 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964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изнес Парк София сгр.3 ет.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БЕД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47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дрин № 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ВИН E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283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ви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Васил Левски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СТА ОЙЛ ХОЛДИНГ E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166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"Златен рог № 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Д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329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ъединени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Христо Ботев 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ТМА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76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ъединени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Шипка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ОН СЕРДИК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17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Охридско езеро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НЧЕВ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780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Войводина могила 4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РТИ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6315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м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Антим І  № 3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ЛОРИНА БЪЛГАР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112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амоковско шосе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КА КОЛА ХБК БЪЛГАР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324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инбро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Охрид 1 ПК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КОСОТА СИНТЕЗ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0558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м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Мадара 4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ВЕН ОРБИК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23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Източна тангента  № 16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СТЛЕ АЙС КРИЙМ БЪЛГАР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692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Ломско шосе 26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 ТРЕЙДИНГ КЪМПАНИ 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11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Иван Сусанин 7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НКЕЛ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848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ул "Симеоновско шосе" 120, ет.3 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ЯЛ ПАТЕЙТОС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26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чи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Софийск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ЪР КАРАМИНЧЕВ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009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ец - Изток № 7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ЕРСДОРФ БЪЛГАРИЯ 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603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Ал.Стамболийски 10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ХИМ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010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3-ти Март 2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СК КАНОТРАН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933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нерал Столетов № 82, ет.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ГМА БИ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291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к.Надежда  бл.440  вх.В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ТИЛИРАЩА КОМПАНИЯ ИЗВОР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73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кола Вапцаров № 7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КУРИЙ-П И П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845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Орловска 6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ЛМА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803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уге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. Калугерово, община Лесичково, област Пазарджик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ОН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863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к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Добруджа 3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ОН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1788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стност Мечи кладенец консервна фабрика ДЕРОНИ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С ЕНД БИ ИНДАСТРИЪЛ МИНЕРАЛС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109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ърджал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Беломорски 9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РОПАЛ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0826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ропол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Руски 19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ТРЕЙД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777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м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Средна гора 9 бл.1  вх.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КОН 97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027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Коматевско шосе 3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ИАКР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318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ри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25-ти Септември 6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БЪЛГАР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50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Европа 12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ТРО КЕШ ЕНД КЕРИ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447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Цариградско шосе 7-11 км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 ВОДА  1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313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Отец Паисий 1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АЛБЕ С СТАМЕНОВ И С-ИЕ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872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т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еваст Огнян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АВЕН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5282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м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устриален квартал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АР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46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Княз Батенберг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НД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689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офия 10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ФТ ФУУДС БЪЛГАР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0417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к.Младост 4  БП София сгр.3  ет.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ПИТА БЪЛГАР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815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ичен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Казичене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ЕНДУ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778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Филип Кутев 13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К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9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Княз Дондуков 8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С ГРУП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1543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р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Буздлуджа 3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РИНА - ЗАХАРИ ЗАХАРИЕ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31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на Оряхов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идер войвода 4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ЪСТЮ ИВАНОВ 92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0067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ен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вобода 1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ПЛАСТ ДЕВЕДЖИЕВ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1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Лазо войвода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ГЛАЙТНЕР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310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Христо Смирненски 78 ет.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АП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056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Илиянци 12-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КСО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682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Васил Левски 26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ТА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355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ървома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Ал.Стамболийски 3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С ХОЛДИНГ ГРУП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364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танционна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ЛАН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3397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Дедеагач 2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ВЕН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0668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м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устриален квартал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ИЦА БОТЪЛИН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324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иц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ЪНЧО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44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ищо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Дунав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ЛСБЕРГ БЪЛГАР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156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изнес парк София  сгр.3  ет.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НТАЙМ ДИСТРИБЮШЪН ЕНД ЛОДЖИСТИК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295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Дж.Баучер 33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 ЕНД К ЕЛЕКТРОНИК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86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Цариградско шосе 36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АРКИ ЕЛТОС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1470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ве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убрат 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ЕРФУДС БЪЛГАР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14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ристофор Колумб 5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С ПАК ХОЛДИН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521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танционна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Ш АП КОЗМЕТИ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257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Република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СЕ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2811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УКЛЕНСКО ШОСЕ № 28Г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НА-СТОАТ НАНЧЕВ И С-ИЕ С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298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мболийск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Тракия 14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ЕНД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91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Искърско шосе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ЪЛГАРСКА ЗАХАР 2002 Е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316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на Митропол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Заводска 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ИМПОР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97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. Козяк 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ЛТИПАК ПЧПК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542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еделчо Бончев № 10, офис 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ЛКИЕ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363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лие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Д-р Ат.Москов п.к.2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МЕ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79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к.Сердика бл.13 ап.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ДИНЕНА МЛЕЧНА КОМПАН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737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Дунав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ЕРСНАК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774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Цар Освободител 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СТИЖ 96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472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Никола Габровски 9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НЕЛ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99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България 170 ет.1.ап.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ОФ - ХРИСТО ИВАН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38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 Братя Миладинови бл.88 вх.1 ет.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ФАРМА РАЗГРАД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0438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Априлско въстание 6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ФАРМА ДУПНИЦ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3643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пн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амоковско шосе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КТОР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1150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оя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юбен Каравелов 3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АКОВ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969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са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ванка Пашкулова  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ЛЛА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78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фийски герой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ПАПЕР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64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олунска 3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ОН 91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08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падна промишлена зона, ул. Капитан Райчо Николов № 1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ОФОЛ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421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ърговищ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ишлена зона  п.к.  14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 Д ОР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753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Обелско шосе 1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ФАРМА ТРОЯН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1741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оя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йречна 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 КОМЕРСИА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8282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Самоковско шосе 1 ТЦ Бойл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ВИС ФАРМ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48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имитър Пешев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НИ ДИСТРИБУТОР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462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Н.Мушанов 29-3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ГЛИ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8367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атинка 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ОРК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252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Хан Аспарух 41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ИА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599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Раковски 8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МО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68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ко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фийско шосе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ОМАН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983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л. Димитър Несторов  бл. 120 вх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 ет. 6  ап. 7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 И М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28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Младост - 4, Бизнес парк София, сграда 7А, ПАРТЕР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ИС E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424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"Атанас Дуков" № 2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ФИК-ЕКСПРЕ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46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Цариградско шосе 11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ЛИТ МЕС МИНЕВ - РОДОПА-В.Т.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51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сен Разцветников 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ДАРТ-17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816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Деян Белишки бл 40-42 вх. 1 ет. 4 ап. 2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ММА НЕТ И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429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Евлоги Георгиев № 7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ПЕРЕ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430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ул. Цар Бори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126 ет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ПАС-ИВАН ПАСК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34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а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аковски 1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ВА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704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ксаков 9  ет. 4  ап.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КОШЕ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134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овит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Възраждане 46  бл. Космос  партер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ОКЕМИКЪ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0259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ен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локотница 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ИДЪН КОМЕР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419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лашевска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АЯ ЛИН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51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айска градина 5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ПИН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58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в. Красно село  ул. Лерин  4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М ИНТЕРНЕШЪНЪ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056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к. Младост 4  Бизнес Парк 1  сграда 2  ет. 3  офис 30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КОМ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311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беда 51 ап. 5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ГРА-СТОЯН ТОДОР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16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Георги Кирков 42  ет. 7  ап. 1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ЕОМАКС-АВ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44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к. Люлин 10 бл. 13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ИВАРИ ЕКСПРЕ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187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Евлоги Георгиев  1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И-ТРЕЙД - АНИ ЦОНЕВСК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137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Дружба 1  бул. Цветан Лазаров 4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АЙНБЕРГЕР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753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ан Аспарух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ТЕ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1490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р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узлуджа 33  п.к. 5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 КУНЕЕЗЕ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009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Радецки 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ЪН ТОП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48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 к. Тракия  бл. 177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  ет. 8  ап. 2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204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Славейков  бл. 1 Б  вх. 9  ет.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ВЕКС-КОЗМЕТИЧНИ ПРОДУКТ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3349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арвин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344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Шести септември 26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С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293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м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Мадара 4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ОПАРД ТРЕЙДИН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331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в. Хаджи Димитър  ул. Панайот Хитов  бл. 118 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  ет. 1 ап. 12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ТАНЕ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967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д-р Г. М. Димитров 20 ет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РАНОВ КОМЕРСИА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3716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боба 9  ап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ВИНА E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28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ковск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Елин Пелин № 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ЛИЯ ХИВ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603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Требич, ул. Павел Венков № 3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БИЕНТЕ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796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лачковски манастир 21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О-БОГОМИЛ ДАЧЕ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520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дграмада 4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КОФАР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1348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лачковица  5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Ц ФАРМАСЮТИКЪЛ ЛТД-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9028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 к. Дружба 1 ул. Асен Йорданов 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ИСЛИОН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688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 к. Борово  бл. 230 ет. 13 ап. 6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УРИЙ-2000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056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. Благоев 9 В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ЕТИНГ-В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867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 к. Дружба 2 бл. 252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МО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886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Бяло море № 21, вх. 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ИРА-Н НАДКА ВАСИЛЕВ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0823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лие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Юг бл.1 бх.Б ет. 5 ап.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ЛОВ И ВАЧЕВ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124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 Цветан Лазаров 13, офис 301, етаж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ЛТИКО 92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6063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андор Петьофи 2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ЮРОЛ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2007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андор Петьофи 2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068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к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обруджа 3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КО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7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Сердика, ул. Охридско езеро №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ИН ФИЛИПОВ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89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 к. Яворов бл. 6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ИА-2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06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скър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 И Т - 2001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419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ъча 10 , ет 1, офис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-60-ГЛОБАЛ КОМЕР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3798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ларион Макариополски  6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ЛЯБ И ХЛЕБНИ ИЗДЕЛ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477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Св. Димитър Солунски 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ОБАЛ ХЕМ КО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956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11-ти Август 3 ет. 1 ап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КАРТО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239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ндустриална 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ТА ИНДЪСТРИ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000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опо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апитан Петко Войвода  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ОБИЛ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009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лександър Жендов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ЕРИОН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58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инбро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ести септември 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 ЧВО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423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арловска  2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Й ВИ Е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017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л. Райко Алексиев  26  бл. 3 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РТХИМ-ПАСКОВ И ВЕЛИНОВ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845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 Самоков  24  бл. 40  вх. Б ет. 2  ап.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П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953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Бистрица 4  вх. 2, ет 4,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НИКОЛ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2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Овча Купел 1, ул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иколна 41, ет.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ОС-ГРОЗДАН ГРОЗДАН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082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аба Тонка 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ЙВРИ СТО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9181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к. Стрелбище  ул. Енос 10  ап.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ВОЙ-УОРЛД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185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Кътинско шосе - Завод Конвой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ТРЕЙД-93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308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Евлоги Георгиев 3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3202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скърско шосе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ЙТ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286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Казичене Индустриална зон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ОПЛОД-Б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09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 36-та  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АКОМ ЛИМИТИ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757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л. Райко Алексиев  26  бл. 3 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СИ-М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44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Стрелбище ул. Нишава 120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 ет. 4 ап. 3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А ТРЕЙ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037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осковска 27 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ЕС-КОМЕР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021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ямо градищ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бласт Търговище община Опака с. Голямо градище ул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децки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ЯЛ Т.М.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022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к. Надежда 1  ул. Демир Капия 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ИНА-4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061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илянка 2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ЕКОЛОР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994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Лагера  бл.1 вх. 4 ап.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ЛЕК - ДИМИТЪР ПЕЙНЕК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191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оя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орги Бенковски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А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504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-н Средец, Народно събрание, н-р 12, вх. 1, ет.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ОС-Л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1429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Толстой бл. 51 ет. 2 ап. 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СЕД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07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одор Каблешков 7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РАУ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11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Симеоновско шосе 1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АРДИНИЯ ХОУМ ДЕКОР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60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в.Илиенци,  бул."Рожен"24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ЕХ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37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Патриарх Евтимий 7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ЛО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419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Света Троица бул. Сливница бл. 173 вх. Д ет.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Б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69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инбро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омчил войвода 4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АН-ТВ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479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Майор Първан Тошев № 18-20, ет. 4, ап.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УЕС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38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Витоша 9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И ЕЙЧ ЕЙЧ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842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л. Д-р Атанас Москов бл. 459 вх.1 ет. 1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 КО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712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н. Столетов 92  ет.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И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1540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р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"Бродско шосе"№3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И-1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38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 Шести септември 220 ет. 7 ап. 2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АЙТИД ТРЕЙДЪР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08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Надежда - 2  бл. 270 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  ап. 8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Т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902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Дружба - 1 бл. 14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 ап. 3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УРИУС - СОФ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294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ван Сусанин  2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ГУС КОМПЮТР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020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л. Ген. Суворов 28  А  бл. 41 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   ет. 11  ап. 6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ЯЛ-ЕЛЕКТРОНИ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99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вартал Дървеница бул. Андрей Ляпчев 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СЕВ ИМПЕ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218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авала 7 ет. 5 ап. 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ОЛАБ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2353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орски пътник 5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ИЪМ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917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 Братя Бъкстон 40 ет. 5 сградата на Интрансмаш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ЛИНКА ВАСИЛЕВА-ЕКСПОРТ И ИМПОРТ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56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пн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исар 1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ДЕАЛ СТАНДАРТ - ВИДИМ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214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лие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рин Попов 5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ЪТПРИБОР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854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ойран 9 вх.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ЕЛ СОФТ МУЛТИМЕД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00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аковски 13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КОНА - ТАНЯ КАЛАКУНОВ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2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оля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Зорница 6 бл. 17 ет. 1 ап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ПОЛОВО - АГРОКОМЕР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22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пол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р.София ул.Николай Коперник 4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ЛОРА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885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ищо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Екзарх Антим Първи 3 ет. 1 ап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ЕЙС-ИПОМ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165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5009 №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И КОМЕР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98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лимпи Панов 1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55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 Овча Купел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В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6059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е могил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сен Златаров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БИ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527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Братя Миладинови № 20, ап. 1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Д - 2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102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еделчо Бончев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А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785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 к. Люлин бл. 709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 ет. 8 ап. 7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СПО 2000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477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ай Михаил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ВИТИ КОМЕР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484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Васил Левски 8 вх. А ап.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РИН 2003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327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няз Александър Батенберг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С ДЖО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47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Банишора бл. 28 вх.Б ет. 12 ап. 10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ОЯ - ТЕ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217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Младост 1 бл. 46 вх. 2 ет. 6 ап. 2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Е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357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лк. Сава Муткуров 7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ИМА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249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Връбница-2, ул. "Златен клас №4"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ПОПОЛИС - РК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1961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-н Западен, Просвета н-р 2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ИТРЕЙД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993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Черешово топче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РОЙ Б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587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Данаил Николаев 8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Д ЛАЙН - Б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863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Дондуков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АМЕКС ГРУП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609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Люсиен ше Валас 28А  ет.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ИМЕ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483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вета Петка № 24, ет.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 - СУПЕР ЛУСТР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05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Освобождение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РЕЙ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939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ървома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Иглика 3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ВИС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96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довец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Трудовец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ДЕАЛ СТАНДАРТ БЪЛГАРИЯ Е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177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лие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Бял Бряг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 БРАВЕН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100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България 12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АТЕВ И СО-ЗЛАТКО НЕДЯЛК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38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ушево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ЕГАКОМ 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6124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к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Съединение бл.14 ет 5 ап.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ЛИН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664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н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Патриарх Евтимий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123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Осми март 1 ет.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СОН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17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Кораб планина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ДИС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039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Банишора 28 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ЕНЕ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344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ен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КУНУШКА 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БАЛ БОЯДЖИЕВ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845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лат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КАШАНА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МФ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149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Густав Вайганд №20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О ТРЕЙД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683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6-ТИ СЕПТЕМВРИ 8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МФ 2004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114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ЦАР БОРИС ІІІ 136В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ИМИТЪР ДИМИТРОВ-МИДИМА-Д 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387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пн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НИКОЛАЕВСКА 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Я МАГДАЛЕНА 1991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707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ЯНКО САКЪЗОВ 72 ЕТ.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 БИЛДИН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64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КАП.Д.СПИСАРЕВСКИ 4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ГГЛЕ БЪЛГАРИЯ E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055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м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ракийска номер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РТОВИ СЕМЕНА И РАСТИТЕЛНА ЗАЩИТ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778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К.НАДЕЖДА  бл.441 вх.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НГ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5845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БЪЛГАРИЯ БЛ.ВИТОША 4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ПБУЛ ЕНТЕРПРАИСЕ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907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Илиянци 12, район Сердик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КТОР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642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ЛОМСКО ШОСЕ 2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ЕЛФАР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349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зарджи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ЦАР ШИШМАН 3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НО РИКАР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0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МЛАДОСТ 4  БП СОФИЯ сгр.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РАМ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06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НИКОЛА ОБРЕШКОВ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АН 94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2703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ЛЮБЕН КАРАВЕЛОВ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АК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095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ърджал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В.ВЪЗРОЖДЕНЦИ БЛ.2 ВХ.В АП.8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ОПОР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073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ДОБРОТИЦА 5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ТОП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938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ВРЪБНИЦА 2  БЛ. 604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  ЕТ. 7 АП. 2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К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87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укленско шосе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ЕКС -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85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мчил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ОФРОНИЙ ВРАЧАНСКИ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ОЗАВОД ТИМ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117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к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УНАВ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КОМЕРС 93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628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ЦАР ИВАН ШИШМАН 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ЙНХЕЛ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66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Цар Освободител № 33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ИТ СИЛВ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036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АЙДУКОВИ 2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ИЕСТО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48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ВЛ.ВАРНЕНЧИК 27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ДЖИЙСКИ И ФАМИЛ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214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дешн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МИЛИН КАМЪК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Й ТИ ТРЕЙДИН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49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АН КРУМ 4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 ТРЕЙДИН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3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Н. ПАРЕНСОВ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ИЯ ЕКСПОР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209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СКОБЕЛЕВ 1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БРА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7326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Люлин 4 Бл. 419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 ет. 8 ап. 4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КАБЕЛ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85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дрин 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Л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878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Тракия Бл.174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 ап. 2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КО ГЕОРГИЕ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067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ни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л. Благой Гебрев бл. 36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 ет. 2 ап.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ПИК ЕЛЕКТРОНИК АСЕМБЛ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558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т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устриална Зона Микроелектроник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ФАНИ - ЙОРДАН ИВАН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249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ен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ечна 3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 ПАРК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721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няз Борис Първи 10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ЕЛНЕР-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303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Банишора ул. Шумен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ТУРПРОДУК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391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Искърско Шосе 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СИ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796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Стрелбище Бл. 27А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ап. 6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ИКА МИНОЛТА ХЪРВАТСКА - БИЗНЕС СОЛЮШЪНС ЛТД - КЛО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463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Акад. Иван Гешов бл. 104 ет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РАМИК СИТ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535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Царица Йоана 11 - 13  Ет. 1 Офис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ВЛЕ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230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Сливница 281 ет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ТА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63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юстенди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ила 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НО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665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 Стефан Стамболов 73 ет. 3 ап. 4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ИМ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402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рх. Камен Петков 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ФАРМ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610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Младост 4 бл. 469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ап. 6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ТО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28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л. Цар Бори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Обединител 37 МПП палата 3 офис 20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ХЕ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3108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нтон Лапазов 3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РМЕС ДМП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529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Крум Попов 30 вх. 4 ап. 1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ЖЕКТ СТУДИО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128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Студентска бл. 4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 ет. 4 ап.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АКТАИНЖЕНЕРИН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694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лия Бешков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ЕР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586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езбарска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Л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633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ков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колаевска 9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МАКС 55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0283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Евлоги Георгиев 7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 КОМЕР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239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Дървеница бл. 19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 ет. 10 ап. 6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ОР И К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904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танас Далчев 4 ет.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УДИО МОДЕРНА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90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”Луи Айер”№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КАП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107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авеле 19 ет.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 ЕКИП ХОТЕ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343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ко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имчо Дебелянов 1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ИКОМ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577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ропол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рийка Гаврилова 7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И Д АВТ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690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иволак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ЧЕВ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3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ичево 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КТЕН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039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оля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България 18 ет. 4 ап. 40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АЛ ФУУД ИНДЪСТРИ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590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м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нерал Драгомиров 26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ИН 97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214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утракан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ВИ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818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асил Петлешков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ИБ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886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резов рид 11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МАТ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06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ндустриална 6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ЕС - КОСТАДИН ВЕЛЕ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812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лог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олаг 3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3319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Димитър Талев 63 ет. 9 ап. 4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ИН 68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0306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о Конар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орги Пенев 2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ЛИЯ ХИВ - ПРОТРЕЙД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365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Требич, ул. Павел Венков № 3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ЕЗА 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348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Кукуш 1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ИД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415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Цар Симеон бл. 322 ет. 5 ап. 2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ГУРА - ХРИСТО АТАНАСОВ 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084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 Стефан Стамболов 59 ет. 2 ап.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 БИ Е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98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ул. Патриарх Евтимий 66 ет. 1 ап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ОНЕР СЕМЕНА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324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изнес парк София, сграда 1 А, ет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РУДЖ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21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мчил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каза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АТ Д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54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лие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ристо Спиридонов 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Е ПЕ ПИ - ВЕСКО ПИПЕ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467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нгел Чопев 2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ГУСТА 91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3023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сар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Ген. Гурко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ТА  НИ - АТАНАС НИКОЛ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043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Света Троица Бл. 315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 ет. 8 ап.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 ЕМ ФАРМ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12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Младост 1 бл. 55 вх. 1 ет. 11 ап. 5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АНА 2003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565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л. Белорусия 2 вх. А ет. 6 ап. 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КТИКА Б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206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ХРИСТО СМИРНЕНСКИ бл. 28Б вх.А ет.6 ап.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АКС Е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156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интява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ЕР ЕКСПОР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973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Чайка бл. 183 вх. 7 ап. 2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ВИ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650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Сторгозия  бл. 44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 ап. 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МЕС - ТРЕЙДИН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528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659-та 3 ателие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АР ДЗЗ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35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Неофит Рилски 55 ет. 3 ап. 1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ЧО ХАДЖИДИМИТРОВ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12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л. Богатица бл. АБВ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 ап.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НА - ИВАН МИТ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20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орги Григоров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О ТОП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639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Изток бл. 46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ОЙЛ НЕФТОХИМ БУРГАС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14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ОЙЛ НЕФТОХИМ БУРГАС АД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НАПАК - РОДИН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103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Марица 9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 ЕЙЧ АГР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56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Неофит Рилски 47 ет. 3 ап.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ДИТЕ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9223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рлово 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ПРО 2004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947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борище 82-8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О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65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 Княз Борис Първи 156 ет.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Е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58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Стрелбище бл. 19 ет. 3 ап.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ОТА И СИЛ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46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Младост 1 бл. 89 вх. 13 ет. 5 ап. 22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ЙНОВ И СИЕ С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95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кола Вапцаров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ХИМ - Т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008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ве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ан Аспарух 9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РЕЛАЙ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035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енковски 7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ТЕ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1925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лато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ристо Ботев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943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н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няз Борис Първи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ТОН КОРПОРЕЙШЪ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87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 Ситняково 39 А ет. 4 ап. 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Л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334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няз Александър Първи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МИД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357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ердика 3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МИДТ - 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637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ристо Ковачев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Р ЕС ТЕ E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23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укуш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БО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45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редна гора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СТНИКАРСКА  ГРУПА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14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Цариградско Шосе 4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В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013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в. Кольо Фичето бл. 4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 ет. 2 ап.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С ТЕКСТИ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509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м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Цветан Зангов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РА ТРЕЙД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736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Трайко Китанчев 3 ет 3 ап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ТАВЕЛ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174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овит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Христо Ботев 5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 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395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бо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Възраждане бл.24 вх Д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 И КЕЙ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64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Изгрев бл. 45-46 вх. 10 ет. 7 ап. 16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РАМ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958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йон Триадица ул. Скобелев 2 ап.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ЕРИК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639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лавянска 89 ет.3 ап.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ЛКИ ЛУ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40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яла черкв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Бачо Киро 10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ЛО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237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пн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Княз Ал.Батенберг 6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ЛГАЧЕВ-МИХАЛКОВ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375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лк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Михалково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ЕКОПРЕРАБОТВАТЕЛНА КООПЕРАЦИЯ РОДОПА - МИЛ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185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оля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л. Хан Аспарух 9 бл. 43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 ап.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СТО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16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Цар Симеон 72 ет.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АЛЕ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239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лие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ор 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П АГР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80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Владислав Варненчик бл.303 вх.7 ап.8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 БИО - НЦЗПБ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28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Янко Сакъзов 2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Т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369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м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Драгоман 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МЕТ КГ 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736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Любен Каравелов 2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ЕТ СОФ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723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Софийски герой 3, вх.3, ап.4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ОКОМЕРСИАЛ ИНТЕРНАЦИОНА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3648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амуил 7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КАДОР ТРЕЙ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675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Фредерик Жолио Кюри 69 бл.312 ет.1 ап.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Г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827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Георги Бенев 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ТЕК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474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Възкресение бл.9 ап.8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ДО МТД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3055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Кукленско шосе 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БРИК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157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Янтра 1 бл.Бисер вх.Б ет.7 ап.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ЕНИЦ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347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апитан Райчо 9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С ВИ ЕС К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089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Стрелбище бл.98 вх.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ЛФИНГЕР ПРОДУКЦИОНСТЕХНИК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41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вен бряг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пмплекс Бет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КИКЕ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406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ипа 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ЙВЪН КОЗМЕТИК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902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България 1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ЕНЪЛ МАРКЕТИНГ ИНТЕРНЕШЪНЪЛ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745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Орел 2-4 ет.3 ап.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БРОС ВИНПРОМ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125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птемвр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ван Главчев 4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ИВЕ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184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айко Даскалов 7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ЪРГОВСКА ЛИГА – НАЦИОНАЛЕН АПТЕЧЕН ЦЕНТЪР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763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Г. М. ДИМИТРОВ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КА ФАРМ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245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Г.М. Димитров №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Й. В. ОСТЕНДОРФ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55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ъборна 2 А ет.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ЕРИАЛ-КОМПАКТ - 7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676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РЕДЕЦ 57 ет. 3 ап.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ЗНЕС КЪЩ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659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НАДЕЖДА 1 бл. 109 вх.А ет.8 ап.1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ТАЛИТИ КЛУБ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948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ВЕЛИКО ТЪРНОВО № 17 ет.1 ап.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Й БИ ЕМ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698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ДРАГАН ЦАНКОВ 3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Е ПЛАС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1050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ИНДУСТРИАЛЕН 14-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КТ СТА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538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Уста Кольо Фичето № 1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ТЕКС - 1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34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БИСТРИЦА 2 вх.1 ет.1 ап.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П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1294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ЛЮЛИН бл. 982 вх.А ап.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С - ЦВЕТАНКА ТАНЧЕВ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447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ЛАВЯНСКА 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ЗГЮ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89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т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Мост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ТРЕЙД -ДИСТРИБУЦИЯ И ЛОГИСТИК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030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ВЛ. ВАРНЕНЧИК бл. 402 вх.6 ет.6 ап.12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 - ФЛЕК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160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 ПАТРИАРХ ЕВТИМИЙ № 155 вх.А ет.8 ап.7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И - ПЕНКА ЧУКОВ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735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ще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ЦАР СИМЕОН № 1 ет.3 ап.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УП - МИХАИЛ ХРИСТ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1256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ФИЛИПОВО № 18 ет.3 ап.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 ТЕР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309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Л.СИМЕОНОВ ВЕК 7 ВХ.А  ЕТ.4 АП.8 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НГ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92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равда номер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НИКС 22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447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ОВЧА КУПЕЛ 2 бл. 39 вх.Б ет.11 ап.4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САЙ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863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БОРИЩЕ №102 ет.2 офис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Е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93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К МЛАДОСТ БЛ 98 Б ет.5 ап.4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ТЕ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42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кация 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ОМЕРС-ЕМИЛ ЦАНК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060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т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 6-ТИ СЕПТЕМВРИ 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Ш АП ЛЕЙБЪ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539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РЕПУБЛИКА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ЪНЧО ПЕЧОВСКИ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665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а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 ПОЛКОВНИК КЕТХУДОВ 3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ЗМА 50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3675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УСКИ № 80 Б ап.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ИКОН ШИПИН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194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 Тутракан пристанище Изток ет.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ИМОН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86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 КОМАТЕВСКО ШОСЕ 16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ЛКИ ГРУП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41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АКАД. МЕТОДИ ПОПОВ 22А ап.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ОРОНИК КЕМИКЪ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331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в. ИВАН ВАЗОВ ул. ДИМИТЪР МАНОВ № 64 бл. 17А вх.Б ап.1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ОБАЛ ЕЛЕКТРОНИКС ДИСТРИБЮШЪ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2059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 КНЯЗ АЛЕКСАНДЪР ПЪРВИ БАТЕНБЕРГ 4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ЛА - Н.Д.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964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ЖЕЛЕЗНИК ул. ВЕНЕРА №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О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594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юстенди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нстантин Николов №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ИКОМ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051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ИВАН ВАЗОВ № 17 вх.Б ет.1 ап.3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САН И КОЛЕВ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297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 КАЛНЪ ДЕРЕ 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 - ВЕ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912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 ИЗТОЧЕН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М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24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ня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 ВАСИЛ ЛЕВСКИ 10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БЕР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66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Княз Борис 1 , номер 100, ет 2, ап.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 ЗАВОДИ МИЛВЕ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263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яла Слати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ишлена зон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ФАРМ КОЗМЕТИ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47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ТРЕПЕТЛИКА № 31 вх.В ет.1 ап.3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-ПИТО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218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елбъжд 12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АНА –ГЕОРГИ АТАНАС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448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в. Коматево ул.Драговец №28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ЕМО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934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сти №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МИНОВА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624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Македония 7 ет.1 ап.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М 2003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063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Тракия бл.208 вх.Б ет.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КТЪР НОВ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145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аковски 57 вх.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ТАИМПЕКС /БГ/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9125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Дружба 2 бл. 30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КО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559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ВАН СУСАНИН №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РОК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094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ИТОЛЯ бл. 3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СЕРОК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528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Хладилника, ул. Ататас Дуков № 29, ет.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ИЛА ИНВЕСТ Е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498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ЛУША №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НКО 97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39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ЕКЗАРХ ЙОСИФ № 83-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ИД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933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Рикардо Вакарини 2, ет 3, ап. 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ИОП АГРО-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453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ШИПЧЕНСКИ ПРОХОД № 7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ТИКА-ТЕР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680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лие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ТОРИ ЮЛИ № 19 ет.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 АДИТИВ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12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 ЦАРИГРАДСКО ШОСЕ № 53 бл. 2 ап.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ОТЕКСИМ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69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ИПЧЕНСКИ ПРОХОД № 7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МПЕ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2866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БЪЛГАРИЯ № 9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ТИ К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003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в. ИЛИНДЕН бл. 18 вх.5 ап.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УДИС ИНТЕРНАЦИОНА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46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в. Лозенец, ул. Цветна градина 1, вх.Б, ет.3, ап.2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ВЕ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5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ПАВЛОВО ул. ДЕСПОТ СЛАВ № 22 ап.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ЛУИД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402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ЦАР ОСВОБОДИТЕЛ № 24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ХУС - 4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465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ОКОЛЧИЦА бл. 3 вх.Б ап.2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ЕОЛУ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3117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МЛАДОСТ Околовръстен път хипермаркет ТЕХНОПОЛИС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ЪР ГРУП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599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ЙОСИФ СОКОЛСКИ № 34 вх.Б ет.2 ап.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МА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639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ХРИСТО БОТЕВ № 14 ет.11 ап.4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СПРЕС ГРУП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69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л. Гюешево 83 Бизнес Център Сердика сграда 2 офис 201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ВЕ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0329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селие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Муселиево ул. Люлин 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АТЕХ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41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СЕН ЙОРДАНОВ №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И В-ИЗОМАТИК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12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ЯНКО САКЪЗОВ № 12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КОМ МП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437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ВЕТИ ИВАН РИЛСКИ № 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ОТЕКС-95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8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лато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РОГРЕС №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ТИМ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37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тар Лозенски път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МИ - ТЕХ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340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СЕН ХАЛАЧЕВ №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МИ - ДЕН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34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СЕН ХАЛАЧЕВ №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ТНЪР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275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рловец № 7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ЕРВОГ E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88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ОБОРИЩЕ № 82-84 вх.В ет.1 ап.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ОПЕРАЦИЯ МАКЕДО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34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митл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РИСТО БОТЕВ № 2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Е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288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УКЛЕНСКО ШОСЕ № 2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НИН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710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МЛАДОСТ 4 бл. 472 вх.1 ет.9 ап.4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 СИМЕРС ГРУП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534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ван Рилски № 1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В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59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СОФИЙСКИ ГЕРОЙ №1 ПРИМА БИЗНЕС ЦЕНТЪР ет. 8 офис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ИТ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1816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р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ЯНЕ САНДАНСКИ № 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ЛЕ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510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6-ти Септември 25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ЕЙДИМЕ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13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к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КНЯЗ БОРИС 1 № 8-12 вх. Б ет. 5 ап. 2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О - МАРИН АНАСТАС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140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оля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БЯЛО МОРЕ № 4 бл. 7 вх.Б ап.2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ОВИСТ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069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ОРЛАНДОВЦИ ул. 202 №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ТАЛ-5-ДИМИТЪР КАДЪН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515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к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в. ОРФЕЙ бл. 20 вх.А ет.5 ап.3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ОРДАН-2000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25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АЙДУКОВИ № 7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ИДА - 2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536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к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Страшимир 5-9, вх. Д, ап. 1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ЖИ-АЙ - ЖЕЛЬО ИВАН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73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ри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 З-ТИ МАРТ № 41 вх.В ет.4 ап.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' ОРЕАЛ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417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 Н. ВАПЦАРОВ №55 К-с ЕКСПО 200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ИМПЕ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251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РАФ ИГНАТИЕВ № 36 ет.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АЙЛХИМ - И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392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ър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Петърч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Р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148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ЕСПЕРАНТО №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ЕСИОНАЛНИ И ИНДУСТРИАЛНИ КЛИМАТИЧНИ СИСТЕМИ-ПИ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15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КЛИМЕНТ ОХРИДСКИ № 10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852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ГАЛИЧИЦА № 54 вх.Б ет.6 ап.2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ОФИН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149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АСИЛ ДРУМЕВ № 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28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КРА №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ОМЕ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55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АСИЛ ЛЕВСКИ № 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ОБАЛ БРЕНДС E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865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л. КНЯЗ БОРИ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ви № 210 ет.6 ап.2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МО БЪЛГАРИЯ МОБАЙЛ Е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602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МЛАДОСТ 4, Бизнес Парк София, сграда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ГРА - 98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517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РЛОВО №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ЕНСК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49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оя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34-ТИ ТРОЯНСКИ ПОЛК № 15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АТ ЕЛЕКТРОНИКС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115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АН СТЕФАНО № 3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ХЕМ Б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561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ЪРВА БЪЛГАРСКА АРМИЯ № 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РАЖИ - ПРАВЕЦ Е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075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ец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РАЖИ - ПРАВЕЦ ЕАД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И МСД ТРЕЙ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44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РИВИШКО ШОСЕ №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МЕЛ 1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403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НДУСТРИАЛНА № 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БЕЛИ ДИМОВ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465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лист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УТРАКАНСКА №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ЕКСИМ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552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 АПРИЛОВ № 62 вх.Б ет.1 ап.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ТРАФА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396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ОРГИ ИЗМИРЛИЕВ №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МИ ШОУ КОЗМЕТИ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03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лъ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.ЧЕРНЕОЛУ №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Е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200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АНСКО ШОСЕ № 13-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ДОМ-МИКС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14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ад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ИШЛЕНА ЗОН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А-ЕЛИ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468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МОГИЛЬОВ № 75 ет.2 ап.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ТЪР ЕЛЕКТРОНИ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63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РАВА № 1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ПФ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7530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ИГЛА № 1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СТ - СТАНИСЛАВ ДЕСПОТ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142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ГОРСКИ ПЪТНИК № 7 ет.6 ап.2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ХМЕД ТАХИР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185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а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РУД № 2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СИ КОЗМЕТИ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959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дозем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АН КРУМ № 1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АЛЕРИЙ С И М ГРУП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74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Хаджи Димитър бл. 112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 ет. 3 ап. 7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АН НИКОЛОВ - ГРАНД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0414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СТУР № 19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ПУЛС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076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РЛОВСКА № 16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. И Н. ЕФТИМИАДИС -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763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ЕВЛОГИ ГЕОРГИЕВ №102- вътрешна къщ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ФОРТ ТРЕН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21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ПРОФ.Д-Р ИВАН СТРАНСКИ № 7 вх.А ет.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ЕР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175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Владислав Варненчик № 26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О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602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-н Младост бул. Владислав Варненчик 26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П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15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ърджал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мишлена зона район ж.п. гар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ФОРМ - 2004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21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чкаре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код 886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ЗИ-13 -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6209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ВЪЗРАЖДАНЕ-ЮГ ул.ВОДЕН № 11 вх.1 ет.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 05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847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лъ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ВОЙНИШКА № 59 вх.В ет.1 ап.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Р ЛИКИД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597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рдоп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устриална зон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448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зарджи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ИМЧО ДЕБЕЛЯНОВ № 1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СТРОТЕРМ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29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КАЗИЧЕНЕ ИНДУСТРИАЛНА ЗОН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Я ТОДОРОВА - ДАНИ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866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лъ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ВАСИЛ ЛЕВСКИ бл. 47 вх.А ет.2 ап.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С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21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ЦВЕТНА ГРАДИНА № 25 ет.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-ЕЛИТ-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428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ЕТЪР ПАНАЙОТОВ № 2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Г. С.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943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АРИКАДИТЕ № 22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КТОР-ПРИ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074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ЕТЪР РАЙЧЕВ № 35 ап.20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РД - 90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842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ЗЛАТАН СТАНЧЕВ № 7 ап.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ТАЛ - 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1998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м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НДУСТРИАЛНА № 3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ЕРОФЛЕКС - ЕВГЕНИЙ ЙОРДАН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4855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в. ТРАКИЯ бл. 209А вх.А ет.2 ап.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Й - ГЕОРГИ АНДОН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0025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к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ИЗВОР № 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СТИТУТ ПО ХЛАДИЛНА И КЛИМАТИЧНА ТЕХНИК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629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АМЕНОДЕЛСКА №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НГВИН Ю.Н.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36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ЯНКО СОФИЙСКИ ВОЙВОДА №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ЪН ТОПС КО.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630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ВАСИЛ АПРИЛОВ № 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-ХИ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5013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р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ДИМИТЪР БЛАГОЕВ бл. 23 вх.А ап.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НОС ДИСТРИБЮШЪ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86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721-ва №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П МОРИ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1529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 Никола Вапцаров 53 А Ийст парк трейд център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АТ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02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ЖИВКО НИКОЛОВ №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ГА СТА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87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яла Слати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ишлена зон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ТАЛК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09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ърджал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ПЪЛЧЕНСКА № 3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С КА ВЕ ТРЕЙ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19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ДРУЖБА 1 бл. 124 вх.А ет.1 ап.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 АЛИАН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569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ЕКЗАРХ ЙОСИФ № 9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ПИРИЪЛ ТАБАКО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71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Хенрих Ибсен № 15, ет. 3, офис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ЛИНК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73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ЙОРДАН ЙОВКОВ № 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ЕРПРОЕК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009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мовит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ИВАН ВАЗОВ № 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ГОС ПРИМ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7366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ЛАВЯНСКА № 2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ИКРОАРТ 7 - БОНОВ  ХАРАЛАНОВА  ПЕТКОВ И С-ИЕ С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443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ен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ЮЛИН №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БЕЛА Б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95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ИЗТОЧЕН № 15 ет.3 ап.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ДИС 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04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УЛТАН ТЕПЕ №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НО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15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ЮБЛЯНА № 6 ет.4 ап.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ЛНИЦА НИКОЛА ПАНАЙОТОВ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380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ен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БАЧКОВСКО ШОСЕ 1-ВИ КМ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КОМ ПРИНЦЕС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505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-н Средец, ул. Цар Калоян №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ЛАС-ХЕМ ЗЕЕЛАНД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884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ФИЛИП КУТЕВ № 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ИНЕКС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407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БРАТЯ БЪКСТОН № 8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ЯНОВ ТРЕЙДИН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26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вликен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. СВОБОДА № 2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ЖОРДИМЕКС ИМПОРТ - ЕКСПОРТ И ПРОИЗВОДСТВО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46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ИТОЛЯ № 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МПЛАС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958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КРЕМИКОВЦИ ИНДУСТРИАЛНА ЗОН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ЕМ-БОРИСОВ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71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ЛЬО ФИЧЕТО № 4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091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т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 ЦАР ОСВОБОДИТЕЛ бл. 16 вх.Д ет.4 ап.4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НЕЗ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114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а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ДЪБНИКА бл. 7 вх.А ет.4 ап.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ЕС МОБИ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88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Генерал Колев 104, ап.32, ет.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ИДЖМЪНТ БИЗНЕС МАШИ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08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ЦАР СИМЕОН № 243 вх.Б ап.2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ЕН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34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ДИАНАБАД ул. КРУМ КЮЛЯВКОВ бл. 64 вх.Б ап.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ОШ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177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Цар Симеон 24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 МАШ-ВАРН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185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П.ПРОМ ЗОНА ул. ПЕРЛА АДМ.СГР. НА ВАРНА КОНСЕРВ АД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ХИ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5155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р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ПЕТЪР БЕРОН ПРИМА ЦЕНТЪР №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Е ДИ РЕА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738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ПЕТЪР ПАРЧЕВИЧ № 44 ет.6 ап.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МЕОН ГЕОРГИЕВ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021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нерал Тоше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ТАРА ПЛАНИНА №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Е ДИ КАРАДИ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70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ърджал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ЪРВИ МАЙ № 28 ет.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 - ХИ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81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ИНДУСТРИАЛЕН ул. ПРОМИШЛЕН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О ДОМ -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515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ХРИСТО БОТЕВ №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ЗУР - СТАНИМИР ИВАН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89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в. БР. МИЛАДИНОВИ бл. 117 вх.9 ет.4 ап. 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И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79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ЛЕКО КОНСТАНТИНОВ № 1 ет.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БИ ЛАЙ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85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в. ВИТОША, ул. ГЕОРГИ РАЙЧЕВ №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56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ълъб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Д-Р ЖЕКОВ № 20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МА-ЛИНД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152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МАДРИД № 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ЛТРОНИКС МИКРОСИСТЕМИ - АЛЕКСАНДЪР ТОНК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12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Г.СОФИЙСКИ № 74 вх.Б ет.14 ап.4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ЕДЕ-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125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20 - април 11, ет. 4, ап.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К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3513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АСИЛ СОКОЛОВ № 1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 ВИ ЕМ-3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22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Бенковски ул. ВЕЛЕ МИТРЕВ № 1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-МАКС-ИНЖЕНЕРИН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417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ризантема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ЕРНА 2006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816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ОГОЛ № 23 ет.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ФЕКТ 69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569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деса № 1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ГЕКА ФЕРФЕЛИС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825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в. Казичене, ул. В. Левски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БЕН ПАШ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138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а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ЕПУБЛИКА бл. 14 ап.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Н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21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зарджи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ЕКЗАРХ ЙОСИФ № 4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ЛБЕ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62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ърджал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ОМУРТАГ-3 бл. 1 вх.А ет.2 ап.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 МОТОР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718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СВ. ГЕОРГИ СОФИЙСКИ № 5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ХМЕД УШЕ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1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а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ИСИЙ ХИЛЕНДАРСКИ № 4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КО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276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н. Радко Димитриев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КТИКЕ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517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Обиколна №21, ж.к. Дружба -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ЛЕКСИ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689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Горубляне, ул. Самоковско шосе № 2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-Р ЙОТКЕР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755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РАГАН ЦАНКОВ 59 - 6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ЛА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41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тефан Караджа № 31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 И ФАРМАСЮТИКЪЛ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49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т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мишлена зона, местност Чеканица Юг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ЕКНО БЪЛГАР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412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ривишко шосе №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ЕЛМАН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18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. Ботевградско шосе, офис сграда Рали №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И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0305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з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игадирски лагер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ДОР 99 - СВЕТЛА ДРАГНЕВ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66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ш № 6, вх. Г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СЕТ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312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Миле Попйорданов № 20, вх. В, ет. 5, ап.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ТЛИНГ КОМПАНИ КЛИСУР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458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су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Елена и Андон Станеви №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ОДИЗАЙН ПЛОВДИВ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04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щина Марица, населено място - с. Войводиново, стопански двор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ИНК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542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в. Промишлена зона "Дълга Лъка" - мелница Търново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Л 96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092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ърджал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ърви май № 92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ИБУРГ БЪЛГАР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445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. Свобода 2, ет.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ЕНТА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354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"Фр. Жолио Кюри № 16" , бл. 15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3980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"Братя Бъкстон  № 122" , район Южен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ИМОН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165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лександър Батенберг № 2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ЕЗ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364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езн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. Брезница, община Гоце Делчев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ЙКЕРАМИК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896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зд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"Любен Каравелов № 38"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ГА 93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0317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л. Пере Тошев № 121 , вх. Ж, ет. 1,ап. 15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РИНА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162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лие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 ПЖК - ЧАКАЛА -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ЪЛГАРСКА ТЕЛЕКОМУНИКАЦИОННА КОМПАН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421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Тотлебен №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СТАР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38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л. Христо Благоев, бл. 14 А,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, ет. 5 , ап. 2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 КОНДЕ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00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лог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л. Цар Иван Асен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№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БЪЛ ДЖУ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7203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лъ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Изток, бл. 36,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, ет. 3, ап. 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АНДАЛ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63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ратя Миладинови № 3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ЕР - 2000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365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ачо Димчев № 10, ет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ГР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097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ародни будители № 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 ОЙ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693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Бъкстон, ул. Генерал Суворов № 28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О СИНТЕЗИ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315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ул. Цар Бори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№ 126, ет. 6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ГМА Б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855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Дианабад, бл. 47-48,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, ет. 3, ап. 15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МИР - С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0505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Христо Ботев № 62, вх. А, ет. 6, ап. 3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ТРЕЙДИН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669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лие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тори юли №46, ет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А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12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Илиянци № 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РОПАК - ТРАКИЯ ПАПИР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1508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зарджи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Главиниц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ОКОМБИНАТ ЛЕТНИЦ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726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вск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Елин Пелин № 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ОЗАВОД СТРАЖИЦ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144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ж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елянка № 3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ЕАС ШТИ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05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Ботевградско шосе № 43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АН ТЕЛЕКОМУНИКАЦ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66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Надежда - 4, бл. 431,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, ет. 3, ап.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ЛИНИ - ЕРГУН БАХРИ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573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мчил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рфей №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ДЕАЛ - КОМЕРС - АДНАН МОХСЕН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868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л. Цар Освободител, бл. 41,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, ап.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 ТЕК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530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Македония № 44, ап.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МИ-ЕЛЕКТРИК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463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Александър Дякович № 21, ет. 2, ап.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О ОЙЛ КОМЕР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61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Сан Стефано № 4, вх. А, ет.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ЛТОП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224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шу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Цветан Петров №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С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139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ул. Цар Бари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№ 136 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ХИ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635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ката на "АГРОБИОХИМ" АД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АТЪР ПА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820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 к. Хаджи Димитър, бл. 83, б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, ет. 4, ап. 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МАТЕКС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2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асил Левски № 6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ВАМАТ 2000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474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Яворов, ул. Хан Омуртаг № 4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И - НЕЛИ МАНОЛОВ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665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вликен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П. К. Яворов № 16, ет. 6, ап. 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ВИЗМЕД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463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ул. Цар Бори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№ 124 В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МЕД 2000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68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ул. Цар Бори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№ 12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АЙ -  73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635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лог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зворите № 7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ОФРУ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5456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ар Калоя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фия № 3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КОМ ТРЕЙ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758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Борово, бл. 229, вх. 1, ет. 14, ап. 6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А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064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"Дружба" , бл. 2,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, ет. 3, ап.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НЯ МИНЧЕВ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628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Капитан Райчо № 68, ет. 11, ап. 6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П - ГЕОРГИ ДИМИТР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560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а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в. Дъбника, бл. 7, вх. Е, ап 12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РЕ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847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зарджи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ильо Войвода № 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ГАР ЛУК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623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ун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ракия №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П ГРУП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302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Патриарх Евтимий № 68, ет. 2, ап.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 - 97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753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Черковна № 8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МА КОМЕР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200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це Делче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аме Груев № 8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БАТ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288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айош Кошут № 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НА ПРОМИШЛЕНОСТ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1435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манл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ст Хасково, Индустриална зон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ФПРИН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227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Тракия, ул. Н. Шилева №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А МОТОРС БЪЛГАР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175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скър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КФ РЕНЦЕЛ БЪЛГАРИЯ ПРОДАКШЪ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197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Белите Брези, ул. проф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. Атанасов № 8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ЛМЕТ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527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Илиенци № 119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ИМА ЧАРКО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633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Коста Босилков 3, вх. А, ет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ТЕКС-С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305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в. Студентски град, бл. 59,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, ап. 5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49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дозем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еломорска №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ЕРИ М ГРУП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817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Хаджи Димитър, бл. 112,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, ет.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ФУДС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96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йон Приморски, м. ЕВКСИНОГРАД, УЛ. 16-та №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ВАСОР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003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стенски водопад № 47, ет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ИУС ЛАЙТ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354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Студентски град, бл. 53,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, ет. 7, ап. 70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ИКС - Б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950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умев Войвода № 2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 БРАУН МЕДИКА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16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ул. Андрей Ляпчев №66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РАМИК ГРУП КОМЕРСИА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535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Братя Миладинови, ул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ма № 42, ет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ТРЕЙ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7827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иливрия № 44-4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ИТИШ АМЕРИКАН ТАБАКО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55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к.Младост 4, Бизнес парк София, сграда 8А, ет.5 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ЕЛ САРАНДИЕ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150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илен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раничар № 4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ОПЛАС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255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йводи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ло Войводиново, област Пловдив , община Мариц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НТРЕЙД 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394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орги Кондолов №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ПЕКС-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600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оля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еспот Слав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ХАКО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45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-н Оборище, ул. Стара планина № 21,партер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ЧЕВИ 92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244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Генерал Тодоров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МА ЕЛИ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697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ратя Миладинови № 49, ет.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НА 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631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а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бединение №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ЕЧЕН СВЯТ 2003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474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одопи № 4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ИНЕКОМПЛЕКС НИКОЛОВО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357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. Николово, община Русе, област Русе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-СИ ЛИМИТИД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860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Васил Априлов № 11, ет. 2, ап.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ГА ТУЛ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690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Сливница № 13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НДЕСА - КОНТЕСА - КОЛОРЛАЙ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171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-н Връбница,ул. Адам Мицкевич № 2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БОЛИН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14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.к. Борово, ул. Дечко Йорданов № 3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С - ЛИДИЯ КОСТАДИНОВ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626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л. "Княз Бори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" 95, бл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уна, вх. А, ап. 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ЛЪК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0664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лъ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Ал. Батенберг №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ЕК - ФИНЦ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9216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Ярослав Хашек № 3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 - 91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5819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м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л. Искър № 1, вх. 2, ет. 8, ап. 4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П БИСКИ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511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ни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тара планина № 9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ЕКСПРЕС 2004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31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-н Овча Купел, ул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укет № 80, бл. 4А, ап. 4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МА ЛИБРЕ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514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ал Волуяк, ул. Зорница № 9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ЧЕВ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984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ал Дебела Кория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ГНА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65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ладост № 5 В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Д - ЗАМРАЗЕНИ ХРАН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945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лавееви гори 11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ЪЛГАРСКА ЗАХАР - ДОЛНА МИТРОПОЛ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806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на Митропол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Заводска №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ЛАС АВТОЧАСТ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2517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Младост, бл. 308,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, ап. 6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СТ ГРУП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411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йон Лозенец, ул. Горски пътник № 7, ет.6, ап. 2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АВ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525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в. Кремиковци, Индустриална зона ЗСК Кремиковци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А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31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ж.к. Хиподрума, бл. 120, вх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, ет. 6, ап. 7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ПАС-56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394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Черни връх № 6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 ЕНД К СЕРВИЗ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6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Искърско шосе №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ИСТА - 2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3376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Столична, район Младост, кв.Горубляне, Самоковско шосе, ТЦ Боила, No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ФЛЕР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6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Княз Ал. Дондуков № 62, вх. А, ет. 6, ап. 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НТОМОД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34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Овча Купел, ул. 681- ва, №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ЛТИ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19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Младост - 4, Бизнес парк София, сграда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КОМ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00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ДНА ПРОМИШЛЕНА ЗОНА, АГРОМАШИНАИМПЕКС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А - 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138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. к. Аспарухово, ул. Мара Гидик № 41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И Б КЛИМ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503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Дървеница, бл. 5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ВРО ВОЙВОД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66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 Лозенец, ул. Милин камък № 2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Н-ИНВЕС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28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енковц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остенковци, община Габрово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ВИН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103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азичене, ул. 3-ти март 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У КЬОНИГ ЩА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281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Цариградско шосе 7 км., сградата на ИПАКТ, ет.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ФИДО СПОР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722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Евлоги Георгиев № 16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115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ейо Яворов № 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БОС - МЕРИ БОСЕВ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135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Красно село, ж.к.Борово, ул. Подуево № 11 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М. ИНТЕРНЕШЪНЪЛ -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450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Банишора, бул. Генерал Столетов № 17, вх. А, ет. 4, ап. 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НАМИК - 2000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535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Йосиф Стоянов №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РТОВИ СЕМЕН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185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ристо Ботев № 8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СИО КОМПЮТЪРС Е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62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нгел Кънчев №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ВО СЕРВИЗ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39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Йоан Екзарх № 20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УАУЕЙ ТЕХНОЛОДЖИ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304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Младост, ж.к. Бизнес парк София, бл. 10, ет.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КЕ - ММ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994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Никола Вапцаров № 91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НДУЛИН-СТРОИТЕЛНИ МАТЕРИАЛ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0898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нтим I-ви 4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РЛИТЦ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625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на Гара Искър, ул. Поручик Н. Бончев № 10, скл.25-2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ОРИЯ ИНТЕРНЕШЪНЪЛ ЛИМИТИД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54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осковска № 2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ОЦЕНТРАЛА МОНТАН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1518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Трети март № 2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С - ТРЕЙ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837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Бели Брези, бл. 13, ет. 10, ап. 4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 ДЖИ ЕФ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047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кола Козлев №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С-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523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ина Столична, бул. Сливница № 152 Б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ВА 21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6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и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чо Мавродиев № 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ЕМ МАРКЕ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865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Люлин, бл. 119, вх. А, ет. 5, ап.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КА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3549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етрохан № 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 БИ ЕМ КОМЕР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25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.С. Раковски № 122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&amp;Т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131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Оборище, бул. Васил Левски № 1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БС ИМПЕ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286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Борово, бл. 214 А, ет. 8, ап. 1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МАБАР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747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Сухата река, бл. 221, вх. А, ет. 7, ап. 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СКА - ВЕСЕЛИН ВАСИЛЕВ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824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октор Басанович № 11, ет. 13, ап. 7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МБАРК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58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че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азачево, област Ловешк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ЛЕ ЦЕНТЪР МОСКОВ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44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Лозенец, ул. Кораб планина № 36, ет.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МО - К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899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Толстой, бл. 15, вх. Б, ап. 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ЕНА ХРИСТОВА - БЕЛАНИЦ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2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лавянска № 6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ВИС - 2002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992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тоян Заимов № 22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ЪРДЖИН ОЙ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061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нерал Гурко № 76, вх. 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МЕЛ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557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Българка 34 Б - 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ФАНИК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5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ратя Миладинови № 14, вх.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УСТРИАЛЕН ЦЕНТЪР ТРАК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3096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Цариградско шосе № 5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НА - БУ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6577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к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ракия № 2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ФА ЛИНК БЪЛГАР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7302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Кукуш №2, Бизнес парк АНТИМ ТАУЪР,ет.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ПЕКС БЪЛГАР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730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Кукуш №2, Бизнес парк АНТИМ ТАУЪР,ет.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БИ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024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Г.М. Димитров № 5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П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49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унав № 75, ет. 1, ап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 АУТО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35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Ботевградско шосе № 23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ИУМФ ИНТЕРНАЦИОНАЛ (СОФИЯ)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034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Младост - 4, Бизнес парк Младост, сграда 9, партер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БЕРТ БОШ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26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Арсеналски № 1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Т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473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Сердика, ул. Рила №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ОПТИК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08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скър № 2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 И Д АВТО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409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лександър Дякович №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З МАР СИЙФУД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323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тр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лександър Стамболийски № 3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М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696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ей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евета №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НИУ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307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райко Китанчев №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ОМИЛК 07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229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Люлин,бл.901,вх.В,ет.2,ап.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АВО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4258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Черни връх № 6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УКТОДЖУ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585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ве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ърговска № 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ИЖЕ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319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Дървеница, ул. Андрей Ляпчев № 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ТО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706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Лозенец, бул. Черни връх № 46, ет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ЕНА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845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уй Айер № 5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474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арна № 3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ПРОМ БЯЛА 2002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958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ял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юбен Каравелов №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АЗИЯН ИНТЕРНАЦИОНА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515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Цар Самуил 11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УЛЕН СО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1152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Желю Войвода № 1 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ОМЕБЕ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106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ългарска авиация, Западна индустриална зон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АНДА ДИСТРИБЮШЪ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714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оло Бърдо № 1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МА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939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идице № 16, бл. 261, вх. 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НТА АГРО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390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Възкресение, бл. 9, ап. 8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ЛМА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910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Стефан Стамболов № 56, ет. 4, ап.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СТМА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002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Стефан СТАМБОЛОВ № 56, ет. 4, ап.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068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ан Аспарух № 1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ЕРПЛАСТ - 2007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129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а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Ягода №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КО - ИВАН ДИКОЛАК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225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Училищна № 3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А ДИЗАЙ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0702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урко № 7 А, ет.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ИМИРА КОМЕР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889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Г.Измирлиев 55,ет.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1331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Христофор Колумб №9,ет.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ХУСК - КАСЪРОВ И СИЕ С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016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6- ти септември № 2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УДИС ДИСТРИБУТОР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31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Джеймз Баучер № 5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 АУТО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240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Цариградско шосе № 10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 И С СИСТЕМ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636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орска сирена № 20, ет. 15, ап. 9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АХИМ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230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и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жна промишлена зон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ЙЛЕРИ МАТЕВ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678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Христо Ботев № 92, вх. В, ет.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-БИ-БАЛИНОВИ - ИВАНКА ГЕОРГИЕВ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1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Сини камъни, бл. 29, вх. В, ап.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РА ЛАЙТИН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576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танас Каменаров № 9, ап.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 - КОМЕР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87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Атанас Каменаров № 9, ап.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ЙК УАЙНС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860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Искърско шосе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И В КОНСАЛТИН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71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Искърско шосе №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НО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347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Дружба - 1, бул. Искърско шосе №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ЛАКС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90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рко Балабанов № 2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ЛИЯН EOO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630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орги Сава Раковски № 4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ОКАМИО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737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Шипченски проход № 21, вх. В, ет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КИР - РАДКА БЕЛЕЖКОВ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503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ле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Годлево, община Разлог, област Благоевград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ОЗАВОД ПЛЕВЕ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68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емус № 8,ап.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ПРОМ ГОРНА ДЖУМАЯ  - БЛАГОЕВГРА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82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Димитър Солунски № 8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МА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205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Младост - 1, бл. 30 А, вх. Б, ап. 8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ОКОЛАДОВА КЪЩ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794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юстенди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емокрация № 30, вх. Б, ет. 2, ап.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ЪСТЕВИ-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258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на Оряхов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тоян михайловски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П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815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инбро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инброд, кв.Шияковци, ул.Обединен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 ЕЛЕКТРОНИ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62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Брезовско шосе 14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 ПРО СЕЛЕКШЪ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682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кола Вапцаров №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И КАР-ГРУП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966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л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Байлово N 3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АСИЦ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604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и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Места 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ВАМЕД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099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анск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ишлена зона "Соколовец"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ФЕР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10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борище № 82-84, вх.Б, ет.1 ап.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ТУНА-КО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389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 Лозенец, ул.Кораб планина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 УНИВЕРСАЛ - ИВАН ИВАН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159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бо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имитър Благоев № 11 А -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 ЕС ПАРТНЪР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850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имеон велики № 6 В ет.2 ап.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-93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692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стр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тара река 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ЙРА БИЖУТЕРИЯ И СТИ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567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Младост 1, бл.16, вх.1, ет.6 ап.1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АЛ КЛУБ ИНТЕРНЕШЪНЪЛ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3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 Оборище, ул.Попова шапка 2, бл.10, вх.А, ет.2, ап.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ДОВО-ПРОИЗВОДИТЕЛНА КООПЕРАЦИЯ НА ИНВАЛИДИТЕ ТОДОРКА ПАУНО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46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к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ловдивска № 4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ОЛА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98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х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Ряхово, общ. Сливо поле, област Русе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ФИК ПЪТНА СИГНАЛИЗАЦ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104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йон Връбница, НПЗ ОРИОН, ул. 3020 - та № 4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ЕРНЕШЪНАЛ ПЛАСТИК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506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лия Бежков №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АРСКА ИЗБА МАЛКАТА ЗВЕЗД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6390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манл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еофит Рилски № 6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НИ 41 - АРГИР КОВАТЛИЕ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967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ен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триарх Евтимий № 4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ШОН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55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айден Геров, бл. 74, вх. А, ет. 1, ап.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ТРО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11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ЛИЯНЦИ, павилион 15 - C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-ФЕШЪ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2336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Искърско шосе №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УРАТЕК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341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Хан Кубрат № 2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ДОКС СПОРТ - НАИЛ РУСТЕМ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04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кл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Йордан Йовков №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Ю - НАД МЮМЮН АЛИ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654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кл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ружба № 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ДИМЕНТ ПРИВАТ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924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Надежда - 2, бл. 236, вх. А, ет. 6, ап.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Й ТИ БИ КОМПАН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3578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нк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Тодор Икономов 1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БХЕР - ХАУСГЕРЕТЕ МАРИЦ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782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и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Радиново, област Пловдив, община Мариц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Ф - ВЕЛИЗАРОВ И СИЕ С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2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оградчи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рети март № 2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ЕНД М ФРУК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827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ладост 4, бл.407,вх. 6, ет.8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МАЗ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145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хов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Баховица, област Ловеч, община Ловеч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ОНИЯ БИОТЕХ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797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опе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скър № 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ДОВ ЕКОПРОДУКЦ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3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н. Паренсов № 4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ИЕР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534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рчевич № 2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ОБЪЛ БЕЪРИНГ СЪПЛАЙЪР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2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рчевич 2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КСИМ ИНЖЕНЕРИН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94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Марица, паркинг Съединение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Т 2007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675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ичево № 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ЪНИ ФЪРНИЧЪР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837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и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радинска № 1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 ДЖЕЙ ПАРТНЪР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85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найот Волов № 4 Б, ет. 5, ап. 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ТЕР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53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йор Кавалджиев 7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МАГРЕЙН ЦЕНТРАЛНА ЕВРОПА С.E.-КЛОН БЪЛГАР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220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Люботрън, № 5-7, ет.5, ап.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А БГ Е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99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Лайош Кошут №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АР-ГЕОРГИ ЗАПРЕ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580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и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Осогово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ЪРНЕНИ ХРАНИ ВИДИН 99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483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и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дна складова зон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КОМ-ПЕЧАТНИ РЕШЕН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402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Восток № 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КОМ-ВАСИЛЕВ И С-ИЕ С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998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осток № 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И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41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и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България No40,бл.2, вх.Б, ет.1, ап.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А ЕФ ЕН Б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612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.к Борово. бл.220,вх.В, ет.3, ап.4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МОНА -ЛАЛКА ИЛИЕВ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658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Енисей №15, ет.6, ап.1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ОВИ С-ИЕ - ЕМК С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676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ъединени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юбен Каравелов №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АНДА ТРЕЙ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033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ал "Военна рампа", ул. Пробуда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ЕРКОР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558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 Лозенец, бул. Черни връх №7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ВОРЕ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21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Кукленско шосе №1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КЕ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087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 Източен, ул.Ландос №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КСИМ ГАРДЕ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941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"Марица" Паркинг Съединение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А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29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"Черни връх" № 7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ОБУС КОМЕР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756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Хаджи Димитър, ул.Ангел Войвода 4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ТА ПРИ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108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енчо Славейков 5, вх.А, ет.5, ап.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КС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573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Райна Княгиня №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 МАРК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780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на Оряхов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Вичо Грънчаров № 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ЛИЯН ПЕТРОВ-ЮПИ-М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078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на Оряхов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Дружба № 10,вх.Б,ет.2,ап.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ПП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027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на Оряхов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Панайот Цвикев №4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ТОС-М-ВЛАДИМИР ВАСИЛЕ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269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на Оряхов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Раховец №5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ЕМ 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09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Тръмбеш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ърговска №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И ВЕС EOO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640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Тодор Александров №74,ет.3,ап.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УХ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995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латинска №1, Бизнес Център Слатин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ВОНА-МД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14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Железни Врата №33,вх.Г,ап.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ЕК 92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7482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Света Строица, ул.370, вх. В, ет.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РГТЕ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7483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Люлин, бл.17, вх. Д, ет.6,ап.8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БОП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204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Лайош Кошут №23, ап.8, ет.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БР. ХАЙНЕМАН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22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ипка № 36, ет.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ИТ 06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794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фи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.Й.Вапцаров №4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ИТ -ТОДОР ТУВАН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1538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фи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Н.Й.Вапцаров № 4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ДЕК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068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зенец, ул. Крум Попов №6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НТИ-ЦЕНОВ И ПЕТРОВ С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32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апцаров №16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ЕРЕКС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72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Персеник, бл.34,ет.2, ап.2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26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юстенди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Й. Митрев №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ЪРБИЯНК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322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н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Паисий Хилендарски № 5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А ТУРС 92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73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Александър Стамболийски № 127,вх.2,ап.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НЕКС 63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27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Гео Милев, ул. Христо Максимов №4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А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378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Витоша № 1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ГА КРЪНЧЕВ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75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лог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Александър Стамболийски № 4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АНДЪ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32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юстенди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Тинтява № 1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ФАНОВ-ИВАН СТЕФАНОВ-04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25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на Оряхов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Борима №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ЛАС-МОТОР СЕРВИЗ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20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Братя Бъкстон №6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БА ТЪРГОВ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077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Магистрална № 1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ТРЕЙД 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657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. Варна, ж.к. Младост бл. 150, вх.1, ап.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БОР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58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Илиянци, бул.Рожен №8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Г СИТИ ФЕШЪ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799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Хаджи Димитър, Сточна гара, ул.Владайска река №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КСИ-ДР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7467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ратя Жекови №2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НА МАРИЯ -ВАНЯ ХЪНТОВ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080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ощни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Пролет №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ЦОВИ ПЯСЪЦИ СОФИЯ 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72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Дървеница, бл.45,вх.1А,ап.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БЕЛА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43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Елисавета Багряна №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ТА -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84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Персенк,бл.19,бх. Б, ап.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ФАН ИВАНОВ- ТЕКО E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446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лъ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т.Стамболов №4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ЕГ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84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р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орги Димитров № 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СТРОЙ ИНЖЕНЕРИН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28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Бъкстон, бл.16, вх.Д, ет.3, ап.7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ОПА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09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резовска 65, Пловдив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АНДЕК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719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Будапеща №2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Н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774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Цариградско шосе №131, 7-ми километър,ет.6, ап.60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РА 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862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мчил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Георги Бенковски №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ЛО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2089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Дружба 2, бул.Цветан Лазаров №4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ИРИГ ТРЕЙД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99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Златовръх 51, вх. 2, ет.2, ап.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ЙСИ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854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Македония №14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К КЕНТАВЪ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28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Огоста №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ОПРИНТ СЕРВИЗ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143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"Цариградско шосе" 7-ми км., АМ център, офис 7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ВАШКА КЪЩА МАРИН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99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Люлин, бл.401, вх.Г,ап.76,ет.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ТЕКС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259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йон Триадица, жк. „Манастирски ливади” Ул. „ Шарл Шампо” бл. 112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РОНЕ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085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Трети март № 8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СТО КЕМИКЪЛ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294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Иван Йончев №8, ет.7,ап.3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ВА-КЮ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640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ех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Орехово, Аква-Кю ООД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М.С.-ТОШЕВА И С-ИЕ С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258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и Искъ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Тракторист №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ЛАС КОПКО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2930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Околовръстен път №4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И З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489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Белмекен 2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И КОМЕР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445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анск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"Чудомир Кантарджиев" №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ГИМЕКС -ДИМИТЪР МАГАРАН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840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Младост, бл.417, ап.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УРИЙ - ПАШАНОВ 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59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Чипровци № 7, ет. 2, ап. 3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ЛД ТРЕЙДИН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819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Чипровци 7, ет.2,ап.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ИОПЕЯ -17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343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''Цариградско шосе'' 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ЕКСПЕРТ БЪЛГАРИЯ 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30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, бул. Цариградско шосе 10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 ТРЕЙД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110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Разсадника бл. 1 вх. А ап.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КЪЛ СТАТИ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92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рпа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точна Индустриална зон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 ХОУМ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519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. Варна, ул. Ф. Успенски 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О СТЕФАНОВ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46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България №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ДОР СТЕФАН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021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''17-ти януари'' 5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ЕТ-ХРИСТО ХЪТ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054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Сини Камъни ,бл.3, вх.А,ет.1, ап.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ВЕН 1999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03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. Плевен, ул. Сан Стефано 4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ЙВТЕК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98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Сухата река, бл.96, вх.Д, ет.7,ап.2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ДИ 05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770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Христо Смирненски, бл.4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КТРО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1441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Джеймс Баучер, бл.122, ет.15,ап.5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ИМИР КАРАМИТЕ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264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а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Върбина, ул. Здравец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ГДАЛЕН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504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Свобода, бл.41, вх. Б, ап.5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Г - ГЕОРГИ ГЕОРГИЕВ E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59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, кв. Меден Рудник, бл. 409 вх. 5, ет 6, ап.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ГУР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574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асил Чекеларов № 3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А-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726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Разсадника, бл.30, вх.А, ап.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ЧЕВ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453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йто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Н.Прокопиев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Ю ЮРЪП ДАЙРЕКТЪРИ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69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. София, район Лозенец , ул. "Златен Рог" номер 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АДРИЛ ФЛУИД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0364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ърджал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. Кърджали, ул. Брацигово 2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 СВЯ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975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Люлин 9, ул.Иван Ботев, бл.917, вх.В, ет.6, ап.6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ЕВ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502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ъединени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. Съединение,ул. Чардафон Велики 51, инд. зон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АМБО ЕС.Б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76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българия 5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ЙГРУП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249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Новачево, Стопански Двор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О СЪРВИ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2931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Цветна Градина 1, вх А ет.2 ап.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 ДЕКО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2240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адост 1 , бл 34а, ет. 2 ап. 1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ЕЙД ГРУП 2000 E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89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Рожен №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84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Овча Купел 1, бл.517, вх.Ж, ап.6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ИПЛАНЕ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902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ковск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Шейново №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ИЛИВЪР СЪПЛАЙ ЧЕЙН КЪМПАНИ А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2703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Младост 4, Бизнес парк София, сграда 3, ет.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ИУС-57-ТИХОМИР ДИМИТР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70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. Варна, ул. Жеравна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И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746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върд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Хан Аспарух"№2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ДОР ТРЕЙДИН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298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Искърско шосе 7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Е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64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и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Гео Милев, бл. 7, вх.Б, ап.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ТО ДЕ  ВА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04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и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Градец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ФАНОВ МОТЪР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536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''Презвитер Козма'' №2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Н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110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к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Отец Паисий № 25-2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КТ АУТ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699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Раковска №13-1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Г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6190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бо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Михаил Лъкатник" №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ГРУП-Б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822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ренадерска №4, ет.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 ПИ ТЕХНОЛОГИ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238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Триадица,  жк Стрелбище бл. 100, вх А, ет.2 ап.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ИБАЛИ-ПЛАМЕН ПЕТК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6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а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Огоста №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АН ДИСТРИБЮШЪ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243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Младост -1А, бл.510,вх.2,ап.2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Г-ТОНУ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287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Незабравка 25 парк-хотел Москва ет 2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УРОКЛИЙ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863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Драгоман №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СКАЛОВ КАР КЪМПАН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68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настирска 1, вх. Б , ет, 2, ап.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ДИ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717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амоковско шосе №1, Търговски център Боил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ПЛЮС С - С. ТИМЕВ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67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ал Редута, ул. "Мара Гидик № 34"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Я-ММ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3384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Георги Бенев №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О ЕКСПРЕ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430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рагоман 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ТЕ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18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ърджал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рапезица 20, бл. 15, ап.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РИЗАНТЕМ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235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рхитект Камен Петков 10 ап. 1 ет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АХЪР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592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 Изгрев, ул."Чарлз Дарвин"№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А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29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Илинден , ул. Кирил Пчелински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НДА ТРЕЙДИН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603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"Места" №21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И ДЖЕЙ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3862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''Янко Сакъзов'' № 8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РМАН МАЙЕР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756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"Малинова долина", ул.182, №4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ЛМА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77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рабча 13, ет.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Й БИ С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3172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"Белите Брези" , бл. 20, ет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АРТ БИЗНЕС СОЛУШЪН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557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Борово, ул."Топли дол" бл. 2А, вх.А,ап.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ДЛ БЪЛГАРИЯ  ЕООД ЕНД КО К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715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Петра №6-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ОМЕС-РОСЕН МАРИН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489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''Плевенска епопея'' №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ДОМИНВЕС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43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Вл. Варненчик 275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ИТ БЕНКИЗЕР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24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Флора Кънева 6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СТРАННА КООПЕРАЦИЯ ВЕЛИКО ТЪРНО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кола Габровски 2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ВЪНЕТЕ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52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ул. Сливница, 70,ет. 3, ап.8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ЕКТА ИНТЕРНАЦИОНА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18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еян Белишки №32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ЛАС-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626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Триадица, ЖК Емил Марков, бл.246,вх Б, ет 1 ап. 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КОР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53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раб Планина 6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НЕЛ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289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зарджи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ван Вазов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ФИ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9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Сердика , ул. Съзнание 1, ап.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Т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26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удентски Град , бл. 6А, вх. Б, ап.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СА ВАЛЕЙ УАЙНЪР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72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зарджи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зарджик, с. Огняново, местност Зад баир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ЕЧЕН РАЙ - 2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244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к.Гео Милев, ул.Проф.Павлов 30, партер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Г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50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а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Младост 7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МЕ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1586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 Цар Симеон Велики 9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ДАК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505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Овча Купел -2, бл. 7, вх. В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ЙОРДАН МИШЕВ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1685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бо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. Ямбол , ул "Индже Войвода" номер 3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ЕН ЛАБОРАТОАР КОЗМЕТИКС 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266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амоул 11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ИЪМ  БРАНД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284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Горна Баня, ул. Равнище 2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 96-НИКОЛАЙ РОБ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209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ир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ОНХ-БАН-НАУЧНА БЮДЖЕТНА ОРГАНИЗАЦ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637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кад. Г. Бончев бл. 1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ВА ИНВЕС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236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зд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ван Вазов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ГИЯ Е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1338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Лозенец, ул. "Атанас Дуков № 29"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ЕН КОМПОЗИТ БГ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814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юстенди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вощарска №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УМПЛАСТ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316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ри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Свещеник Павел Атанасов"№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СЕК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353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Кокиче № 4-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 ЕКСПОР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7464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Черни Връх 57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НДА КОФИ БРЕЙК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64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6-ти септември"4, ет.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ЕЛИЯ /БЪЛГAРИЯ/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78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"България" № 102, Бизнес център Белисимо, ет.4, офис 4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ИКО МУЛТИ КОНСЕП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32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Сливница 44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Я НАЛБАНТОВА-ВАЛЕНТИН НАЛБАНТ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248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Веслец № 3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ТО ЕКИП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312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Охрид №7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ГИО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762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Надежда, ул.Жорж Дантон №49, ет.6, ап.2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ЪНФУД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074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Проф. Цвeтан Лазаров 4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ЮПЕ-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29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точна промишлена зона, Индустриален парк, п.кутия 7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ЕСТ-2000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607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Парижка комуна" №35, ап.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НД Б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674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зарджи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Гурко №6, ет.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ФИР КОМЕРС -ПЕТЪР РАДЕ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855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Цанко Церковски"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КА-КОЛА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3014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Лозенец, бул.Никола Вапцаров №3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КА ГЕОРГИЕВА-РЕНИ 93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0976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лъ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Братя Жекови"1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КОМЕРС-04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261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Ангел Кънчев" №23, ет.2, ап.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РАМИК Г Т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087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нерал Тоше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пълченска 3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ТУРОАОР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377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Майор Томпсън"№1-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НА-94-НИНА ДИМИТРО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947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тефан Караджа 39, ет. 3 ап.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859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Княжево, ул.Огнеборец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-МАРИЯ КМБ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569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аскал Манол, 1, вх.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С-НАПРЕДЪК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107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Рогошко шосе"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Т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71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Голо Бърдо №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ОЕКИП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7499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Индустриален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БАРОС-МЮМЮН АХМЕД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38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ен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Сини връх" №4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ПЕКС 97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188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"Бели Дунав"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БИАН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53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"Стефан Стамболов"5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ОТИ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48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лог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Христо Ботев"№5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ИПЛАСТ - ДАНИЕЛА ГЕОРГИЕВ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12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Чолаковци, ул."Дълга лъка"№ 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С ФОРИНВЕС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885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ня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од за панели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ОТЕЛ-2000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187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рилц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Ловешка, кв.Острец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ЕТ ДЗЗ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019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"Михаил Иванов", бл.25, вх.Б, ет.3, ап.3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ЕТ 1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692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ихаил Иванов, бл.25, ет.4, ап.3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ЛО-2000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83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Асен Златаров"№22,ап.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БРА E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531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Акад.Стефан Маринов"№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АЙТЕД БРАНДС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6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Зона Б 18, ул."Царибродска"70, ет.4, ап.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ИЛ-БОРИСОВА И БОРИСОВ С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72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злоду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Врац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УМАК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13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Слатина, ул."Александър Жендов №6,ет.10-1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В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43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21 ВЕК "5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ИЛА ЛУБРИКАНТС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428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Лозенец ул.Малуша №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 ВИ ТИ ИНТЕРНЕШЪНЪ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5525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Орел,бл.8,вх.Б,ап.1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КОФУД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375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ичен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.Казичене, ул.Серафим Стоев 2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О ПР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58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''Александър Жендов"6,ет.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 ОЙ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587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''Александър Жендов''6,ет.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А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401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вен бряг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устриален квартал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О-Ф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754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тара Планина №3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ЙОНИ-93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99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Коматевско шосе"162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АДИН -ТЕХНОКЛИМ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71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Брезовско шосе"180, Склад 4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ОСТ-ГОЧЕВ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7056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ри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Кубадин"1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ГИ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902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Алабин" 56,ет.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ИДИ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29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енец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Янтра"2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М-ИНСТРУМЕН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68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оля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ХАН АСПАРУХ №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ЕРМЕР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687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Димо Хаджидимов"1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ПРОМ ХАРМАНЛИ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1305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манл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България 9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ИНО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105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Мусала", пл."Берое",ап.2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ЛАНТИК ДИВАЙН Е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209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ви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Васил Левски"№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ГЕ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9314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Кремиковци,кв.Челопечене, ул."Старо селище"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ЕР СПРИН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516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Кремиковци, кв.Челопечене, ул.Старо селище №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ЕРИНА КРЪНЧЕВ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566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лог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Александър Стамболийски"№4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К.В.Д.ЮНИОН ГРУП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973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Дружба 2, РУМ ИСКЪР, ет.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АЛУ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969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РОЖЕН 10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К МИНЕРАЛНИ ВОДИ-БАНК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679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СРЕБЪРНА"№2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НА ДО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75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Симеон Радев"№5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И-90-НИКОЛАЙ НЕН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2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ж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М.Друмев"№18,вх.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-ГЕР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182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Деспот Слав"№14, партер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ГРА 2003 ДЗЗ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337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Парашкева Николау 4, ет.3, ап.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Б.И.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117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Парашкева Николау 4, ет.3, ап.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 ФУД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744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"Цар Освободител"10,ет.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СЛАВ ИВАН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1739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ве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"Здравец", бл.213, ет.4, ап.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Г АГРО РАСТИТЕЛНА ЗАЩИТ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152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Генерал Колев"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ИШ БЮТ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555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Люлин, бл.435, вх.В, ап.6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В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837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ристо Смирненски 1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И М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80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. Пловдив, ул. Шумен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ЛТРЕЙ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670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Яна Язова"12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З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627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зарджи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Стоян Ангелов-Строймаркет КРЕЗ"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АМЕ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512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Дружба 1, бл.192, бх.Б, ет.7, ап.4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КС-ЕВГЕНИЯ ДИМИТРОВ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141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а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Калоян"6, вх.А, ап.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ТА ЛОГИСТИК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842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лие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Христо Ботев"№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ЕНА Т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64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Иван Аксаков"42, ап.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ОС-99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06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Николай Петринин"№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ВА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6687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к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Граф Игнатиев" бл.15, ет.2, ап.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АКЕ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49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обод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Свобода,общ. Камено, обл. Бургас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Т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610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лие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Мара Гидик"№4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 + С ХИДРАВЛИК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28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лъ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Козлодуй 68,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ПЕЙПЪ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603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м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Средна Гора"№9, вх.3, ет.7, ап.6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ИНА - СВ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80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рагаш 25, ет 6, ап. 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ИА МИЛК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877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агаш войвод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етър Велчев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НДФО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855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зточна Тангента 10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НЕ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277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лъ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Изток, бл.41, вх.Б, ап.2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Л.ФИЛТЪР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908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Плиска 8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ИАНТ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81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Индустриален, П.К. 5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МАРК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60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Царибродска"70, ет.4, офис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СЕРВИЗ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113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"Патриарх Евтимий"№4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ТЕКС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0479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апитан Дядо Никола 3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А-КЕРАМИК ТРОЯ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18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м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Ловешк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 КЕРАМИК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21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м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Ловешк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РМЕС БИЛДИН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727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"Христо Ботев"№ 27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ЪЛГАРСКА МЕБЕЛНА ГРУП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854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анаил Дечев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ЙОТКА ГАНОВА-МАДИ-91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0533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вен бряг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Априлов"№3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АИЛ КУНИНСКИ-ДИК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116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йнар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. Врачански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ДАРД ПРОФИЛ БЪЛГАР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667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Никола Петков"№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ИНГ-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74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"Тотлебен"№ 89А, ет.2,ап.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ИЦ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373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"Трети март"№21, ет.10, ап.5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КАН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958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Кръстю Мирски"№7, ет.4, офис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 ДЕКОР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994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"Симеоновско шосе"№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 СТАР АУТОМОТИВ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636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Резбарска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ВАЛ-М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303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Прохлада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 СТАР МОТОР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89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Резбарска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ТРЕЙД - КО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506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юбен Каравелов 2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 ЕМ ИНВЕС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102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К Бриз - юг, ул Сирма Войвода 6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ПОРТ - ЕКСПОРТ - ИМПОР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439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"Св. Княз Борис"№63, ет.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ЙМИ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2610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Горски пътник 45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АТЯ ПАШЕВ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965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рги Бенев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-КИМ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977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анск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ен Път Е 79, номер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СИМ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306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Витоша , ул Ралевска  9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БЕЛЕН ЦЕНТЪР 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774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-н Изгрев, ул. Академик Методи Попов 11, вх. Б, ап. 20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ОТЕХ КОНСУЛ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714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етър Алабин 6 ет. 2, ап.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ЕН ДИМИТРОВ 2006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608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Източен , ул. Богомил 87, ет 6, ап. 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ТО ИТАЛИЯ Е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29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Хан Аспарух №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 КОМЕРС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34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Победа п.к. 2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ТЕК 2006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18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Студенстки, бул Андрей Ляпчев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СТА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55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рава 1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ИЯ -ИВАН ВЕЛЕ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0098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етко Славйков 53, вх. юг, ет.3, ап.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 ЕНД ГЕТ И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267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Алабин 3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М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746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, ЖК.СЛАВЕЙКОВ, СПЗ БУЛ.ЯКИМ ЯКИМОВ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 ФРУК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6948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упел -2 , вх Г, ет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 ДЖИ П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893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ковск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Ягода №2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ЕРНЕШЪНЪЛ МЕДИКЪЛ ОПТИ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310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Чарлз Дарвин 8, ет.2, ап.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 ОЙЛ - 2008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12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Брегалница №2 ет.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ИФЛЕЙМ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4971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Коста Лулчев №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РИ 61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194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ковск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Родопи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КОНСУЛ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868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Андрей Ляпчев 6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Г МАРКЕ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088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н Киселов 27 ет. 1 офис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ДОР ПЕТКОВ - ТИП - 24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121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вен бряг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найот Волов 70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АРДЖИЕВ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335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ирил и Методий 3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ЕНСИС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080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Бели Брези , ул. "Лерин № 44-46"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СИ ФОКС - НИКОЛАЙ СТОЯН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3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елико Христов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ДИ 1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563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ланинарска песен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ГУНА ЛУ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65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Фердинандова 3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СПРОФИЛ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7118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юбен Каравелов 69, ет. 2, ап.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 И 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35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.Д. Петков 42 Г, ет. 3, ап. 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ТИМИСТ 1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91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Живко Николов 25 - 27, офис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БЕКС -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355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. Полянов, 16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ФК АГР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29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ищо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Янтра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СЛАВ ГОГОВ - БАС - СНЕЖАНКА ГОГОВ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728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пн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ирил и Методий 3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ХЕЛ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815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адост 1 , бл. 74 А, вх. 4 , ап.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АКЕ ТРЕЙДИН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75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ърнела 4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ЖЕНЕРИНГ ЗА МЕХАНИЗАЦИЯ В ЖИВОТНОВЪДСТВОТО-2000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603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.СОФИЯ, ул.Владайска река 2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БУЛ Б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297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ична община, р-н Студентски , ЖК Дървеница, бл. 19, вх. В, ет 5, ап.9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О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680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ървома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ирин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МОНИЯ-ТМ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191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те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ършец 3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ЛИ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3616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юстенди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. КЮСТЕНДИЛ, с.ШИШКОВЦИ, П.КОД 255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СТА АВТ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29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Цар Освободител 10,ет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ЕВ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42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Младост , бул Владислав Варненчек 25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БИ ИНЖЕНЕРИН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00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Христо Ботев 36, сграда ДНА, офис 21-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ЛЕКСИКОН Б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12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ърджал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ишлена зона юг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ИВИСТ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594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Орландовци, ул. 202-ра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КУРОВИ И СИЕ С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0502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Цар Иван Асен Втори 177, ет. 2, ап.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А - МВ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640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ор Кавалджиев 81, ет. 5, ап.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Л БЪЛГАРИЯ Е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915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 Подуяне, кв. Хаджи Димитър, ул. "Резбарска № 5"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УС КЪМПАН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253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инбро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Детелина  9, вх. А , ет. 3, ап. 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 МЕД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44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 ИСКЪР, УЛ. ДИМИТЪР ПЕШЕВ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ОРА ЧОРАП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763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 Войвода Стойно Черногорски 5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ГРА ФАРМ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319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ДИМИТЪР МАНОВ, БЛ.25А, ВХ.А, ЕТ.4, АП.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 ТРЕЙД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50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 Скобелев, бл. 62, вх. Б, ет. 8, ап. 4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ЛИАНО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89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Витоша, бул Цар Освободител 267,ап. 5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ЪР КРАЛЕВ - 13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473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ен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згрев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О КАЛО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026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н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Индустриален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ЕС-ТАНЮ ТАНЕ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7252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йл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РАКОВСКА 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И 2002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469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огомил 58, ап.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СИ 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52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Поп Богомил 58, ап. 4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МИЕР-К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245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.Пловдив, район Източен, бул.Източен 44, ет.1, ап.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ТО ДС ГРУП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079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 С Раковски 3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С 94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52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 Вазов 6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ЮСАИД-СЛАВЧО СТОИЛ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43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Долна Махала, община Калояново,Стопански двор-дървопреработвателен цех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НС-08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97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ювен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.ЛОВЕЧ, с.Радювене, ул.Марин Колев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М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508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ул.Околовръстен път №260, бл.А, ет.1, офис 102   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А - I - ДИМИТЪР ДИМИТР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077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ан Стефано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КАЛ ДЕПО Р И К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2370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ОТЕЦ ПАЙСИЙ 2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Е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749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м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Цветан Зангов 1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ЦОВ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096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ан Тервел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НОПУЛОС КОФИ КЪМПАНИ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955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найот Волов 2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ЕНСИЯ 96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70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ратя Миладинови, бл. 103, ет. 2. ап. 1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1685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аджи Димитър 1, ап.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ИНТЕР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10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аджи Димитър 1, ап.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ТАЛ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925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ИПКА 36, ЕТ.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ОПЕЙПЪ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290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енец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тадионна 2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И КОМЕРСИАЛ БИЗНЕ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858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Младост, ул. Гео Милев 7, ет. 4, ап.8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Й ЕС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151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Цар Борис Трети 267, ап. 5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МОРМА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823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етко Д. Петков 13, ет. 3, ап.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ФО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617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Резбарска 5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НОС ДИСТРИБЮШЪН БЪЛГАР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236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Княжево, ул.721 No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ВАЛ ОЙ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567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К Хаджи Димитър, бл. 13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АТЯ ГЬОКОВ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132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р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ХАСКОВО, ОБЩ.ДИМИТРОВГРАД 6427,с.Радиево, ул.Комсомолскa No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БО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973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Сливница 44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 МОБАЙ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900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тара Планина  номер 15, ет. 1 , ап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АРСКА ИЗБА БРЕЗОВО - БЪЛГАР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383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йон Северен, ул. Поп Тачо 2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ИП АУТ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24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Христо Ботев 160 А 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 И Д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79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Цар Асен 33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ТРА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868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адост 1, бул.  Андрей Сахаров 20 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СВУЛК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65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юстенди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Цар Освободител 8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АНДРО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14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лог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линден 2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ЕК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961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К Люлин  бл. 238 вх. А, ет 7, ап 13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К  ЗАДВИЖВАЩА И УПРАВЛЯВАЩА ТЕХНИК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518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нерал Николов 1 , ПК 16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ЛТИМЕДИА 2000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08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нстантин Щъркелов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БИЛУК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169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лачковски Манастир 21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И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076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е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анско Шосе 13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И - 007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795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Одесос, ул. Параскева Николау 4, ет 3 ап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ФУР БЪЛГАР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85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Цариградско шосе 6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МАР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795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упените 10, вх. А, ет 5, ап. 7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ЙХМАН ТЪРГОВИЯ С ОБУВК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12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оловръстен път 260, София Бизнес Център, секция С , ет 1, офис 10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А-М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115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на Оряховиц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. Измирлиев 1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569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ще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асил Левски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ИНА 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69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Ф. Ж. Кюри 20, офис 5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БЛА Б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684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К Славейков , бл. 26, вх В, ет 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ПРОДЖЕК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389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Изгрев , ул. Апостол Карамитев бл. 11, вх Г, ап. 7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УФЛАНД БЪЛГАРИЯ ЕООД&amp;КО.К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292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укуш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ГАЛОДОН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08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лифаре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СТНОСТ ДОЛНИ ХАРМАНИ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УДС ТРЕЙ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484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ъзраждане, бл.16, вх. 4, ет. 8, ап. 9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ГЛО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442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борище 7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-К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321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Оборище, ул. Оборище 79, ет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ПАР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238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Средец, ул. Ал. Батенберг, 16А, ет.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 - 97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342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лъ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Александър Батенберг 5, вх. А ет. 5, ап. 2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РАТЕВ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95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ван Рилски 54, ет. 3, ап.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083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. Княз Борис 168 вх. А, ап. 3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ЕВР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825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Петко Каравелов 22, бл. 62 А, ап. 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ОМИР МЕТАЛ ИНДЪСТРИЙЗ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153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зитано 9, вх. Б, ет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Т СОЛЮШЪН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394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Костенски водопад 5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СИСТЕМ ПРОФЕШЪНЪ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147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Костенски водопад 5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ОСИС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144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привщица 5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А ТЕ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276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 ПЕЩЕРСКО ШОСЕ 1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ИЙШ ТЕКСТАЙЛ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086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Пещерско шосе 1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ТИЛО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23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К Младост 3, бл. 375, вх 1, ап. 23, ет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ГЛОГ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076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адост 3, бл. 375, вх.1 ап.23, ет.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ВЕНИРИ ДАР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925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айден Геров бл.74, вх. А, ет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ДКОВ И ДУШЕВ ДЗЗ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691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Евлоги Георгиев, бл. 3, ет 4, ап.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ИС ТРЕЙДИН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036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Военна рампа, ул.Пробуда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И ЛАЙ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497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кърско шосе сграда А-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 ТЪРГОВСКА КОМПАНИЯ 2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417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Лозенец, ул. Неразделни 11, ет.4, ап.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Й МИЛЧЕВ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68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ко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Самоково бл.1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РИН МЕ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2046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Надежда, ЖК Триъгълника  Никола Петков, 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БИ РАЧ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39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ен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стур 1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ИНЕ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192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Петко Тодоров 1, вх. Б, ет.13, ап 3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ЛТИПРОЦЕСОРНИ СИСТЕМ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00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Шипченски Проход 6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О ПРОФЕШЪНЪЛ СЪРВИСИ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6776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Трети Март 2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К - 91 - ПАЦЕВ С-ИЕ С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0103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пански Двор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СОФ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191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юбляна 6, ет 4, ап.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БОС - ЕР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824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редна Гора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ДРА СТОЙЧЕВЦ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772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. Дряново, с. Керек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ИДИ 2000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770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ген. Никола Жеков 10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ПАК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655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ван Богоров №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АЙТЕД ДИСТРИБЮШЪН ГРУП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134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а Поляна, кв. Суходол, ул. Среброструй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-АР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0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кола Войновски 10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ТАЛИТИ ФУУД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560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лиска 7, ап.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ВА ИНЖЕНЕРИНГ ГРУП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843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К Дружба, бл. 410, вх. Б, ет. 2, ап.3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 НЕЙЛЗ -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1970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Централен, ул. Тодор Влайков 15, ет 2, ет.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БЕЛИ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659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айош Кошут 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Г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4419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Мария Луиза 7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КА ЗДРАВЕ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722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Подуене, кв. Хаджи Димитър, ул Бдин, бл 10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ВЕ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715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Овча Купел, ул. Любляна 46, ст. 71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М -ТЕРМЕК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155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Витоша, кв. Симеоново, ул. 54 н-р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МАНОС ТЕЛЕКОМ - БЪЛГАРИЯ Е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76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.к. Младост 4, Бизнес Парк София 1, сграда 8, ет.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СЕТ - 59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49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младост, ЖК Полигона, бл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ОМИРА -2006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63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Христо Ботев 1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Б - Т - ЛИДА ТОШКОВА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75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ог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К Дренов, ул. Средна Гора 4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ПАК-ЛИЗИНГ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064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ван Богоров 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ЛИОС БЪЛГАРИЯ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129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Иван Рилски  50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И-ХМЛ - ЛЮБОМИР ЯНК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026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ено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трума 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У СКАЙ КОМЕР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40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Едисон 11, партер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ЕНД БЪЛГАРИЯ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3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Руски 77, вх. В, ет. 1, ап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О ИНЖЕНЕРИНГ - ХРИСТОМИР НИКОЛАЕ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598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т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итоша 4, вх. Б, ет. 2, ап. 1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ИМЕКС И КОНДЕВ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17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Сердика, к-л Орландовци, ул. Каменоделска 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УТИКА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83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Средец, ул. Кузман Шапкарев 4, ет.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ЕРМЕ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986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.София бул.Черни връх бл.31-А-2-5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ИС ТРЕЙД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2418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озенец, бл. 24-23, вх. Б, ап. 2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РБИ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578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зенец, бл. 2434, вх. Б, ет 1, ап. 2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ЪЖАРОВ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748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азбек 12, вх. Б, ап.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 ТРАНС МЕДИКА 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64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Шандор Петьофи 47, ет. 1, ап.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О - 2 ИВЕЛИН КАРАПАНЧЕ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925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Търн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Мармалийска 20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НГЕ ЗР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6994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ри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"25-ти септември № 67"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ТУМБИЛД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84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Симеоновско шосе 1, офис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EМИ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3739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Санкт Петербург 5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 И С СИСТЕМИ 70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514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орска Сирена 20, ет.15, ап.9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Д - 65 ДИМИТЪР ЙОРДАНОВ 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283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ладост бл. 138, вх. 7, ап. 15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АР -09 - ГЕОРГИ ЗАПРЕВ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009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и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согово 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 КАФЕ РОМА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02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Северен , ул. Оборище 4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БО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9568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Венера 16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И МАРКЕТ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48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ни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.Столник, Логистичен Център Пени Маркет България, Област София, Община Елин Пелин 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АТОР-Б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293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Черни Връх , бл. 51 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РА БИО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097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бо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колай Петрини 37 Б - 9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 КОМЕРС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175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евгра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Иван Гарванов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 ДОН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383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устриална 18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НИ СЕНТРАЛ ЕНД САУТИЙСТ ЮРЪП КФТ КЛОН БЪЛГАРИЯ  КЧ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996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Младост, жк Младост4, Бизнес парк София, сграда 3, офис 202, ет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МЕК СПОРТ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67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Златен Рог 2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Ш ДИРЕКТ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14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Ал. Малинов 8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ЕКС БУЛ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35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Приморски, ул. Царевец, бл. 2, номер 55, вх. Е, ап. 127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ТИМИР- БC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33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л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нерал Карцов 56А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ТЪР И ГЕМБЪЛ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14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Източна Тангента  16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Г - АГРО ШУМЕН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3277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Одесос , ул. Генерал Колев 1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ЕВЪР ЛИВИНГ ПРОДЪКТС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567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Цар Освободител 10, ет. 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АР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700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. Цар Симеон Велики 60, ет 5, ап. 20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ПИ-М 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88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Лозенец, административна сграда НИПИ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Ц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646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рловска 154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ЗОБЕЛЕ БЪЛГАРИЯ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075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ям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устриална зона, склад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ЕТА ЕМ ХИКС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287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йто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Бургас, ул. Димитър Благоев 2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ОМАРКЕТИНГ ЕНД ШИПМЪНТ Е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067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-н Централен, Хан Тервел 1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АН ЕА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719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адост 1 А, бл.510, вх. А, ап. 2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БОВА МОГИЛА - 2000 О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284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ско ново сел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ско Ново село</w:t>
            </w:r>
          </w:p>
        </w:tc>
      </w:tr>
    </w:tbl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  <w:t>УТВЪРЖДАВАМ,</w:t>
      </w:r>
    </w:p>
    <w:p>
      <w:pPr>
        <w:pStyle w:val="BodyText3"/>
        <w:ind w:left="1440" w:hanging="0"/>
        <w:rPr/>
      </w:pPr>
      <w:r>
        <w:rPr>
          <w:b/>
          <w:bCs/>
        </w:rPr>
        <w:tab/>
        <w:tab/>
        <w:tab/>
      </w:r>
      <w:r>
        <w:rPr>
          <w:b/>
          <w:bCs/>
          <w:lang w:val="en-US"/>
        </w:rPr>
        <w:tab/>
      </w:r>
      <w:r>
        <w:rPr>
          <w:b/>
          <w:bCs/>
        </w:rPr>
        <w:tab/>
        <w:t>МИНИСТЪР:</w:t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  <w:lang w:val="en-US"/>
        </w:rPr>
        <w:t>/</w:t>
      </w:r>
      <w:r>
        <w:rPr>
          <w:b/>
          <w:bCs/>
        </w:rPr>
        <w:t>НОНА КАРАДЖОВА</w:t>
      </w:r>
      <w:r>
        <w:rPr>
          <w:b/>
          <w:bCs/>
          <w:lang w:val="en-US"/>
        </w:rPr>
        <w:t>/</w:t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  <w:t>УТВЪРЖДАВАМ,</w:t>
      </w:r>
    </w:p>
    <w:p>
      <w:pPr>
        <w:pStyle w:val="BodyText3"/>
        <w:ind w:left="1440" w:hanging="0"/>
        <w:rPr/>
      </w:pPr>
      <w:r>
        <w:rPr>
          <w:b/>
          <w:bCs/>
        </w:rPr>
        <w:tab/>
        <w:tab/>
        <w:tab/>
      </w:r>
      <w:r>
        <w:rPr>
          <w:b/>
          <w:bCs/>
          <w:lang w:val="ru-RU"/>
        </w:rPr>
        <w:tab/>
      </w:r>
      <w:r>
        <w:rPr>
          <w:b/>
          <w:bCs/>
        </w:rPr>
        <w:tab/>
        <w:t>МИНИСТЪР:</w:t>
      </w:r>
    </w:p>
    <w:p>
      <w:pPr>
        <w:pStyle w:val="BodyText3"/>
        <w:ind w:left="5688" w:firstLine="684"/>
        <w:rPr>
          <w:b/>
          <w:b/>
          <w:bCs/>
        </w:rPr>
      </w:pPr>
      <w:r>
        <w:rPr>
          <w:b/>
          <w:bCs/>
        </w:rPr>
        <w:t>/НОНА КАРАДЖОВА/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ind w:left="3540" w:firstLine="708"/>
        <w:rPr/>
      </w:pPr>
      <w:r>
        <w:rPr>
          <w:b/>
          <w:bCs/>
          <w:sz w:val="22"/>
          <w:szCs w:val="22"/>
          <w:u w:val="single"/>
        </w:rPr>
        <w:t xml:space="preserve">Приложение № 2 </w:t>
      </w:r>
    </w:p>
    <w:p>
      <w:pPr>
        <w:pStyle w:val="BodyText3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ъм Заповед №</w:t>
      </w:r>
      <w:r>
        <w:rPr>
          <w:b/>
          <w:bCs/>
          <w:sz w:val="22"/>
          <w:szCs w:val="22"/>
          <w:lang w:val="ru-RU"/>
        </w:rPr>
        <w:t xml:space="preserve"> РД – 439/05</w:t>
      </w:r>
      <w:r>
        <w:rPr>
          <w:b/>
          <w:bCs/>
          <w:sz w:val="22"/>
          <w:szCs w:val="22"/>
        </w:rPr>
        <w:t>.05.2010 г.</w:t>
      </w:r>
    </w:p>
    <w:p>
      <w:pPr>
        <w:pStyle w:val="BodyText3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министъра на околната среда и водите</w:t>
      </w:r>
    </w:p>
    <w:p>
      <w:pPr>
        <w:pStyle w:val="BodyText3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BodyText3"/>
        <w:ind w:left="2856" w:firstLine="684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BodyText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ЪК НА ЧЛЕНОВЕ НА “ЕКОБУЛПАК” АД, ГР. СОФИЯ</w:t>
      </w:r>
    </w:p>
    <w:p>
      <w:pPr>
        <w:pStyle w:val="BodyText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840"/>
        <w:gridCol w:w="1480"/>
        <w:gridCol w:w="3940"/>
      </w:tblGrid>
      <w:tr>
        <w:trPr>
          <w:trHeight w:val="79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3161"/>
            <w:r>
              <w:rPr>
                <w:b/>
                <w:bCs/>
              </w:rPr>
              <w:t>Пореден №</w:t>
            </w:r>
            <w:bookmarkEnd w:id="0"/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ИК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езд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739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на Митриполия, Индустриал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маш Комерс-95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429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“Странджата”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ни изделия-Лозенец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204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"Сребърна", №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ни изделия-Ботунец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858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община Кремиковци, жк" Ботунец"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опроизводство и сладкарство-Велинград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95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нград, кв. Индустриале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озавод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053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Правда, №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к-03-Жулев с-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204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Месембрия, № 7, ет. 1, ап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операция Симид 1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652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"Кукленско шосе", №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мид Агр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089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"Кукленско шосе", №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ърнени храни-Хасково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877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бул. Съединение, № 5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мско пиво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88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м, ул. “Александър Стамболийски” 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уджански хляб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217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 “23 септември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ЙД ЕКСИ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439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я, ул. “Златен рог” 20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ил и Тан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206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”Игнатиев" 18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ОКОЛИН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592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сар, ул. “Гео Милев”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ГАПО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303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 “Никола Габровски”8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ПОЛИХИМ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952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вня,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КПРОМ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9007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Световрачене, Нови Искър, ул. “Синчец”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ид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0093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 Пловдив, с. Рогош, Промишлена зона, обект 18,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мела 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273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 “Опълченска” 6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нез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452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Надежда” 1, бл. 143, вх. В, ап.5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тньор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392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Надежда” 1, бл. 143, вх. В, ап.5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С Агро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052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Дианабад”, бл. 2, ап. 8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ом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430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Кирил Благоев”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адост 2-Янко Ян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660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Голям Манастир, обл. Ямболска, ул. “Илинден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арни завод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517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а Оряховица, ул. “Свети княз Борис I” 2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меда 2000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801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Недялка Шилева” 3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та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2964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Кестенова гора”, бл. 28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иск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0667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мен, бул. “Симеон Велики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М-БГ Груп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827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 “Изгрев”, бл. 3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М  ТРО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1467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бул " Гурко ", №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имекс 98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956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Петър Делян, № 22-24, ет. 3, ап. 6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им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346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 “Гоце Делчев”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ярка В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645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 “Христо Ботев” 9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ългарски йогу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1242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Веселиново, к-с “Екатерина”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сер Олив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365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.Загора, кв. Индустриале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А Интернейшънъ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0625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умен, ул. Цветан Зангов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 хляб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255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бул. Европа, №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222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ово, ул. “Алеко Константинов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АЗ МЕ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726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“Борово”, бл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она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71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Виноградец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-Ойл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344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расно село, бул.Цар Борис III №1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ница Сливен-2003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097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кв. “Индустриален”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ънчо 99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511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Граф Игнатиев, 8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ива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1191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“Сливница” 7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ем и Дже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579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Димитър Толев” 16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17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Цар Асен” 7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-86-Лъчезар Цвета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192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Борово”, бл. 8, вх. А,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НТ-21-Тодор Тоди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229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Деян Белишки”, бл. 30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карел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426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“Христо Ботев” 24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ианс Агрикол-Ала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665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”Константин Иречек”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А.Л.-Б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452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Бадемова гора”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А-ЕЛИТ 3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492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ул. Стоян Бъчваров”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УТРИ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2129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Гладстон” 9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тов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178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кв. Речица, ул. Кошарите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ци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055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Промишлена зона Севе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екс Преслав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160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и Преслав, кв.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тра и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709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Обелско шосе 18 п.к 136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охим А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1449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Източна индустриална зона, ул. “Химкомбинатска”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фар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900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Лозенец, бул. Черни връх 14, бл.3, парте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а Имп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737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Цар Калоян”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ерфиниш 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084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“Леди Странгфорд”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 ФРАНС АУТО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231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”Гео Милев” 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пе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526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Виктор Юго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атя Зафиров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146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кв. “Речица”, ул. “Трети март”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у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313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Черни връх” 4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утилираща компания Хиса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317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”Черни връх” 4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 и нощ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019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а Оряховица, ул. Люляк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с Ойл-97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415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спичан, ул. “Никола Вапцаров” 2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дус-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1325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нагюрище, ул.”П. Мачев” 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яб и хлебни изделия - Елхов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675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хово, ул. “Търговска” 1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Г АД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048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Елин връх” 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КО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320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район Владислав Варнененчик, Западна промишлена зона ( Градска служебна поща)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138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“Дойран” 16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760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“Дойран” 16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ян Георгиев-база Разгра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113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рад, Гарова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АРМ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9020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Илиенско шосе”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бис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550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Лозенец, ул. Симеоновско шосе 1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анително-вкусов комбина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609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“Д.Благоев”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ързаков- Олив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580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“Св. Княз Борис” 63, ап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икола Българ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277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“Сан Стефано” 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АХИМ 97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964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“Бодра смяна”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С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713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Хаджи Димитър”, бл.131, вх.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КО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236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енец, ул. “Панайот Волов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н мак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089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”В. Левски” 1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вър 2000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422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исар, ул. “Пловдивски път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села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613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“Кремиковци”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рска изба Пълдин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352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ущица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я Чалъм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050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”Варшава” 3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ПК Бриз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710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Западна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310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“Гоце Делчев”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анд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7428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Клокотница” 24-32, бл. 70, вх.В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ими Несебър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546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себър, ул. “Еделвайс” 8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 Фураж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281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кв. “Кольо Ганчев”, Околовръстен път, Фуражен заво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ини Трейдинг-кло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817360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ирпан, Околовръстен път, Фуражен заво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ими Севлиево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526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ул. Софийско шосе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ими Ситово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5076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Ситово, община Сито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ими-Вианд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043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Алеко Константино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вей Сод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1093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вня, Индустриал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 Странджа-Шато Росеново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07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Росено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ртен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450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“Георги Кочев” 9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 Сръндев-МАК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189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юстендил, ул. “Столетов” 5А,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рска изба Хан Крум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5604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Хан Крум, община Велики Пресла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яб и хлебни издел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1829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“Потсдам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ПК Михалково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006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Михалково, община Деви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дей-2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991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рлово, ул. “Китка” 8,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ългарска роз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093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рлово, Индустриал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дка къща Ася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616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“Крушево”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с К и 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339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 Лазур, бл. 18, вх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ейелп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511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“Тодор Каблешков” 12/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 Мел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860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Павлина Унуфриева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вянка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1900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а Оряховица, ул.”Родопи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мяна Богданов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0862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умен, ул. Изворна 2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-Черноморски солници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46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"Брезовско шосе", № 145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нхрон Инве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680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Н.Хайтов” 2, вх.Г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арни изделия-Варн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452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р-н Владислав Варненчик, Западна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пром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554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дкар 2000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629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“Одрин”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мат Интернешънъ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794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Доброславци, р-н Нови Искъ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фанер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003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во, ул. Освобождение 8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утс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862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Никола Мирчев” 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а Мебел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0664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умен, бул. “Мадара”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 Ка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779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Мария Луиза 129, ет.1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ервинве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388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Православен, общ. Първомай, обл. Пловди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ев Адвапа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3219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“Александър Велики” 13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програма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6908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Доброславци 1247, общ. Нови Искъ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чо Коле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032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“Христо Смирненски” 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р Кескин Лимитид Къмпан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317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Бенковски, община Марица, област Пловдив,  ул.5-та №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ни изделия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1164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Индустриална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Е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344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Спартак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З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053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Руски 5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ФОС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466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вня, Административна сграда на “Агрополихим” АД – ет.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мер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1433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вня,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сто-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303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Тинтява” 15-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ЛОДЕРМ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486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 Чайка, бл. 64, ет. 15,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ЕЙН БОЙАР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780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Златен рог” 20-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МИ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041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 “Цар Освободител” 12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рмес Комерс 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9992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Хубавка”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онсън контролс ЕООД- в ликвидац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3351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Марко Балабанов”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КО-Димитър Пачеджи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429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Ал. Стамболийски”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954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Западна индустриал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ит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0153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“Странджа” 1, вх.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Атанасов-96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127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“Дунав” 8, ет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нина Експор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095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“Шипка”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н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123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кв.Индустриале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А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187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умен, ул. “Цар Освободител” 9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ндем-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4566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Хаджи Димитър”, бл. 173, вх. Б, ап.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а Д.С.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441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к. Зорница, бл. 47, вх. 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ор Пла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0330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”Ген. Столетов” 8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ражен завод Дражев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246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“Цар Симеон” 4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ражен завод Елхов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239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“Цар Симеон” 4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ко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559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ж.к. “Митко Палаузов” бл. 7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 Фау Ве-Мо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428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ул. “Епископ Софроний”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вков-Лилов-Нешев и с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1351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градчик, ул. “Петко Казанджи” 3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МЕТ-Л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958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Бъкстон”, бл.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рска къща Виноградец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376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Виноградец, обл. Пазарджи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ьо Сафр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937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Фредерик Жолио Кюри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борг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266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Хан Пресиян”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ИЦА-3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219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Бунтовник 3, ет. 3, ап.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ол Фернандес Мии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1413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“Димитър Солунски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екс Славянц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733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Славянци, общ. Сунгурлар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охим Инженер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359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 Химкомбинатска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снаб-7004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1839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“Акад. Михаил Арнаудов”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НКОМЕРС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4862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Средна гора” 127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БУ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246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Подуяне, бул. Ботевградско шосе 2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йца и птици-Зор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314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Дончево, обл. Добри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С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2228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умен, ул. “Цар Освободител” 9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опла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143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брат, ул. “Осми март” 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НА-Гана Нон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7547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Маджерит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порт Поли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631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Младост 2”, бл. 219, вх. 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бул Инвестмън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426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бул. “Патриарх Евтимий” 5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ин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336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Минзухар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 индустриална компан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648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Княз Ал. Батемберг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мар Ко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793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Капитан Андреев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л 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436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рманли, ул. “Алеко Константинов” 14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илин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026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Позитано”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пласт-99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156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 3, бл. 348, вх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мина крепост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555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ица Лазарова-90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9858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авяново, ул. “Асен Златарев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РАНЛ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754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“Никола Вапцаров” 9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г Монтана Фитинги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1590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на, ул. Индустриал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рбул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970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“Керамика”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ва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659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дин , ж.к. Плиска, бл. 2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ОКО ТИ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609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“Свети Княз Борис” 116, ет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амак покривни систем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0502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листра, Индустриална зона,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ита-33-Здравко Менч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598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. Загора, ул. “Св. Княз Борис” 175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й Фуу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164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“Патриарх Евтимий” 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етра-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042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“Цар Симеон” 4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ладова техник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1918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а Оряховица, ул. “Св. Княз Борис І” 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озавод Кюстенди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024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юстендил, ул. “Индустриална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Ц Бельо Господинов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205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Млекарово, фуражен це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Б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942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“Източен”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061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Асеновградско шосе”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трей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335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”Червена звезда”, бл.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ница Карнобат-2006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269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ургас  ул. Индустриална зона 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О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591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“Царица Йоанна”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3588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Индустриалза зона "Гара Искър 2", ул.5010 №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-грий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3056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ански, ул. “Юри Гагарин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и Би Си Индъстр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255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“Одрин”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либон България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101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Цар Освободител”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Я СТИ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420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муртаг, ул. “Родопи” 3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- Милчо и Анета Каленов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990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Зона Б5”, бл. 7, вх.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ИД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0095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 “Антон Стоянов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И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492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жица, ул. “Средна гора”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С-98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625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Тодор Икономов”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ПА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365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Янко Сакъзов” 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мил Херб Продук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519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птември, ул. Дунав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ХИ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896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здра, ул. “Христо Ботев” 5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яма мелница-Червен бря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145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рвен бряг, ул. Славейков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оний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452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кв. “Дружба” до бл.20 ТЦ ”Мерканто”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верие-Брико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69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пл. Папа Йоан Павел II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нгс Табако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2123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Авксентий Велешки”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лантик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872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“Индустриална”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джак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0973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“Индустриална”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рикорн Кемикълс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215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Красна поляна, ул. Никола Мушанов 114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сар Милениу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668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Старо Железаре, ул. 21-ва 2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 Къмпани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345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ул. “Подбалканска” 1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орджес АБ-Георги Бит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0320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. Сливен, с. Самуилово, ул. “Стара планина”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сервиз Узунов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784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20-ти април”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елина Винчева-Надежда Винч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114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ж.к. “Фридрих Енгелс”, бл. 2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улов ЕОО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668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. Загора, кв. Индустриале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анителна Търгов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1047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. Загора, ул. “Васил Левски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ългария-К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0675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нлък, ул.Цар Освободител 4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ма-99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073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ковски, ул. “Михаил Добромиров” 1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ър Маджаров-2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338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Илю Войвода”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134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дозем, кв. “Възраждане”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РЕЛ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1116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Димчо Дебелянов 5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М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361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Днепър”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. ИМ. 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278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“В.Левски” 4, ап.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яб и хлебни издел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0672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нлък, ул. “Козлодуй” 8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К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410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рад, Индустриална зона, гара Разград, Птицекланиц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вянк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465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“Индустриална”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латен лъч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0915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латец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ънце-Стара Загора-Табак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0451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“Стамо Пулев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ФК НИКСИ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837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Васил Петлешков” 82, бл. 192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1458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дин, ул. “Преспа”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кан специа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677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Левски, ул. Ярослав Хашек 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пас Мел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726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Индустриал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ракол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935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Нешо Бончев”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гр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5283053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вдив, ул. “Рогошко шосе", № 1, запад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ктър Ком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159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юстендил, ул. “Иван Вазов”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ведере Дистрибуц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787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Триадица, ул. Лавале, №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версалстрой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033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оян, ул. “Димитър Икономов” 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тон П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1063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нагюрище, ул. “Кръстьо Гешанов” 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лиос Мил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953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 “Братя Миладинови”, бл. 117, вх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рни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839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Красно село, ул. Борово 52, вх. Г, ет.4, офис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РД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356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Ильо Войвода”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рон-Х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0405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Равно поле, общ. Елин Пелин, обл. Софийск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КИ-Б.В.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463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ългарска морава” 5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РАЖ РОСИЦ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950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рад, Индустриална зона, гара Разгра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дина Холдинг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154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ово, ул. “Панайот Хитов”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ди Соф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133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ул. Иванка Ботева 22, ет.3, офис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БА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606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Венелин” 40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рамична къща Стралдж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894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лдж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ница Гулянц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076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вски, ул. Ал. Стамболийски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вей Фарм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617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бул.Ал.Стамболийски 103 ет.5 офис 5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Р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9098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Бъкстон”, бл. 207а, вх. Г, ет.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МИ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1744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овеч, Северна индустриал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жур-2000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358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ул. “Епископ Софроний”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8011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Постоянство” 16, бл. 253, вх. 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 зеленчуц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311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Солунска” 2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В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207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Велковци, общ. Габро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ОПЕРАЦИЯ “ПАНДА”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850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Искър, ж.к.Дружба 1, ул.Илия Бешков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 Електрони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114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Пазар, ул. “Цар Освободител” 4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 Матириал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120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“Оборище” 34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Г ТЕР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0910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инброд, ул. “Пресветая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49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рковица, ул. Николаевска 1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 и П Трей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307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енец, ул. Еледжик 3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4735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 ,ул. Бистришко шосе“ №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ГАН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814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 Хладилника, ул. Филип Кутев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ечни продукт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439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”Мостова”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КОМ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527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“Брянска” 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202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Триъгълника”, ул. “Иван Мърквичка”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СНАБ-Търговищ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0151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ул. “Цар Симеон” 5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ейн Менад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4882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“Хаджи Димитър Асенов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ва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361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вликени, ул. “Отец Паисий” 3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х-Йосиф Новоса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168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 “Никола Габровски” 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Х-99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059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 Никола Габровски 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 Дрин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976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, бл. 802, вх. 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ломита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3001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Младост 1А, ул. Анна Ахматова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И София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465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Милин Камък”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КА-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083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Триадица, ЖК Гоце Делчев, бл.254А, вх. Б,ет.2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047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ово, ул. “Фотинова” 6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ар Био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758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 “Тутракан”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еко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717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Д-р Алберт Лонг” 11/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М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536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ул. "Трети март", № 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иния-3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327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Потсдам №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ерна Звезд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6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овеч, ул. “Хаджи Ненчев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еко-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741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, бл. 151, ет.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-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079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овеч, ж.к. Здравец, бл. 208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МА- Румен Борисов-Станимир Борис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23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Врабево, община Троян, обл. Ловешк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троуют- Аксаг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573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Цар Симеон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и Ко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607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Лайош Кошут”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бодиа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002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Лайош Кошут”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мет 99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2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България” 60, вх. 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метимпортекспо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445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България” 60, вх. 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на хляб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837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“Димитър Благоев” 3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483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Индустриал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устриал Комер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088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Околовръстно шосе 26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айтед Стейшънъри Груп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986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Искър, ж.к.Дружба 1, ул.Илия Бешков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ал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0672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бул. “Цар Симеон Велики” 16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ко-Нор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824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ирпан, ул. «Лозарска»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техника-П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304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Сторгозия, № 19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ки захарен завод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668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. Камено, обл. Бурга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го-Контар-Милко Драга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7315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«Слатинска», бл. 28Б, вх. 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КРИМ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305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“Царица Йоанна” 2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акс газ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187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инброд, ул. Славянска 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из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026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район Триадица,бул.Черни връх 1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ктра Б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336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Каменоделска”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С-Специализирани бизнес систем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1656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Бесарабия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РЕ-Замразени хран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593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Христо Белчев”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ина ЛТ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093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Бели мел” 6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 Хим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598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Климент Охридски” 1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 Фарм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1709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Климент Охридски” 1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А EX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196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Проф. Цветан Лазаров”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н дядо Никол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0581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бул. “Столетов”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 3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0783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инброд, ул. “Пресветая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арес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894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Хайдушка поляна 55, вх.Б, ет. 5, ап.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иор Гла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978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на, ул. “3-ти март”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она-Р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321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“Хан Кубрат”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М-Сервиз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308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Бисер”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итрон-СД-Петър Иванов и Георги Наков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076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Андрей Николов”, бл. 254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рко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936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Васил Левски”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рска къща Сакар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486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юбимец, ул. “Шарена планина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онкомер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355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Самоковско шосе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ман Кариб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7072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Триадица, ж.к. Стрелбище, ул. Енос 7, ет.3, ап.5-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и сигм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750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Деян Белешки” 32А, вх. Б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ен-Фарм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59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Калугерово, общ. Лесиче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 Оли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5387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Карапелит, общ. Добрич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ослав Нико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706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Хемус”, бл. 45-51, вх. 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1294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“Христо Ясенов”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версисте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288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“Братя Жекови” 9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КО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011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“Иван Ведър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Златк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166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Богомил” 10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о Трейд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578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Витоша 115-117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мета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347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Нешо Бончев”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нет-Ва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133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1, бл. 35, ап. 3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айл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599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Цар Борис ІІІ” 1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ипласт Балкан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381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Сердика, бул. “Илиянци” 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ница Варна 2006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964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Академик Курчатов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илум България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0349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рад, Северна индустриал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тилираща компания – Горна Бан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447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Овча купел” 1, ул. “Месечинка”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ет Електроникс-Димитров, Алипиев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00154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Скобелев” 54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ЕД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716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я 1309, ж.к. Иленден, бл.299 ап.64 ет.18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.А.С.И.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1593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Дружба, бл. 161, вх. 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З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207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«Ф.Ж. Кюри» 16, бл. 15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ултрипродъктс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721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Индустриална зона Орион, ул. 3020 № 34, ет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вей 9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833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Чепинско шосе”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ел-Валентин Ян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136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 Възраждане, бл. 156, вх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меркомер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813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Коста Лулчев” 60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 Компютъ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189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 “Самуил”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елла Бют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413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дозем, ул. “Освобождение” 3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 Ай П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275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, бл. 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ктон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435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Равно поле, ул. Равнополска пролет” 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276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пл. Шахбазян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АН 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827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Д-р Алберт Лонг” 11, ет. 5, ап. 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ьоке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777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Д-р Алберт Лонг”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 Гобен Констракшън Продъктс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775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Цар Иван Асен” 17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кат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843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Драган Цанков”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инант 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271680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кв. “Чайка”, бл. 18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ма МТ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422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Ямболен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топре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640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Горубляне,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ак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4530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Горубляне,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пап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314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Горубляне,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УРОТЕР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996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Витоша” 150, вх. Д, ет. 6, ап. 8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сислав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472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ово, ул. “Дряновска” 45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дер-96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189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Седянка” 19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м Импекс Къмпани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759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“Христо Ботев” 1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он груп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776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Прага”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си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961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Западна индустриал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ПА – Пенка Попова 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1503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“Мургаш”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ртови семена-Соф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182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Генерал Данаил Николаев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ме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119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Генерал Данаил Николаев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-Марке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090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“Цар Крум”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973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бул. “Стефан Караджа”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исто Варуш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609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Д-р Георги Вълкович”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пер-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538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Хаджи Димитър”, бл. 53А, вх. Б, ап. 4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тма май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118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злодуй, ул.Кирил и Методий, 1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вен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778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Асен Златаров”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стрейд Балка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4664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Бачо Киро” 5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ате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333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Панталей Генов”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тис - Гал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858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Граф Игнатиев 4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надо систем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170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Индустриална”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ров-91-Димитър Зо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9553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ул. “Пълковица”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ица К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433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Делянка” 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трей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336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Голо Бърдо”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хи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132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“Хаджи Д. Асенов” 9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Вижъ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919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Васил Левски”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иес – Екатерина Нед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013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 Република, №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асимов-Ж-65-Живка Герасим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731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 Възраждане, бл. 75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нто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1674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1А, бл. 512, вх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график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486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Цариградско шосе” 113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а 1001-Румен Джамбаз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010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Мизия”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МАА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619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Мирково, ул. Васил Левски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да ІІІ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809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“Цар Симеон І” 13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узале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337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Кръстьо Сарафов” 36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с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235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Враня” 8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р-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471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Хиподрума”, бл. 41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ан Цветков-Цвети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00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Климент 19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ен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067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Франга дере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ед – Антон Христ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888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“Генерал Колев” 75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КР 2000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169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Христо Смирненски”, бл. 3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пей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858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Стамболийски”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ек Той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441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Труд, общ. Марица, обл. Пловдив, ул. Карловско шосе 4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ко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477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Пещерско шосе”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лстрой-Трейд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444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Милин камък” 5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ас България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650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отевград, ул. Цар Иван Шишман 3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енерал Овърсийс Лимите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776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2, бл. 241, вх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Д Ко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800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агера, ул. “Мокренски проход” 15, вх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а 92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640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Оборище, ул.Цар Симеон 82А, ет. 2, ап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ин Къмпан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4523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Свиленица” 3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тако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933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Стрелбище, бл. 98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902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Драговица”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Три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518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Дондуков” 95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ватек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279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“Граф Игнатиев” 68, вх.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ар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239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Братя Търневи” 2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ърлинг Индъстриз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862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Княз Борис І” 9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зо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163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Котел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те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751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Дружба, бл. 11, вх.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фл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691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, бл. 535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флекс и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7225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, бл. 535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мникар-Б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168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Васил Левски” 1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968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“Самуил” 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ена Д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574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бул. Васил Левски, №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пак 2002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629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“Васил Априлов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д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371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“Васил Априлов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у Индъстриз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490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Николай Коперник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ин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142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Христо Ботев”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Т Инжинеринг-Стефан Тонч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038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Дружба, бл. 412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тифо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7337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1А, бл. 509, вх. 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ан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044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Слатина, ул.Калиманци 49, офис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оплас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1945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оян, кв. Велчевск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яна- Асен Гаг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919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Петко Каравелов”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 фрут 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328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489”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ИДАС България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269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Зона Б 5, ул. Партений Нишавски, № 4, Бизнес Център БлуПалас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векс 99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363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3, бл. 3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айтед Ойл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816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кораб планина” 54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НА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465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Димитър Петков”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иш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646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“Сава Радулов”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ел Трейдин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202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Джеймс Баучър” 1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к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243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Сан Стефано”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им-96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397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ин Пелин, ул. Витоша”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ч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472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умен, адм. сград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скъ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985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Васил Петлешков”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йф Група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272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Бадемова гора”, бл. 6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ил Васил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3446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Хиподрума, бул. “Димитър Несторов” 1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а-Р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864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“Борисова’ 16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комер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545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“Васил Априлов”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йца и птиц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64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изия,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е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803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, бл. 94, вх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НАЙ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380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нагюрище, ул. “ Бозаджиев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ко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282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Кемера” 11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К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8044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Боянско езеро”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чески продукт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292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“Жорж Папазов”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ене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372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Бел камък, №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177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ул. “Марин Попов”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НТ и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097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ник, ул. Вардар, бл. 15, ап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к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460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Мусачево, общ. Елин Пели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 Вълканов Трейд Къмпани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01316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Надежда, бл. 410, вх. 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-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392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Хиподрума, бл. 120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ине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04458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бул. “Булаир”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атерина Димитр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378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ич, ул. Одрин 55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О Груп-Б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728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Връбница” 1, бл. 505, вх. 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З Тополи-2004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770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. Варна, с. Тополи, Фуражен заво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отрей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098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ански, Главен път Е79, Търговски център, м. “Друма”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 Ста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234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Горски пътник” 5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ловаимекс – Лазар Васил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8481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Горски пътник” 5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динал- Марин Айря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445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“Ангел Кънчев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и 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679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“Завоя на Черна” 11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ХАТ- Димитър Стоя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582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“Завоя на Черна”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ана-Врац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768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ул. “Илинден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кс 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920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Боряна”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рница-Илия Рад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9830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“Райко Алексиев”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т Комерс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934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кв. Михаил Иванов, бл. 56, вх. 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напси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500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Дякон Иларион”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комфорт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963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Цар Борис ІІІ” 2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въ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363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фритьоф Нансен”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йзи Технолоджи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811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Толстой”, бл. 38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-Йорданка Тодор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832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Петко Каравелов”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бор Ко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771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Искър, ул. Обиколна 8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анка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533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Цар Симеон” 17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802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Искър, ж.к. Дружба 2, бул. Проф. Христофор Колумб, логистична сграда 2 6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йдконсулт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1955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Тодор Каблешков”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гатрейд експре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517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«Шипка»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ДТ-03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049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Ворино” 5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ДТ-Николай Нико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01813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Красно село” бл. 15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ол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1063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“Хан Пресиян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техпром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338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“Мильо Войвода”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жън Балкан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680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Сан Стефано”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опод Инвест Холдинг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1132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 "Мария Луиза", №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пера химика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1556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 “Химик”, бл. 2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бе Вик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751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Петър Щърбанов”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ек-Ма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061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Атанас Бешков, бл. 33, вх. А, ет. 2, ап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 Би Булгарикум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229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Съборна”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й Си Е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004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. Вълчо Иванов, бл. 319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тиар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3397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Изгрев, ул.Елемаг, бл.309, ет.15, ап.5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кс хляб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871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ков, ул. “Македония” 8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джиеви-9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592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ул. “Гочо Москов” 2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нтез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065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4, Бизнес парк София 1, сграда 13, вх. Б, ет. 3, офис 202 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пром Троян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030644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оян, кв. “Индустриален”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иВенТо-ЛК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165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Джеймс Баучер” 33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м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8246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Стрелбище, ул. Нишава 16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комплекс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315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Самуил” 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152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“Стефан Караджа”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кс-2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7637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Цар Самуил” 8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 Експрес 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3111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Бели брези, ул. “Звъника” 1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техимп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80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Ивайло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.А. Мерджанов-Здравко Мерджа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653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“Рила” 5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он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984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“Киев” 3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 Си Ай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051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Шипченски проход”, бл. 240, вх. 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т Компютърс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108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Шипченски проход”, бл. 240, вх. 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М 97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883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1, бл. 16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рамик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098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Доспат” 6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771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Димитър Хаджикоцев” 102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н Де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057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 “Братя Миладинови”, бл. 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и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879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"Чавдар войвода" 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ликс С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234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Парчевич” 3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 Експорт – Импо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646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“Иван Аксаков”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ифарм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397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 1700, бул.”Симеоновско шосе”1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ида-92-Запро Дин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3651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ич, ул. Мануш Георгиев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-ТО Хром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0756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 “Екзарх Йосиф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а Анимал Хелт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895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Изгрев, ул.Елемаг, № 26, вх. Б, ет. 1, ап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8116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Братя Бъкстон 70, бл. 30, ап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ида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380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Раковски 8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анов-Попо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502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Калчево, общ. Тундж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.МИРОЛИО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035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кв. Индустриале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Б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120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Кирил и Методий” 1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С-98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847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Чепинско шосе”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Д-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107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Петко Каравелов” 18А, вх. В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ЕТ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789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“Кръстова вода”, ул. 48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ет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991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Възраждане, ул. Гюешево, № 8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тун Паудер Коутингс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971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Гюешево” 8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вков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174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Куртово Кунаре, общ.Стамболийски, обл.Пловдив, ул.50, Производствена баз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тех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636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Сребърна” 3-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ИН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954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Солунска 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устриалкомплек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2844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пл. “Шахбазян”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алтекауто – ИТ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078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“Русе’ 1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албулко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601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“Русе’ 1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експрес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583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Александър Дякович, №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лин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463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Хр. Смирненски, 5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маг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902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Драгота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лай Статев-Стейтком 13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649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Страхил 10, ет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слав Иванов - Си Плюс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508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Белите брези”, бл.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нар-Кулина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656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Димитър Петков”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и енд Би Комер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961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Младост 3, бл. 316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олио Нова Загор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287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 Загора, кв. Индустриале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елиано -М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65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Витоша, ул.Любляна 56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оре Трейд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789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«Дойран», бл. 223А, вх. 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ера К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518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Овча купел 8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ражен завод Костинбро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843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инбро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и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219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л. “Патриарх Евтимий” 138, Търговски център Боли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дмаш Инс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757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Чавдар Мутафов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лис-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898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Витоша” 115-1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 Джи Ар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8448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Витоша” 115-1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мекс Лайт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7136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Джеймс Баучер” 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удс Консулт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840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11 август” 5, офис 30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в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391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инброд, ул. “Славянска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та изба-Първенец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061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 Тракия, бл. 239, вх. В, ет.5, ап.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омаком Р. С. Т.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246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Христо Белчев” 1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коло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935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Христо Белчев” 1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и Билд 2000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769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Люботрън”, бл. 7, вх. Б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С-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324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Младост”, бл. 28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НА-88-1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110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Любен Каравелов 9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1864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 Седми юли 23, вх. В, ет. 5, ап.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тър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014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“6-ти септември” 8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д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166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ян, ул. Кокиче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белфор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132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Лозенец, бул. «Черни връх» 66, ет. 4, ап.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чит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587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 “Възрожденска”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римпо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2384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 “Славейков”, бл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152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Гривишко шосе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стоко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862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ясковец, ул. Максим Райкович, № 2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ве Комер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636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Подуяне, ж.к. Хаджи Димитър, бл. 130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ине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929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Хубавка”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и Комерс-Васил Гуг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787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“Овча купел 2”, бл. 26, вх.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хан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391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 “Клокотница” 5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сс Адвъртайз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906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джеймс Баучер” 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ха България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439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Самоковско шосе” 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ел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094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Цар Шишман” 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ам А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4544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С. Раковски” 20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И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076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рлово, ул. “Парчевич” 35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гени Цилков 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575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рлово, ул. “Парчевич” 35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триц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305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Света Троица, бл. 303Б, вх. 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иор-46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1157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 Тутракан, № 1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терпа козметик и си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368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ирпан, ул. Яворов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фар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1121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“Царица Йоана” 6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 фреш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873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 Тракия, бл. 153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ития 1 Г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5371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 Тошево, ул. “Христо Минчев”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рко импор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665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я, ул. “Манастирска" 2А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сто-9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7347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“Д. Миленков” 2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гарой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942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Надежда 2, бл. 247, вх. Е, ап. 1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ви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363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 “Неофит Бозвели” 2, вх. 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оник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410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Ботьо Петков” 8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обу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326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ремиковци, ж.к. Връждебна, ул. 68 №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ма 5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85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Звездица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соф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397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елча, ул. “Никола вапцаров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лсатор Електроникс България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1372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Бряст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-Консул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0985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Драгоман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ло Даниели-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472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, бл. 448, вх. 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тос Сти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692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Крумово, ул. “Възраждане” 5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мекс-Джендов и с-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5402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, бл. 812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обол-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446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убровник, бл. 34, вх. 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тра Компа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4462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Ген. Скобелев” 2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али Експо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964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6-ти септември” 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оцентъ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902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, бл. 981, вх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текс 03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689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Шипченски проход 6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ибаш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741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“Симон Налбант” 5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вко Бозов Сажи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187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ул. “Даскал Господинов”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и П Интернационал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849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“Дубровник”, бл. 34, вх. В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ория Трейдинг 3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409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”М. Димитров” 5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мпекс Трейд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551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Младост 3, бл. 323А, вх.5, ап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имп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664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 “Цар Осводобител” 72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азо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901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“Гео Милев”, бл. 8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дъ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904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ич, ул. “Георги Бенковски”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ер-1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058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птември, Стопански дво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йсберг-2000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1107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“Иван Вазов”, бл. 13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ита-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172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Тинтява 15-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иада Маркет енд Дистрибюшън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530678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Кумата” 7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папла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7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Аргир Манасиев 1, вх. Б, ап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е-Ремзи Дервиш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1458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кв. Долни Воден, ул. Крайречна 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тас Българ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664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Индустриална зона, с. Казичене, общ. Панчаре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ълдин Транс Сервиз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684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“България” 1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ленд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061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Бели брези, ул. “Лерин” 14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гарекоплод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391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Вакарел, община Ихтиман, ул. Чешма Ангелина, №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импек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500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Скобелев” 6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феб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319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Обходен път Запад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гон трейд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039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Хр. Ботев 119, вх. 1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А Б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980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Минджур”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-Аз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459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Самоков” 1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мба тойс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370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Антон Найденов”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а 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649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Индустриалза зона "Гара Искър 2", ул. 5010 №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атя Ангелови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076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“М. Такев” 3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елов-Иван Анге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0891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“М. Такев” 3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ълче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0964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 “Раковска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ърте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218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Македония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о-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518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Равно поле, община Елин Пелин, ул. Киро Стоянов, № 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-Ма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032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ж.к. Еленово, бл. 1, ет.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и В партньор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282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яново, ул. Шипка, № 7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лина 92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614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Селиолу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н Импорт Експорт Консул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338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Първа Българска армия”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ент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769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Борба”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нимекс-Людмила Георги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424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Иван Вазов” 57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ицекланиц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595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 “Антон Стоянов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ел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36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митли, ул. “Оранжериите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и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955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Авксентий Велешки” 3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-04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303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Белица” 29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л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1842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Изток, ул. Чарлз Дарвин 16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имо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04617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 “Речна”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кта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347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„Съединение” 8,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кто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474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„Съединение”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канкар-Г. Михайлов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54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нежа, ул. “ Димитров” 18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шев-Галвинг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584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Климент Охридски 6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рон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817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леша, общ. Божурище, Селсктопански дво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есте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0158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ин Пелин, ул. “Новоселци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г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4419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Мария Луиза” 7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 фер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1800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Източна индустриална зона 6403, ул. Химкомбинатска”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гнал-2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347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Брезовско шосе” 18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ъклен свя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743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Дружба, бл. 23, вх. В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745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ищов, ул. “Вежен”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йтинг системс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862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Хризантема” 19-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ънчев-91-Стефан Брънч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11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яла Слатина, ул. Васил Коларов 4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папир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132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Климент Охридски” 1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доров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784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Бурел” 9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мекс СП ЕОО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167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Бисер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С-България ЕООД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185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4, бл. 480, вх. 1, ет.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вас-Васил Йот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951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9 септември” 124В, вх. А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ест фуд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950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4, бл. 458, вх. В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имк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304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Буная 18-22, вх. 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ве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906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Райко Даскалов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топна техник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868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Младост, ул. Самоковско шосе, №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озавод Варна 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156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рна, бул. “Акад. Курчатов” 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пас Олио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750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Обходен път Запад 6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тимпекс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99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оян, ул. “Христо Ботев” 6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вал инвест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980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Поручик Величков” 3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у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537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дин, ж.к. Георги Бенковски, бл. 5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ко-Росен Узу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049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Трети март 5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урохит 07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4088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юстендил, ул. “Емил Марков”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анко Инвест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1575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иленград, ул. Д-р Страшимир Дочков 20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тев-Красимир Фот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9097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“Раковски” 13, вх. Б, ап. 3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м Геров Т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577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ул. Райко Джинзифов, №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т Консул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785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Разсадника, бл. 65, вх. 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т Трик Ентърпрайз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766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Любен Каравелов 9, вх. Б, ет. 2, ап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си фешъ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457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Гоце Делчев”, бл. 1Б, вх. Б, ап. 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 и Ел E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015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Цар Шишман 3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илум.Б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216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Соколска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окомпл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868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 Възраждане, бл. 59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мофарма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097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Красно село, ул. Хайдушко изворче, № 18, бл. 41, вх. Б, ап.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чанска теменуга-Веселин Герг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221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ул. “Страцин” 34,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Н-9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138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«Симеонов век» 7, бл. 228, вх. Г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сиома 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242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Арх. Милко Бичев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рк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108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“Розова долина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ргер Експорт-Импор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0020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“Сан Стефано”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ект 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255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3, бл. 364, вх. 3, ап. 3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кторио-ММ-Мирчо Димитров 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2916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Стамен Велинов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пин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991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 “Климент Охридски” 4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ослав Илиев-Миро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583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н, ул.  Димитров 1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 Мийт енд Мил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583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“3 март” 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ла Сти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329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Цар Самуил” 1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пейпъ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154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“Марин Дринов”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ълдин Къмпан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493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Д. Талев” 6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сот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100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Пантелей Генов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меди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560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“Тича”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ец-Билка-Илия Димит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345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“Страхил войвода” 7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ьофи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990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птември, ул. Спартак, №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М Политрейд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717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«Ботевградско шосе» 247, Адм. Сграда, ет. 3, офис 30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густа Спорт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86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исар, бул. “Генерал Гурко” 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варор-Бояджиев и синов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6160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К. Русинов, бл. 22, вх. А, ет.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906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Люботрън, бл. 6, вх. 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ългария-Куве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189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“Тича”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на Ме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239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бул. “Демокрация”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икатес-2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884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Житница, ул. “29-та",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ин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38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рнобат, ул. “Москва”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АР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239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морие, ул. Места,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елин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147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Цар Самуил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салко-България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467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Амстердам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КА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44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Цар Освободител” 17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ъстило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627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ул. Илия Дуков” 5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йси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758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Дружба 2, сграда Симона до бл. 25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аск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730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Христо Смирненски” 9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й Пи Ел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328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Пирин 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обал Хим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319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Шейново,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жест ТП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0830590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 “Поп Богомил” 8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ей Ви Ти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439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Драва 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къмпан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582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Архитект Миланов” 26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нзор-ВС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896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Студентска, ул. “Симеоновско шосе” 7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чо Чарл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579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Ильо Войвода”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чо Чарли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676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Ильо Войвода”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тех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127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Слатина ул. “Манастирска” 54-А, ап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ай-Р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918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Дъбова гора”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ор Варн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3103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“Патриарх Евтимий” 42, вх. 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-Т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094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бул. Съединение 6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траполимерс Груп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153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Младост, ж.к. Младост 1А, ул. Д-р София Аврамова 3, ет.2, ап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а-Янка Иван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97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“Ангел Георгиев” 2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1566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. Загора, ул. Цар Симеон Велики 142, вх. А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пи Е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687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Беласица 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Г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276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Бенковска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оли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0573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ж.к. Добротица, бл. 21, вх. А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ол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217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"Цар Симеон", № 5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260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“Цар Симеон” 2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ктрейд Б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131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л. 58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якс АП-Рангелов-Джабарски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0372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ница, ул. “Парижка комуна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ър Христов-Нети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368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ул. “Илинден”, бл. 8, вх. 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д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527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ул. “Васил Левски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латен Меркурий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583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Борово, бл. 221, вх. Д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рикорн Трей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684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София, район Витоша, кв. Драголевци, ул. 6-та, №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я-фиш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901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1А, бл. 514, ап. 10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дски кибрит Плам-Българ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0478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енец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ица Ер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749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. Пазарджик, с. Динката, ул Четвърта 2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оперативен съюз Варн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937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Софроний Врачански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тола София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521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Мария Луиза”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то Ар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258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Патриарх Евтимий” 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194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Кричим 6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.Б. Химикал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488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Панчарево, с. Казичане, Индустриална зона Севе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хим-Искр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139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“Искра”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терм ООД правопрлиемник на Бултерм-Богданов, Посталов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373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Прфесор Кирил Попов” 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 Клима 11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57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Константин Величков 29, вх.Д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ПК "Димитър Благоев"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214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Княз Борис І” 85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лукс Лай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495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“Цар Калоян” 36, вх. А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трейдко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626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“Три чучура”, бл. 27, вх. В, ет.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омъ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277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“Мария Луиза”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пло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25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ул. “Стоян Бъчваров”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ина-Рус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018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Студен кладенец, №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ра Линк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8187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«Алабин» 50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лия-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23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Цар Самуил, 1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ик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415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ник, ул. Найчо Цанов, 21,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ина-5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034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“Студен кладенец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ина-3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030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“Студен кладенец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ин Ди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849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к-с “Лазур”, бл. 7, вх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АА Пласти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622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к-с “Славейков”, бл. 22, вх. Е, ет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кооп РП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359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до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ио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933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 «Ал. Стамболийски»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ботъл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1497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ж.к. Елено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чимфрук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634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ичим, Промишлена зона, офис в адм. сграда на фабрика за плодови концентрат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елин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229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градчик, ул. “П.Р. Славейков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ли Трейд Къмпан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554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“Илинденско въстание”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пла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2626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«Дякон Иларион»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надо Три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126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Даме Груев 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ком-М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738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«Цар Самуил» 1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рска изба - Логодаж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1912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Хайдукови 45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йп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651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Овча Купел, ул. Загребска 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ПВ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586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Пробуда 1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опла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989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Триадица, ул. Хан Аспарух 29, ет. 2, ап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маркет Интернешънъ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047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район Аспарухово, ул. Св. Св. Кирил и Методий 73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ничен комплекс-Дупниц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5471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упница, ул. “Аракчийски мост”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а Коло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495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Карловска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никс-94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183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Розова долина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елин Николаев-2001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274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ул. “Кръстьо Бързаков” 16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вненски захарен завод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613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вня, кв. Промишлена зона, Ю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стстрой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436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Средна гора” 8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дер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671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кв. Индустриален, бл.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 Инвестмън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702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. Стара Загора; Квартал Индустриален; база Загари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крид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4510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Раковски 151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вате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1419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Атанас Москов, № 3, Аквацентъ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зос 95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038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«Търговска»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изирани хран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180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. Загора, ул. Ген. Гурко 67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МС Ин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289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 Княз Борис І 1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гос Трей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739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отевград, бул. “България” 8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М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0801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Брянска 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форт-04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913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 Славейков, бл. 33, вх. 5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шко Тодоров 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342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ж.к. Дъбника, бл. 36, вх. В, ап. 6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ентаг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482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Искър, ж.к. Дружба 2, ул. Обиколна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ва Инжинер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390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“Околовръстно шосе” 25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н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66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лог, кв. Изток, бл. 1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игм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453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бул. Съединение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рея-2003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152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кв. Чайка, бл. 21, вх. А, ет. 11, ап. 6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бекс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310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Позитано” 165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лт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904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“Петко Стайнов”, склад 11 на терит. на Явор А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кор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2416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«Фердинандова» 43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раж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295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умово Градище, община Карноба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дениа Орхиде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944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Средец, ул. Раковска 154, парте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ял Скорпион-13-Георги Георги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8486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Свилен Русев”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телей Тоше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133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Горубляне, ул. “Обреща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мастер Импорт-Експо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337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« Бенковски» 3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обе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447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“Русе” 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ДТ-Ой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645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Братя Миладинови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 45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974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“Ген. Колев” 38, вх. 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 45-Стоян Стоя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3005959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“Ген. Столетов”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отек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0538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бул. Хаджи Димитър 4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 гранд-Б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224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Крум Попов” 1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вел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974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 6, бул. Петър Дертлиев, № 90, ТЦ "Всичко за дома" до бл. 6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вис Инжинер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669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Княз Борис І” 170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Т Съплай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926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Данаил Николаев”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ексе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227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Пенчо Славейков, № 3, ап.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ер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0422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Яне Сандански”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ла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095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Яне Сандански”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тгла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242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“Христо Ботев” 92 Б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инген- Цветко Георгиев и си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455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агера, бл. 26, вх. Б, ет. 2, ап. 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ка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129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атишница, ул. Дунав 2А, обл. Рус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Скар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982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ж.к. Сторгозия, бл. 40, вх. Б, ап.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ТПЛАС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512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ж.к. Възраждане 24-Б-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айт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383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Стефан Стамболов 5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ер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287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1, бл. 24, вх. 2, ап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0504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бул. “Трети март”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+ 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127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юстендил, ул. Петър Берон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бар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324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рвел, ул. “Ген. Столетов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Ме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263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Балчик”, бл. 8, вх. А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рко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0951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ж.к. Дружба, бл. 14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ко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325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бул. Раковски 21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т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1565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Дунав 55-56, вх. А, ап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А-Сервиз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145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Васил Воденичарски”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еа-Митко Мит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946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. Загора, кв. Самара 1, ул. “3-ти март”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гоплод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531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Източна индустриал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х-2003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301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я, община Връбница, Индустриална зона Орион, ул.3020, №34, ет.6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систе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488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“Граф Игнатиев” 56-А-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маз-Текс П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1510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Славянска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И-93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496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Искър, с. Войняговц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то груп-5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4587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«Ботевградско шосе» 13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рама инве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5171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 Сан Стефано 2,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фи Индустриа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172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отевград, ул. Сан Стефано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уер Локинг Систем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500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П. Стайнов”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ия Инвес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1434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рманли, бул. България 17-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ъчон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844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Ал. Малинов, пицария бистро до бл. 20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ънчева Трак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447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рманли, ж.к. Тракия 14, вх. А, ет. 8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лина Алендар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0313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кв. Индустриален, фабрика "Дибси"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Г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1398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Захари Стоянов 7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-Инженеринг –Емилия Иванова-Калин Марк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843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ул. “Братя Миладинови” 8, вх. А, ап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зарна Пазардж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7516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Мильо Войвода 3 /Оризана/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 Мед и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289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Весела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арисаж-Загоре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176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кв. Индустриале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ком Трендафил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230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л. Карандила 3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ма-Техни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478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Стара Планина, № 16, ет. 2, ап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ти 95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2224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ясковец, ул. “3-ти март”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екс ин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3667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Искър, ул. Искърско шосе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хаил Христ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1511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м-ст Св. Никола, ж.к. Бриз 98, вх. Г-Д, ап.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векта Б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048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Каменоделска”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а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409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ул.Дрогата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жен-Мил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482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Гълабово, обл. Смоля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ус Трей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659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инброд, ул. Детелина, бл. 1-2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или-Сой-Джихангир Ибрям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391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улово, ул. “Васил Левски” 2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В. Трейд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774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к-с “Славейков”, бл. 35, вх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лд–Ивелина Христ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499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Ст. Стамболов 56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римекс Трейд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813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“Марин Дринов”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м 2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589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Черни връх” 3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ив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387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Черноризец Храбър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Л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276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Козлец, Хасковска обл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ета П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006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ерковица, Промишлена зона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лево- Делчо Пет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850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Цар Самуил, № 9, ап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 Е 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232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Боянски възход 5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есто Къмпан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312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я, ул. “Симеоновско шосе” 110, бл. 4, ет. 4,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иц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4232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, бл. 983, вх. Д, ет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е-Аман Саркисян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767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кв. Чайка, бл. 21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и-Констанца Код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1410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Средец, ул. Кракра, № 2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ла 91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028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. Стара Загора, ул. Клокотница 13, ет. 1, ап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ро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737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"6-ти септември", № 25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тенбергер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3761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Ситняково 7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-Ма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409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Антим Първи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са Козмет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322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Антим Първи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козметик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776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Илиянци, бул. Рожен 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ерс Явор Мирчев 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356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Овча Купел, ул.680 №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електр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638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Братя Миладинови 120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998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ищов, ул. “Трети март” 10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тара-Бедрие Кюлдзю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686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Тополово, ул. Петко Д. Петков 7, общ. Асеновгра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А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594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молян, бул. България №2, ет.3, оф. 4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 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791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Рожен 31, СБ Илиянци, склад 327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дън нут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209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 ул. Стоян Заимов 1, вх. А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ме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081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Хайдушка гора 28-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трейд-коме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936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Изгрев, жк. Изток, ул. Тодор Стоянов, № 4, ет. 1, ап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682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Добрич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урал биотех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158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Люсиен Шевалас 35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т – Ко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819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рлово, ул. Ген. Кацаров 5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ик – 98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939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Бъкстон, ул. Казбек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укс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453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Павлово, ул. Пелистер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д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220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Подем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ългарско сирен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2292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рманли, ул. Гоце Делчев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ипак Индъстр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0642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Фритьоф Нансен”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ат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692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Шаварски път”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пус-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658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 Чаталджа 87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т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2384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 “Трети март” 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лакс 999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713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Дрян 1, ет.2, ап.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урус Интернешинъл Трейдинг-Импорт-Експор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118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«Княз Борис І” 1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го Офи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473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Лозенец, ул. Цветна градина 7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о Макс-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870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, бл. 509, вх. Д, ап. 7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пред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090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яла Слатина, ул. “Индустриална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 Тек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798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яла Слатина, ул. “Индустриална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ри Трейд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534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Андрей Ляпчев” 1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жела Лазова-Висот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89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Тодор Александров 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ра-Плус България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943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Обелско шосе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СЕ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455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Антим Първи 3, ап.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дромакс – Теохари Ге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94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Васил Коларов, № 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мо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031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1, бл. 52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трейд – ЛТ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491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Стара планина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ико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477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Ст. Стамболов” 73, ет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ком-Мирп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763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район Южен, ул. Стефан Стамболов 73, ет. 7, ап. 1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и-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323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“Братя Миладинови”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373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 Иван Вазов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.П.К.А. 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298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Ломско шосе 16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сик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00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рлово, ул. Юмрук Чал 18, вх. Б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-94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60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Дондуков” 8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рек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818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Дианабад, ул. “Св. Пимен Зографски”, бл. 42А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кан консулт комер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453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Могилата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мен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460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Кукуш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С-92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017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1, бл. 127, вх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581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отевград, ул. Букорска 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оан Б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4757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Дондуков 8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иан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574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“С. Раковски”, бл. 34, вх. Б, ап. 3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К-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316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 Лазур, бл. 4, вх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 ТУ Б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430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Оборище, бул. Янко Сакъзов, № 60, ет. 1, ап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ялтекс-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343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ял Кладенец, Хасковска обл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стик Соф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490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Хаджи Димитър, бл. 72, вх. Б, ап. 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ибиум-Мария Лефтер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753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 Владиславово, бл. 402, вх. 18, ап. 34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ммер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47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Трудовец, ул. Цар Освободител 2, общ. Ботевгра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469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Ген. Скобелев, №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ектид Интертрейд 93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981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Парижка комуна 35, ет.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а книжарниц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71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“Янко Комитов”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349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Гюмюрджина 3, вх. А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джиев-Мил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5808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пазар, ул. Марица 51, ап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тек-Боров и сие 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7744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Велико Търново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тек-Милчо Бо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228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Велико Търново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йсберг 1992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049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Тотлебен 3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ДЕК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673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Христо Ботев 5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ова и Стойче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785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Констатин Иречек 14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да – М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411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отевград, ул. “Патриарх Евтимий” 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ица Илиева-Екобебе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563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Козлодуй 20, бл. 5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ВС-Пан-Рафаил Пантиле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1006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. Загора, ул. Св. Богородица 9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мел – Фуражен заво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238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Панайот Хитов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адин Гебрелиев-Геби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198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ул. Пирот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кком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442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ом, ул. Аспарух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юойл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083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Елов дол 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Т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419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Св. Димитър Бесарбовски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ис-Ели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086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лизнаци, Варненска обл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комплек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321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 кв.Република, бл.38,вх.А,ап.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230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кв. Етър, бул. Ген. Дерожински 9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 Б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7781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Свети Крал 13В,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ванс Фарм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979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Черни връх” 47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ът-Миз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757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изия, ул. “Дафинка Чергарска”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ДР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2808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Тополово, ул. Цар Калоян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А ТП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0870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ул. Ловнидолско шосе, к-с Цачевск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ко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248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 Възраждане, бл. 10, вх. 3, ап. 6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никс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746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ул. Илинден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 Гобер Констракшън Продъктс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348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инброд, Полето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мп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546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Дунав 58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-Макс-Димитър Хеким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47478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анкя, кв. Банкя, ул. Поморие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ве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408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Хан Аспарух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ютър 2000-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8161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Шипченски проход 63, Производствена база Електроника, ет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делски институт-Стара Загор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503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дов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2048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белец 5030, п.к.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Костуров- Тошак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1443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Пиргово, общ. Ивано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анас Балт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2553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Оборище 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и Б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485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Обелско шосе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598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Цар Самуил, № 9, ап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и-Суи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587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Сатовча,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турно-Тотка Каравел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28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В.Воденичарски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-Александър Христов Спас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3142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Левски, ул. Григорий Цамблак 20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рит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173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Дружба, бл. 54, вх. А, ап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ВА-ВАСИЛ АТАНАС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237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Жельо Войвода 6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С Прин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362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Станционна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к-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2715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Драган Цанков” 36, офис 2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имекс-Тодор Йорда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631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Хан Крум 4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е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927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Кап. Мамарчев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нергон АД Клон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806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С. Раковски 100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он-Инвес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239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Велики Преслав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еркорн Улме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9144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Връбница, ул. Адам Мицкевич, № 4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ит Тотал Реа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884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Санкт Петербург 7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авки Ко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0814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пл. Белорусия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текс 2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1032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ясковец, ул. Оборище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ен Велков – Вася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0809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ник, кв. Тева, бл. 22, вх. А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ак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876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. Търново, ул. Н. Габровски 7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сс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867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Красно село, ул. Ами Буе, 68-72, ет. 4, офис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рп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328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вликени, ул. “19-ти февруари” 5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о-2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1794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 Славейков, бл. 56, вх. 4, ет.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ан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528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Траката № 6, бл. 16, вх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ект-2000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465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Трудовак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ка Атанасова-Ивел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1599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Раковски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ис-Румен Рай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538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к-с Зорница, бл. 2, вх. Д, ап. 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пак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511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вликени 5200, ул. Тошо Кътев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и Агро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099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Лозенец, ул.Златен Рог,20-22,ет.3, офис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ден Киров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014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 Липник 3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лт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5910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 “Калиакра” 7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за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314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кв. Речица, ул. Драва 19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гос-Ботевгра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739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отевград, бул. България 10, вх. Б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лма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273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Възраждане, ул. Цар Самуил 6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лика-Тихомир Анге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0667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листра, ул. Бойка Войвода 18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рист Инвестмън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140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Генуа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и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7508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Бигла 41-45, вх. А, ет. 4, ап.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ната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785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1, бл. 73, вх. 7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 Вит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211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Оборище 38, ет. 5, ап. 9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гунт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105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агера, бл. 38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нгуст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964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ул.Братя Георгиевич 15, вх.Ж, ет.3, ап.6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ъ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616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Банишора, бл. 23, вх. А, ет. 2, ап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и-5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1193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Яне Сандански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иели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784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к-с Славейков, бл. 23, вх. 7, ет.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тан тоол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684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себър, ул. Струма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я на роз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989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Козлодуй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ванов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090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я, р-н Красно село, ул. Пирински проход 47, вх.Г, ет.1, ап.3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уе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489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Вишнева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ом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9245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Владимир Вазов 40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т Меди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7903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Ал. Стамболийски, бл. 15, вх. 2, ет. 1, ап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е 200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252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Галиче, общ. Бяла Слати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чи-Румяна Атанас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737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к Братя Миладинови, ул. Шар Планина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тра-Финан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311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 Тутракан 1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д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70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Парижка комуна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р-Борис Или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978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к.к. Св. Константин – дом на геолога, вила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жел 2003-Ангел Лазаров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307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Сухата река 6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надо Ко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395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ж.к.Славейков,бл.1Б, вх.10,ет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 – Ста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369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Павлово, ул. Голям Братан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нком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32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 Бизнес Център Сердика, Гюешево 83, бл. 2, ет. 1, ап. 10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терпа-Таня Куюмджи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1040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ирпан, ул. Яворов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п трей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337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Златовръх 21, ап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с 96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262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Симеоново, ул. 50-та,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 – Т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119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Враца,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ицеко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886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м. Манастирски рид, 29 /Ботаническа градина/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йчо Гръчки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262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 Попов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тителни масла-Костуров и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193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 Лазур, бл. 77, вх. 4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стел Експо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628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рлово, ул. Ген. Скобелев, 4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а Димитрова-Пластик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211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ж.к. Златен рог, бл. 41, вх. В, ап. 4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ив Сървиз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498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Леонардо да Винчи 47, вх. А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ущоф и Метал Марси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240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Сердика, бул. Илиянци 1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елсат ГБ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963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Триадица, ул. Димитър Манов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БИТ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780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ул. Иваница Данчов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маш-Инжинер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553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Родопи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топарс 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451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 Козановско шосе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макабел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1984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ян, ул. Хан Аспарух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тай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532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явна, ул. Светушка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не-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5583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листра, ул.Опълченска 2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Т 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094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 Изгрев, парцел 296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 Груп Плю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578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Бистришко шосе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О-Младен Орц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0075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Краище, обл. Благоевградск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ти Козмети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764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Зона Б 5, бл. 11, вх. Б, ет.8, ап. 1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П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1217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Кошава, обл. Види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йбъртекс 200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571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Княз Борис I, 7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 Ем Си Индастриал Аутомейшън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766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Леринска чука”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 Телешоп Интернациона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565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 1113, ул. “Тинтява“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фа &amp; Зе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780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Арда, №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ктар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673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ул. Никола Петков 6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идж Плю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720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Княгиня Мария Луиза” 35, вх. А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изирани бизнес систем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140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Бесарабия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ърхъ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1637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л. Д-р Тодор Стоянович, 2, вх.Б, ап.4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370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Ботевградско шосе, 247, ет. 5, офис 250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ак График Комюникейшън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189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Цариградско шосе, № 117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К-Продакшъ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366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Мусачево, общ. Елин Пели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лам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202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 ,ул.Селиолу, № 13, ет 5, ап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и-200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355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"Порутчик Вельо Стефанов", бл. 5, бл. 1122, вх. А, ет 2, ап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ме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425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3, бл. 332, вх. 4, ет.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а Гру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731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рестник, ул. Петър Берон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умати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100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себър, ул. Любен Каравелов 5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джа-МС-Стоян Джадж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4637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ж.к.Дунав, бл.3, ап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крат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657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 ж.к.Дианабад 20А,вх.В,ет.8, ап.5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йт-1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582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Сан Стефано 26, вх. А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тро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5068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умен, ул. Н. Попович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 Лидер-2005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081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хтиман, ул. Св. Княз Борис 1, 5, вх.В, ап.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Кръст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280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морие, ул. Македония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ия Гаврил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250924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Ген. Данаил Николаев” 113, ет.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А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009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Изгев, ул. Антон П. Чехов 29, ет. 5, ап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йм Трей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7477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Христо Ботев 7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ил И.А.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035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Христо Ботев 7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фродита-Тянка Кръст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2335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рманли, ул. Димитър Благоев 50, ап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рдан Величков-Влади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835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Младост 1А, бл.503, вх.2, ет.6, ап.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нес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35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иленград, ул. Стефан Караджа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НН-Пеней-Нейчеви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571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бул. Цар Симеон Велики, бл. 168, вх. А, ет. 5, ап. 7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и И К.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583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Слатина, ул Алфред Нобел 5, бл.125, вх.А, ет.1, ап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йм ойл 2000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951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Кремиковци, Ботевградско шосе 45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г – 91 – Ивайло Гърб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614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Горно Камарци, общ. Горна Мали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а Атанасов – ЛМТ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344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Игнатово, ул. Мир, №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 Нордиск Фарма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082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Лозенец, ул.Златен рог 20-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йли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659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адия, ул. Георги Димитров, № 69, вх А, ап.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коимп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455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ян, ж.к.Табако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 Ой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661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Слатина, кв. Редута, ул. Георги Пеячевич 65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сис – Силвия Гет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1660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ански ул. Осми март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ДГ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081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Цариградско шосе, 7-ми км., Институт по микроелектроник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нуше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658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Константин Иречек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вин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34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вня,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и – Левент Ка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152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 Дружба 5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ни - Олив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630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ярино, Пловдивска облас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арис Продук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130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 Сливница” 5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юк Интернешънъ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127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. Загора, ул. Княз Ал. Батенберг 32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арис Лайт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186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Битоля 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ри сервиз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553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“6-ти септември” 1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нгра-А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143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Зона Б 5, бл. 7, вх. В, ет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иатран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354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Овча купел. Бл. 33, вх. Г, ет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аеддин-Инвестмен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058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. Загора, ул. Ген. Гурко 72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юлгер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744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занлък, ул. Хан Аспарух 22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про-94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2118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яховица, ул. Мано Тодоров 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в и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127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о поле, ул. Хан Крум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ф Ми Су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556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“Св. Теодосий Търновски”, бл. 14, вх. А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439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кв. Българка, бл. 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име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153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яла, ул. Ст. Стамболов” 8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1523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 Владислав, бл. 16, ет. 3, ап.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ндида 99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652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ВЗ Симеоново Драгалевци III, ул. 13-та,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ек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663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Васил Воденичарски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ис-дизай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578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Райко Даскалов 4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йк-И-Иван Ива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455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 кв. Българка 19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нат-6-Наташа Христ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857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кв. Здравец, бл. Олимп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ко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403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Иларион Макариополски 1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ърван Каме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1663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натана, ул. 22-ри септември 29, ап.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и Файе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683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Велбъжд 6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ясе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822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ясковец, ул. Калина, №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ке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096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р-н Младост, ЗПЗ База, ул. Перла 77, База нова, склад 5 и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НК Автопаза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026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Радетски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е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936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к-с  Бенковски, бл.10, вх. А, ап. 7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он-Матее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248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рлово, ул. Крайречна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пейскиориентирано транспортно консултиране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172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Христо Смирненски 27А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861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. Загора, ул. Армейска 16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йзи кис- Пенка Сто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814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к-с Диана, бл. 12, вх. Г, 7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йбург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271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Илиянци, ул. Четвърта 1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Е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447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Денкоглу 24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МС 2005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708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Лозенец, ул. Арх. Йордан Миланов 4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 стъкло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5853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Пазар, ул. Цар Освободител 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тю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0026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 Димоглу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о Сон-Вадим Рак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177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 Славейков, бл. 66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одеко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278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С. Раковски 1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найдер Електрик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877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изнес парк София, ж.к. Младост 4, сграда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ги 84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811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Янко Сакъзов 32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Г-2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681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ковски, ул. Родопи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тоник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712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Разсадника Коньовица, бл. 29, вх. В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го и Лонг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786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Антон Неделчев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ри Мар- Йордан Васил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343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Алеко Константинов 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 Продук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060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Радетски 35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нтастико-Мебе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792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Тракция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нум 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744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Суходолска” 5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ктория Нут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738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Дружба, бл. 59, вх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ти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0403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Индустриална зона, сграда на Алгара ЕООД, ет. 6, п.к.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т-Кръстю Тошкин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719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“Цар Освободител”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комерс М.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057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Суходолска 5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яние 96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361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Николаевска 3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рида-Величко Тодо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326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Неофит Рилски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тек Електроник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299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Слатина, бл. 33, ет.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агротрейд частна компан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1167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Елин Пелин 15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иумф Трейд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344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вдив, ж.к. Тракия, бл. 110, вх. Е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литер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9284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Горица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ера –Сти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1512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Липа 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ала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618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Цариградско шосе 44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КО Б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882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Цар Борис III 29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-Фени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171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иводол, ул. Цанко Церковски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трус Гру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510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себър, ул. С. Раковски 2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ишлено и хибридно животновъдство Брадърс Комер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157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умен, кв. Индустриале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шитом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631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Христо Ботев 6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.С.К.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013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бул. Освобождение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на-Перфек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1465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Битоля 1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отексти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461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ич, ул. Свобода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760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 Загора, ул. Ангел Кънчев 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 Био Семен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801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Тодор Каблешков 24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лома-Иван Чуркин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1321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ом, ул. Георги Димитров 6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нтик Гифт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771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Илия Бешков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ри Катикас АД-Клон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038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Момина чешма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З Славяново-2005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350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авяново, Промишлена зона, Фуражен заво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нешънъл Транс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383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Янко Сакъзов 20, вх. Б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Вита Българ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704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6-ти септември, 22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рница Ко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187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Кесарево, общ. Стражиц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мен Иринков – Мангуста Флейм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307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ул. “Братя Георгиевич” 15, вх.Ж, ет.3, ап.6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ял Фрут-СХ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81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ж.к. Ален мак, бл. 12Б, ет.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СПО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674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Скаптопара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ВА ГРУ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481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спат, ул. Тракия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ма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736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Падина, общ. Ардин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орим Корк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292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Брезовско шосе 14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ан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91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ич, ул. Одрин, № 55, вх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кем Инвестмън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55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ул. Демокрация, № 30, вх Б, ап.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т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1834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 Трети март, № 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ол Реджеб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1344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Враца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на 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642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Марио Жеков, №19, вх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н Младенов-Орел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992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Екзарх Йосиф 1, вх. А, ап.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ештекс Текстил Финишинг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280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ово, Южна индустриал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с 97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817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Дунав 79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А СБХ Художн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1521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Спанчевц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фани Сти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235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 Тутракан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терма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540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община Бургас, „Сливница” №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на Фурн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176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Хладилника, Черни връх 47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хтер Фарм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147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Адам Мицкевич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мко - П.А.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353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Сердика, ул. Нешо Борчев, № 26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таком Електрон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370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Драган Цанков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он-Георги Сека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801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во, ул. Раковица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и Кънчев и с-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0056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рад, ул. Грънчарска, № 5, вх. Б, ап. 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гра 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004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Индустриална зона, ул. Ямболен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0732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Южна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П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396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Св. Иван Рилски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рантис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422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Подуене, бул. Ботевградско шосе 2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оника-Кинче Пранар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2029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ански, ул. Свобода 3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фа Фар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053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Милин Камък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фа меат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178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Милин Камък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ада-Мохамед Банашък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373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ял Изво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380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Михаил Такев, № 3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крис-Нуран Карагьозян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383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Нестор Абаджиев 4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иана-Васил Захари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872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жк. Орфей, бл. 10, ет 2, ап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мадент-Би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547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Слатина, бл. 33,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вестър МС 97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646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Цар Фердинанд" 6-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жба Стъкларски завод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2692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Проф. Иван Георгов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ис Лайн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025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Чаталджа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лу Синджо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1368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 Скобелев 46, вх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Б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021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ул. Великотърновско шосе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ългарска Лозарска Компан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587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дин, ул. Хаджи Димитър 23, вх. В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бас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508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атановци, ул. Братя Миладинови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-Индустрий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2755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“Джеймс Баучър” 77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и Ко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621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Съединение 14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КО 3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033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Ген. Тотлебен, 38, ет. 4, ап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ЕА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570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 Мир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ели-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803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В. Левски 10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кра- Димо Груд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259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Добровник, бл. 8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 станда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5813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умен, кв. Индустриална зона, КК Тропи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ера-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2540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рлово, ул. Водопад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намо АД - клон Сливе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5203000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Софийско шосе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анн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335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Васил Кирков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догорие-91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001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брат, ул. Цар Освободител 6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СЕ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880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Гогол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Г-2005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931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Христо Смирненски, ул. Слатинска, бл. 37, вх. Б, ет.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ч и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306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Симеоново, ул. 13-та,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ВАЙ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1243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Красно село, бл. 189, вх. Е, ет.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М  Ко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266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Прага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и А - Кемикъл Трейдинг Холанд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580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Фритьоф Нансен 43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Ц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028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Асеновец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1230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Граф Игнатиев 4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ър Ангелов-Касима Д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1346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Витоша 93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668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. Търново, ул. Магистрална 31А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тера козметик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052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„Шумака”, №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ян Кънчев - Морски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507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жк Орфей, бл. 31, вх. Г, ап. 7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т- Димчо Георгиев- Илка Георги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367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Мургаш 11-13, вх. Б, ап.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кан Стийл Инженер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233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Казичене, ул. Циклама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ме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292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Хр. Смирненски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ъо Рад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0596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. Загора, ул. Отец Паисий 6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сима Д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774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Витоша 93А, ет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йца и Птици - Ломц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509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Ломци,обл. Тълговищ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пов-Свилен Филип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594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ищов, ул. Григор Стоянов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ерс М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471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я 1415, ул.Околовръсте път 76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мекс - Атанас Атанас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024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 Цар Освободител 14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еге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644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енец, ул. Марица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ире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1935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ансервизинженеринг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507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Райна Кандева 6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ин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381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Овча купел, ул.Иван Радоев 26, офис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аро Клим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050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Васил Левски, № 27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денка Найден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490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на, ул. Лъката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то Трейд Кемикъл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610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 Леонардо да Винчи 47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кле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028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Хаджи Димитър, ул. Проф. Иван Шишманов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г-Атас-Интернешънъ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146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ипровци, ул. Парчевич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рсей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739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Лозенец, ул. Елин Пелин, №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стър Суи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524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Кн. Мария Луиза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ър Систем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349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Оборище, ул. Проф. Джовани Горини, № 2, ет 4, ап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вянк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271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Девети декември 3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У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788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”Персенк”, 57, бл.24А, ет.3, ап.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 Спорт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353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Екзарх Йосиф 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йк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061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яла, ул. Васил Левски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ла 97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520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1, бл. 85, вх. Б, ап.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 - Диагностик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846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Лозенец, ул. Любата 4-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 енд Ви Прот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24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Бигла 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688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Младост, кв. Горубляне, бул. Самоковско шосе, № 1, Търговски център "Боила"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скад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137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Царацово, 4204, общ.Марица, обл. Пловдив, ул. Извън регулация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ктоко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221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Средец, бул. Евлоги Георгиев, №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кан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573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Граф Игнатиев 3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кс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756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Лозенец, Банат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ктос -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1298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Пробуда 6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козметик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638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Надежда, ул.Кирил Благоев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въл Ста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76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Триадица, бул. България, ул. 41, бл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веди Агр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828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Местност Мишелика, Парцел 35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тола Инженер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173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Топли дол 3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бър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447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Кукленско шосе, №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тофарм-Димо Въжа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226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 Тракия,бл.23, вх.Г, ет.8, ап.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сил Ставракев и син- Георги Ставрак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591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Симон Налбант, № 52, вх. А, ет. 6, ап.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марк Индустрие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341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 Добруджа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МРА-Орлин Михай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012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Д-р Пискюлиев, 50, ет 4, ап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енц-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619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Ботевградско шосе 2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ис 2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466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1, бл.46, вх.6, ет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асимо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386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Георги Мамарчев 10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 Мил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741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Васил Левски, № 2(Административна сграда, ет. 2)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СИ и ВАЛ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490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Пенчо Славейков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ркови и с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482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район Красно село, ул. Доспат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фрук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586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енец, ул. Заря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е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581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Тополи, ул. Овчага, № 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остроене и изолаци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495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к. Лазур, бл. 18, вх В, ет 6, ап.десе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азил-Л-Васил Крумо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482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-Ив. Асен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105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жан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744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ул. Никола Генев, №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су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333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 Ивайло, № 2, вх Е, ет 7, ап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яна 22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606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Михаил Еминеску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Т- Донка Калтъкчи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249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пл. Тройка, бистро Олимп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ДРЕ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134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яховица, ул. Сидер войвода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 Фреш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292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Индустриална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ма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877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Овча Купел, ул. Ангелов връх, №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ве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574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Черковна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верик Комер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483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Мадрид 3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то 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403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обл. Пловдив, кв. "Долни Воден", ул. "Еделвайс", №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плас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635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 Цар Симеон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дио-видео консул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544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. Бели Брези, ул. Смърч, № 2, ет. 7, ап . 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фастен Инжинер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008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Антим I, №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аров-Яков Джа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1265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Нестор Личев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332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Нестор Личев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ом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239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Калайджии, ул. Втора, №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и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147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а Оряховица, ул. Ниш, №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на - 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719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Бяла Мура, № 7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белтрейд-Аракел Пехливанян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973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Александровска 123, вх. Б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635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Александровска 123, вх. Б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ворит-Димитър Том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1932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Младост, ж.к. Младост 1, бл.74, вх.Б, ет.10, ап.1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-Лидер ГХ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220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Подуяне, ж.к. Суха река, бул.Ботевградско шосе 52,до бл.1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атя Милчеви 2003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499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дин, ул. Връшка чука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ком Хидротехнологи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88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Марица, № 9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 Прим-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164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Скакалско, обл. Габрово, общ. Дряно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 Лиде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954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, бл. 413, вх. А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юмюнали Брадърс Къмпан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684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кв. Долни Воден, ул. Чинара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еса Б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994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Връбница, жк Обеля 2, бл 241, ап 5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орджо А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576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Хан Аспарух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ицеком Агр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768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м-ст Манастирски рид 29 /Ботаническа градина/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 Пиле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109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Александър Дякович 3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еорги Пламенов Стилян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91109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ълчи дол, обл. Варна, ул. Пирин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мос Корпорейшъ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362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Военна рампа, бул. Пробуда 12, ДК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терпласт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498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Панчарево, с. Казичане, складова база МСК Казичан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 Дом - Симеон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539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3, магазин "Нова Деница"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хау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692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Стедентска, бул. Симеоновско шосе, № 7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065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Средец, ул. Шипка, № 4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йкс Фарма-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158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Солун 47, вх. Б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ел-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118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Младост, бл. 238, вх 4, ап. 6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ми-2П 2005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342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Потсдам, №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м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457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Узунджовска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ма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538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Полк. Сава Муткуров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но Нисан България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810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Никола Вапцаров 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ер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556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Пещера, бл. 5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С Семена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210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Гео Милев, ул. Николай Коперник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М - Българ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8164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Петково,общ.Ел.Пели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ром-мебел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103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Коста Лулчев 25, бл. 26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олон-95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229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а Оряховица, ул. "Ив. Момчилов", №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в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4227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листра, ул. 7-ми септември,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ана-Георги Консу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1557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Света гора 3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а 2000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476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Средна гора 8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109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Братя Миладинови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ле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0053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кв. Болярово, ул. Шипка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ми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555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Ив. Стефанов Гешев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ло - Алф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935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улово, ул. Добруджа, № 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ьо Калчев-53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0535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ливен, Д-р Иван Жеков 4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сат Електрони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169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а Оряховица, ул. Иларион Макариополски 34, бл. 39, вх. А, ап.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йлпро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481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. Варна, с. Игнатиево, ул. Илия Димитров 6-XII-3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а-Коо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455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лог, ул. Илинден 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ипр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995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Орион, ул. 738 №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146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листра, ул. Срес, бл. 11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аром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962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ул. Проф. Димитър Йоцов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 фураж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509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кв. Индустриален, п.к. 20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ма Пика и Брау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030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Охрид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бена-Юлия Калоян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120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Триадица, бул. Петко Каравелов, бл. 62, вх Б, ет. 3, ап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вко-Сивко Или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1305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рманли, ж.к. Дружба, бл. 100-1, вх. В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и КБК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251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М. Такев 148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 Омерс 95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766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М. Такев 148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кос-90-Димитър Кост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029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Христо Ботев, № 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лсоф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686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 Сливница 131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а Ма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283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Индустриалза зона "Гара Искър 2", ул. 5010 №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орциум БД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661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 Цар Освободител 16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стфор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101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Бодра смяна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Ърбанск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597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Македония 91А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Ю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202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агера, бл. 62, вх.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рера 98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264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кв. Железник, ул. Младост 19, вх. Б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ит Трейд Инженер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806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Студентски град, бл. 61, ст. 3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ВАТО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505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к. Меден рудник, бл. 421, вх Л, ет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Б.-Опо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227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ич, ул. Братя Миладинови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вавит-Д И 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330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Шипково, ул.  Димитров 15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инвес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672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Христо Белчев, 28, партер, ап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ър Ден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0025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явна, ул. Украйна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м-Галя-Димо Канга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8998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меоновград, ул.  Кръстевич 6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а-Танева, Димитрова и с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040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бул. Каменец, бл. 3, вх Б, ап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и-Тодорка Дин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169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Гавраилово, Ул. Неофит Рилски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ламил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130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уковит, ул. Будевец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42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кв. Победа, ул. Индустриална, № 9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т и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8302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Богатица 23, бл. АБВ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ен Ефенду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532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Славянска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гар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082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Атанас Кратунов, № 8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еви-90 с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352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Добри Чинтолов, №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-БГ-Иван Боримечк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030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Изгрев, ул. Самоков 10, вх.А, ет. 2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ражен завод Сливе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231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 ул. Стефан Караджа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 свя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511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 Бузлуджа 4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ай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255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Житница, Пловдивска облас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ит имп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530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овеч, ул. Раковски, №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987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бул. Патриарх Евтимий, №10, вх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711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ян,ул.Хан Аспарух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ис 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832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Лозенец, ул. Джеймс Баучер 5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дас Трейд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731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Никола Караджов 1, ет. 5, ап.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д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83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Тополи, ул. Добри Иванов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арпи-Гюрсел Ремзие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012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Хан Присиян, № 8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и-Гюлер Тук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364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Пещево, №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гилиз-2009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073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Христо Цикалов, №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ян-Гюрсел Ингилиз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012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Хан Присиян, № 8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ло Даниел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265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отевград, кв. Индустриална зона, завод Теком-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окомбинат Бай Теч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039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Хале 12А, 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по 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210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Цар Освободител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алин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769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Козлодуй, №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продук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413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Орешак, №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1054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"Георги Кьосеиванов", №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гарфригопло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738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Вакарел, общ. Ихтиман, Софийски област, ул. Чешма Ангелина, №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тикомеханичен заво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195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елч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микс-Томислав Томов Том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700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Цар Борис 18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мат-Меркурий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0617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кв. Бойкат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А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182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Климент Охридски, № 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иер сервиз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610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Граф Игнатиев, №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строй - Беле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694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мчилград, обл. Кърджал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вен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245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л. Пловдив, с. Строево, ул. Славянка, №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ртови семена-Вардим 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950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Вардим, област Ловешк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азен свя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431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Младост, кв. Младост 3, бл. 325Б, вх 4, ет 2, ап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Ваня-Иванка Георги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177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Атанас Кратунов, № 9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лен 98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743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Давид, № 16, бл. Голиат, вх А, ет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канфо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096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 Яворов, р-н Слатина, бл. 73, ет. 4, ап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екс Ин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320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Красно село, ул. "Ами буе", № 34, ет 5, ап.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лекс 104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929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ж.к. Чайка, бл.27, офис Бурлек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КЗОТИК 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279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Васил Левски, № 27, ет. 1, ап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а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009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Връх Братия 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 Уърлд Европ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994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Слатина, ул. Георги Минчев, №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аколеви-Георги Пет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636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Елбрус, №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А 1 - Румен Ванк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359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 Сливница, № 12, вх А, ап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л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1466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27-ми юли,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опроизвоств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0676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кв. Индустриале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С-3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925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Възраждане, ул.Пиротска 8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а Сти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655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Индустриалза зона "Гара Искър 2", ул. 5010 №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ули-Недка Арнауд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133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"Отец Паисий", №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-АСОРТИ-БАЙЧЕВ и С-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244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Мечкаево, общ. Сливе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-Асорти-05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354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Мечкаево, общ. Сливе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ер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838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Радетски, №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фти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0913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бул. Панайот Хитов, №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газ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148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община Русе, ул. Васил Априлов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но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659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бул. Руски, № 5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конс Първомай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140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Триадица, ул.Позитано 7, офис 5-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Х Инве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687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Димитър Димов, № 14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4481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Красно село, ул. Добруджански край, № 1, вх Г, ет. 1, ап. 6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е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134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Господин Михайловски, № 47А, ап. 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он-Делта - Валери Пет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587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Хърлец, ул. Любен Каравелов, №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канкерамик АД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4665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Искър, район Нови Искър, ул. Заводско шосе, № 5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иа 13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849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Фритьоф Нансен 25 , вх.Б,ап.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и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1016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енец , ул.Еледжик 3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игошоош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255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Витоша, кв.Драгалевци , ул.6,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о Ма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7057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Витоша, кв.Драгалевци , ул.6,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пио Къстъмс Сторидж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1809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Надежда , ж.к. Надежда , бл.209, вх.В, ап.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бра Кемикъл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963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Христо Ботев 38 А,ет.3,ап.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к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2040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Западна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див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442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 Калиакра 6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ейди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1448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Б.Миндизов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стре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612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Михаил Такев 37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-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341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Ген.Столетов 28,ет.4,ап.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ица Екофроуз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121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.н Слатина ул.Постоянство 67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й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369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Цар Освободител 6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апо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259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Цар Самуил 50, р-н Възраждан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кан Фуу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066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Възраждане, ул.Опълченска 38 ,вх.Г, ет.2,ап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гоматерм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111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Сокол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ил Ранге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082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ул.Васил Кънчов 2, вх.Б,ап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о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580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Изгрев , бул.Драган Цанков 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нита 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320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Красно село, бул.Македония 17, ап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рет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062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кв.Зора, ул.Хрисчан войвода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ник-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466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Надежда 4, бл.451, вх.А,ап.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 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307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Добротица 16, ет.1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тим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090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Средец, ул.Неофит Рилски 5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йски-Константин Дайски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823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Красна поляна, ул.Уста Генчо, бл.37А, вх.В, ет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ачиев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324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хово, ул.Янчо Бакалов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ант - 93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351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Раднево, обл.Хаско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а Комерс - Ирина Георгиева Аврам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2177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 Възраждане, бл.3, вх.Б, ет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исел Братя Селидис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529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Индустриална 11, ет. 8, Бизнес сити "Василев плаза"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ю Констракшън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932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Позитано 165, ет.5, ап.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би Ликър К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995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Средец, ул. Евлоги Георгиев, № 11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жоу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120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В.Друмев 3, ет.1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ацерка-Захариев и с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8491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вар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роко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346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Георги Икономов 6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шко Радо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0210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листра, ул.Богдан войвода, 6, вх.А, ап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ор 2005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309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Стефан Караджа, №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298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Връбница, с.Мрамор,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682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Пирин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велит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843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Слатина, ул.Филип Станиславов 11-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тико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300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адия, ул.Желез Йорданов 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ис-Владислав Ла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784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община Надежда, ж.к. Толстой, бл.50, вх.Б, ап.2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лет 06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240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 Славейков, бл.59, вх.1, ет.11, ап.3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иси-99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595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инброд, ул. София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-Комерс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120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 ,ж.к. Даме Груев ,бл.11, ап.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А СИ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013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Вяра 2, вх.Г, ет.3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ук М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994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Милин камък 24, ет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мони ОО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674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ин Пелин, ул.Кирил и Методи 8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043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Любен Каравелов 8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.В.Линк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953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Люлин, ул.Орион 8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ика-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053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Балкан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ИГ-Георги Чешмеджи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393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ърджали, бул.Беломорски 3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т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626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ж.к. Златен рог 8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мана и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190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ж.к. Дунав, бл.25, вх.Б, ет.6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бели Ивв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681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бул.Митрополит Методи Кусев 9, ап.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ттр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018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Битоля 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б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197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Касъка, общ. Доспа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639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ирпан, ул.Пирин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д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9984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Господин Михайловски 7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ия Магдалена-1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073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Пещево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-Комплект-33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580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Красно село, ул.Цар Борис 3, 128, бл.20, вх.Б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л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8343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рлово, ул.Кирил и Методий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кар-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455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бул.Никола Петков 6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ймонд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33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бул.България 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форт С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61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Искър, ул.5010,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ве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944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Радост, бл.3, вх.А, ет.9, ап.4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К-Б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035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Мария Луиза 11, Търговски дом, ет.2, №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допчанк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609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Бял изво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ка Българ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0661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спичан, ул.Мадарски конник 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урални хран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097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Интерсервиз Узунов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ещи скали-Дончо Доч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256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Асе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а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494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Връбница, бл.637, вх.А, ап.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орад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105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Заводска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а Ро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448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Стряма, ул.Хризантема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ганов-2001-Стоян Стоя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128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ул. Паисий, № 4, вх. А, ет. 4, ап.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хи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366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Хаджи Димитър 5, ет.4, ап.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нит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623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кв. Кольо Ганчев, ул. Патриарх Евтимий, № 10, вх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мекс Б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706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Прага 5, ет.5, ап.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 Ен Груп Б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609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Триадица, ул. Димитър Манов, № 19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зо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129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Първенец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БВ Комерс-Владимир Вълка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701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Красна поляна, ул.Илинден, бл.265, вх.В, ет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стер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737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ово,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риметрия-Пенка Костуркова  E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956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Черни връх, №38, вх 1, ет. 7, ап. 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-2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739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Лайош Кошут 11, ет.2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ико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474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Сан Стефано 21, ап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допа Ком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549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Самуиловско шосе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объл Транс Лоджистикс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094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Дондуков 84, ет.1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 Континента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096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Дондуков 84, ет.1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ра-2000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777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Седянка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ийд-96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376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Поп Манол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ебър Фиш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646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себър, ул.Бриз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курий-2005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952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ополовдрад, к-с Сакар, бл.3, вх.Г, ап.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кадия Херб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357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и Хан, ул. Бреза, №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орент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848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Средец, ул. Парчевич 4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 Експорт-Импор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3239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Триадица, бул. Ген. Скобелев, №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ар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240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Св.Княз Борис 93, ет.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ис-29-Янулов и С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078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кв.Виница,ул.Лозарска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.Каладж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089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пазар Илиенци, ул.Петър Панайотов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 Ми Л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366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ув, ул.Драма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355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Изгрев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 Ди Е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299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урково,ул. "Отец Паисий", № 6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маш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609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кв. Дебела Кория, Стопански Дво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вария-Автомобилни продукт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184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Люлин, ул. Орион, № 8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етр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229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Окорш, ощина Дуло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омат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1592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нлък, ул. Незабравка, №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лер-Комер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474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ул. Преслав, №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мес - Нешко Рядк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708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Шипак, №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дида-Стефка Михайл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158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яново, ул. Бачо Киро, № 5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КС-Танко Ранде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4845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Изгрев, жк. Дружба, бл. 302, ет. 5, ап.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мета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1512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урково, ул. Прохода 3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ви Дан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1033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 Загора, ул.Райна Княгиня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з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072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Асен Златаров 5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674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Васил Левски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С и Компания-Валентин Колч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551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Патриарх Евтимий 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 Индустри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121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Йордан Стубел 13, ап.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т Енердж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420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Витоша 115-1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ра-Атанасови С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093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 Славейков, ул.Янко Комитов 22, сградата на бивш КЕЧ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ра-БП ДЗЗ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481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Янко Комитов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о-Мариана Иван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288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Светлина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микомерс-Тошко Милч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334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Анри Барбюс 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арис-999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484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“Янко Сакъзов” 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олета Манол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0258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листра, ул.Васил Левски 6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ел-2003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274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Индустриална зона Запа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нтомати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719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Лозенец, ул.Вежен 22, парте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и Сти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403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ул.Епископ Софроний 4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ор Систем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426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Дондуков 3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ект-34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169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ворово, ул.Острата чешма 3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рмер-2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120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Братя Търневи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ск-Електрон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709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Цариградско шосе 125, бл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лоре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280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Васил Левски 5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ла П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15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арево, ул.Хан Аспарух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д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152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листра, ул.Добрич 66,п.к.3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ми-Ангел Гайдажи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93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Ново Леск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мпорт Фарм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814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Джеймс Баучер 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роз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821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Граф Игнатиев,бл.72,вх.Г,ет.7,ап.8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ийдтран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345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Солун 49, ет.5, ап.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ап-Адрес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903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Евлоги Георгиев 16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 Трейд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073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1, бл.73, вх.7, ет.2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рера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006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ник, ул.Луда Яна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врил Гено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032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Борисова 16А, ет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офикация-Плевен 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056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Източна индустриална зона, № 1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бел-сти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372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нлък, бул. 23 пехотен Шипченски полк, 1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-Корек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876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Синитово, ул."49"№8, общ.Пазарджи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римпек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583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Кремиковц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ик-В.А-Персенски,Персенски и С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123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Жълтуша, общ.Ардин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 02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786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ксаково, ж.к.Надежда 2, вх.1, ет.1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тимус 21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678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Маестро Михаил Милков,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операция за трудоустроени-Черноморк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33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Одрин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екс-2002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886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кв.Три чучура, бл.26, вх.Б, ап.4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рмес-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951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кв.Три чучура, бл.67, вх.Б, ет.2,ап.6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рент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241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бул. Трети март 20, вх.Б, ет.6, ап.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669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Цар Самуил 124, вх.Б, ет.4, ап.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л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249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кв.Орфей,бл.16,вх.В,ап.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ови-2002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876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Хаджи Димитър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-Младен Неделч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254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Красна поляна, бул.Горнобански, бл.40, вх.Д, ап.10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дел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833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Искър, жк Дружба, № 2, бл. 302, вх. А, ет. 5, ап.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жаву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024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Люлин, жк. Люлин, ул. 722,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трей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473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Атанас Узунов, №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далена Василева-Маги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088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Преслав, № 2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а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564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Драган Цанков, бл.59-63, вх.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лл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551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бул.Илинден 22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-ТАШ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453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Михаил Герджиков 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тен Т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590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Коматевско шосе, 196 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108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Дружба, бл.9, вх.Д, ап.8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алм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277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Лясковец 3, вх.Б, ет.2, ап.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с Груп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199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отевград, бул.Цар Освободител 28,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голов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981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кв.Речица, ул.Перуника 1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она-Димитрийка Спас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914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Хаджи Димитър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и и Сар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750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Източен 46, ет.4, ап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ражи-Джордан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1117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Синитевско шосе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оардо Мироли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115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Елено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 Ес Ди Корпорейшъ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319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Триадица, ул. Нишава, № 123, ет. 6, ап.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614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Свобода 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кооп-Стара Загора П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942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бул.Патриарх Евтимий 8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бра Янкова-Дар 95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0897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умен, ул.Христо Смирненски 17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тех К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670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Симеоново, ул."80" №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ил Каркадак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589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Съединение 14, ет.6, ап.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н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826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юстендил, ж.к.Запад, бл.62, вх.А, ет.3, ап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ар-95-Аптула Шевки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0404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ърджали, ул.Язовирска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ндем-Попов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155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ово, ж.к.Младост, бл.110, вх.В, ет.2, ап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ян Мол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338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Сините, общ.Пазарджи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й Джи-Трейд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060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Княгиня Мария Луиза 118, бл.118, вх.Б, ет.1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дмил Драганов-Здравка Дянк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250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Красна поляна, ул.Стоян Лепоев 1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 Ойл Корпорейшъ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609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Витоша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и и Сие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306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Георги Бенковски 54, ап.4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ерами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229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Скаптопара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ома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608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Люлин, бул.Добринова скала, бл.133, парте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га-Валентин Жо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0053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яново, ул. Камен Калчев 15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 Компози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593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Редута, ул.Кадемлия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фа Ме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817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Красно село, кв.Лагера, ул.Мъглен 26, вх.А, ет.7, ап.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дарт Паркет-97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636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ивачево, ул.Ленин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лк-3-Стоян Шоп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011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Красна поляна, бл.207, вх.А, ап.3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нава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401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кв.Славовци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я Сти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278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Христо Смирненски, № 9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и-99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575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хово, ул.Победа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тка ДЗЗ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638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Младежка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ългария Трейдинг Гру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192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Дамян Груев, 16-18, офис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йдиес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190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Дианабад, бл.15, ап.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 Би-Сикс Мебел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306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чковци, ул.Стара планина 9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оснабдителна Агенция-Енергиен сервиз-Нелбо Инженер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002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Васил Левски 27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кс-94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304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Северна Промишлена зона,ул.Янко Комитов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ърсийз Вентидж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3873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Средна гора 10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-ДВТ-Васил Танд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807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Габровица, общ.Бело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дера Трейдинг ЛТ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767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Красно село, бул. Македония 44, ет. 2, ап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-Мария Недялк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856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ж.к. Бадема, бл.19, вх.Б, ап.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ТВ Медика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2781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Белград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мус Милк-Ко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320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Неофит Рилски 3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рданов-66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771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 Изгрев, бл.35, вх.2, ет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у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173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Майор Томпсън, бл.1-7, вх. 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да Панайот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103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рманли, ул. Бенковска 9, ет.2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 И Д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20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бул.Христо Ботев 42, вх.В, ап.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ме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0301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Емилиян Станев 14, вх.Б,ет.4,ап.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е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520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нлък, ул. 23 Пехотен Шипченски полк, 1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велан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460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Банишора, ул.Враня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исей-7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895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Акад.Атанас Бешков 33, вх.А, ет.2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чи-Тодорови и С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947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Янко Сакъзов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ада-ГМ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369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Младост, бл.100, вх.Ж, ап.1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кия Сименс Нетуър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572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Илинден ул.Кукуш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менс Ентърпрайз Комюникейшън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572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Илинден ул.Кукуш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а Тангр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415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рманли, ул.Никола Петков 3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497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ж.к.Орфей, бл.17, вх.Б, ет.6, ап.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ги-200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94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бул.Хаджи Димитър 41, ап.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сти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828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Черни връх 47,ет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рне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427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Цар Борис 3, 19, магазин 28, ъгълът на ул. Ами Буе и ул. Сотир Андоно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сат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486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овеч, ул.Дикисанска 15, ет.4, ап.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сати-Мот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579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овеч, ул.Дикисанска 15, ет.4, ап.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ове и Зеленчуц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574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Академик Курчатов 1, склад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в-Иван Костади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227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кв.Кольо Фичето 6,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ърман Бългериън Бизнес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713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я 1415, ул.Околовръстен път 76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320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тевен, ул.Симеон Куманов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-Дряново-Христов,Райкова и С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113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яново, ул.Рачо Стоянов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у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5646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умен, ул.Пловдив 3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ек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210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Цариброд 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 Пет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725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кола Козлево, ул.Дочо Михайлов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зи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5571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листра, ул.Добрич 4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ерикън Попкорн Къмпан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214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Надежда 1, бл.132, вх.Б, ет.6, ап.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кро-67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0027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рад, Индустриален квартал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-Моби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345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Дондуков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 Джи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039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Искър, ул. Асен Йорданов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греди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964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Латинка 6, вх.Б, ет.3, ап.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иан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236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бул.Освобождение,ДАП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ов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3552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Братя Миладинови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н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816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Втори септември 36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урус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439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Младост 4, бл.426, вх.2, ет.1, ап.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гру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269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Драгаш 25,ет.5,ап.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ан Денчев-Лео-92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2048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кв.Виница, ул.Овеч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шо-Тани-Тодор Тодо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3863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Радетски 5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ста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612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Атанас Мишев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 Ми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205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Братя Миладинови,бл.4,вх.А,ап.5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ртехни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527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ж.к.Димитър Благоев,бл.5,ап.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шеви-Мария Пеш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193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кв.Комулка, ул.Река Колишница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 Ме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141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Величково, Местност Манастира, ул.Памидовско шосе,Месопреработвателно предприяти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лдинг-Зах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2008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йтос, ул.Стоян Деведжиев 4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милк-Николай Нико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000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Генерал Инзово, обл.Ямболск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лън Трейдинг 2002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704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Цар Симеон, бл.20, ет.1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 Си Дж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132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Люлин, бл.230, вх.А, ет.3, ап.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ар Молин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581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Победа, ул.Първа, №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исто Иванов-Синхрон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172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Капитан Димитриево, ул.Бенковски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ара-98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294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Кольо Ганчев 6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 Комер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250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Цар Борис 3, 136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векс-2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166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нагюрище, ул.Братя Дейкови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койл България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992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Тодор Александров 4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ко-77-Иво Мирч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163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Кукуш 25, ет.4, ап.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адин Хаджимаргаритов-Комх-Антоний Хаджимаргарит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579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Ръждак, община Петрич, месност Бялата чешма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оте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931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Пещерско шосе 13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ал З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806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Чернишевски 25, ет.5, ап.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имамаркет-Ефендул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225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Славянска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а П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29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Руен, обл.Бурга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ник-2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2206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България 33,вх.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ългарска Хранителна Груп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603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обл. София, община Средец, ул. Иван Асен ІІ, № 5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о П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343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Люляково, обл.Бурга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демар 13-Радостин Михай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119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Преслав 5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бел-98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443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ж.к. Диана 12, вх.Г, ап.9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х Тру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0674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 Байданов, №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дки Детелин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431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ул. Кирил и Методий, №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кон-Ко-Аладжемов и С-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311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Плачковски манастир 18, бл.2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марк Холдинг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706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Западна промишлена зона, ул.перла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берт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675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. Красна поляна, бл. 40, вх. Б, ет. 7, ап. 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ст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273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Парчевич 44, вх.А, ет.1, офис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рев П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942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ълъбово, обл.Стара Заго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нт Пластик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919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Братя Пулиеви 4-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вет-Тодор Узу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0371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ополовград, ул.Христо Ботев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питер-Х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629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 Елин Пелин, ул.Кирил и Митодий 8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м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932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Юндола 8, бл.15, вх.2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имекс-Б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3363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Младост, бл.364, вх.3, ап.3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.Р.А.Й.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745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Христо Белчев 18,ет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формпродукт-Гроздан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467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Черни връх 38, бл.4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нгар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0553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пл.Александър Стамболийски 1, ап.1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ип-77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071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Климент Охридски 10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ме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243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Надежда 1, бл.132, вх.Б, ет.6, ап.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ико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822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дин, ул.Бдин 24, вх.А, ет.1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ке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779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Промишлена зона Дъга лък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чо-Валентин Димит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0768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кв. Клуцофор, бл. 13, вх. А, ап.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импекс-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449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Синя вода, ул.Шейново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ко Индустриа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811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рад, бул.Априлско въстание 2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трон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043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Братя Миладинови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са-Петров  С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835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Лев Толстой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а-Дружество за производство и търговия с месни продукти и колбаси-България Импорт-Експор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324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Асен Йорданов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о Сти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540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Острец 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елвайс-К-М-90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0835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Дълго поле, обл. Пловдивска, общ. Калояно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с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1282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Четвърти Стопански двор,Сладкарски цех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и-Николета Гайтанджи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365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бул.Цар Освободител 4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ОМБАЛК НЮТРИСОИН АНИМАЛ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549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Ами Буе 27, вх.1, ет.4, ап.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е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1384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Любен Каравелов 12, партер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пак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190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прилци, кв. Острец, ул. Ц.Дюстабанов 15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яма Добруджанска Мелниц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452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Индустриален квартал, ул.Антон Стоянов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тов-Ангел Сант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0443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Шипка 24, ет.3, ап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то - Георгиев и С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349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Д.Коцев 65, вх.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го-Те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860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Черни връх 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гредия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408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Латинка 6, вх.Б, ет.3, ап.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маркет Аутомотив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241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Младост 1, бул.Андрей Ляпчев 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маркет Кари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119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Младост 1, бул.Андрей Ляпчев 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маркет Компресорс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851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Младост 4, бл.426, вх.2, ет.1, ап.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маркет Кънстракшън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338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Младост 1, бул.Андрей Ляпчев 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маркет-БДР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862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район Младост, бул.Андрей Ляпчев 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тек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379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Младост 1, бул.Андрей Ляпчев 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инструменти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055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Слатина, ул.Гео Милев 4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имо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543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Хан Аспарух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охарови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057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ич, ул.Кочо Мавродиев 20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 Ауто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226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Банско шосе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ни-Божана Добр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084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Албаново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вешки Мелници-2005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865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Стефан Караджа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ар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540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рманли, ул.Преслав 4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П АУТО 1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290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нлък, бул.23-ти ПШП, №7, вх.А, ет.2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синмат-ВБ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840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Н.Й.Вапцаров 25, офис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аб Електрод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0476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хтиман, обл.Софийск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а Херб Инт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500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Слатина, жк. Гео Милев, бл. 107, вх. А, ет. 1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йдмакс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242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тевен, ул.Симеон Куманов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лфи пласт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372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Козлодуй 1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ра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324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бул.Раковски 10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и и Ей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813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Стрелбище, бл.2Б,вх.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дия Глебов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042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Христо Ботев 138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жур Б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873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Жорж Папазов 20-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-Ресур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136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ански, ул.Роженски манастир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ним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1906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Георги Измирлиев 65, ет.7, ап.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 Драгие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170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хиндол, ул.Христо Ботев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-66-Николай Кол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102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Дружба 1, бл.14, вх.Б, ет.4, ап.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исто Колев-Аут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449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Добруджа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исто Колев 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7323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Добруджа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ира-Захари Захари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038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Енос, №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лера 2003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360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бул.България 168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ерикано-Български предприят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411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ич, ул.Гладстон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242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Тулча 4, бл.Дочо Михаилов,вх.В, ет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ех Индустриа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27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Иван Гешев 30, ет.6, ап.2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гакол П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334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 Загора, кв.Индустриален, п.к.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динов и Синов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241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Ангел Стоянов 2, п.к.65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тман-Сън Кемикал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158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Цариградско шосе 117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гардъ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081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Иван Соколов 25, вх.Г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ко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276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бул.Хаджи Димитър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йсес Трейд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440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Георги Кирков 16, ет.6, ап.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со Ман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477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Драва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ко-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435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Околовръстен път, в.з. Драгалевци, м-ст Леската, Ботаническа гради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ме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306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Околчица 5, вх.Д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.Аноди Интернешънъл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713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ул.Великотърновско шосе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полин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732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Пещерско шосе 13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-Вес-Ремзие Кърджали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093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Михаил Такев, №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лая-03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336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лна, ул.Ружа 43, вх.А, ет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375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Бисер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ва-Б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876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Русалка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те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476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Райко Даскалов 3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братех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863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Люлин, бл.984, вх.Ж, ап.18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фенте-Савко Сав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141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Гео Милев 10, вх. В, ап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егер Медикал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4634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Джеймс Баучер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егер Сейфти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516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Джеймс Баучер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п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800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кв. Младежки хълм, ул.Заря 1, бивш Пионерски дом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КГ-Димитров Живкова и С-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315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Дойран 32, ап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ана Трейд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616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Андрей Германов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тимедиа Систе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206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Найчо Цанов 4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кс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725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Дружба 2,бл.262, вх.Б, ап.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аин Трей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763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Слатина, бл.69А, вх.А, ет.3, ап.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дизайн Б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513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Толстой, бл.38, вх.А, ап.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кро Клима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310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Обеля, ул. 22-ра, №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д Ми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592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Герлово 22, вх.В, ет.5, ап.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пе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879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Герлово 22, вх.В, ет.5, ап.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кан М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521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Звъничево, обл.Пазарджи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гени Йорда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738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Обеля, ул. 22-ра, №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ан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180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кв.Виница, ул.Света Екатерина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ста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575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Хиподрума, бл.23А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я на едр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0258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Ангел Стоянов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ТС-Юнайтед Транспорт Сърви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115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Дружба 2, ул.Проф.Цветан Лазаров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итрейд Коло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792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Овча купел 2, ул.Бойчо Бойчев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итрейд-Х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289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Овча купел 2, ул.Бойчо Бойчев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сан Медика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236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ански, Индустриална зона, Бору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та Ко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543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Света Тройца, бл.372, ап.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 Нуп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042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Младост 1, бл.3, вх.7, ап.1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ка-Комер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860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Раковски 142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 Фарм-2005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349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Братя Миладинови 1, вх.А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ед П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26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Христо Ботев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ит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037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Враня 30, ет.2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л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053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Бъкстон, бл.3, вх.В, ап.4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ър Шейп Интернешънъл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90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Черни връх 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м Стат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335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Дървеница, бл.38, вх.Б, ет.1, ап.3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яджиеви-Брадъ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00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Ямболска комуна 4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икта-ТП-Вяра Пейч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4847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Надежда 1, бл.132, вх.Б, ет.6, ап.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тел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689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Кукуш 1, М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кор-Ценко Ценк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663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Дружба 1, бл.86, вх.А, ет.5, ап.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ин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0736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Опълченска, № 40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ш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859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Найден Геров 52, ет.3, ап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ис-Ге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60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Владислав Варненчик 279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ди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270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Овча Купел, кв. Горна Баня, ул. Роза, №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виш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755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ичим, ул.Оборище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топлам-2000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184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Студентски град, ул.Проф.Кирил Попов 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стил-Трей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308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Цариградско шосе, 7-ми км, ЗИТ 2, ет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и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523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Княжевска 47, вх.Б, ет.4, ап.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адрант Бевариджи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072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Постоянство, № 67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ъв-Илие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515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бул.България 1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мпел-Найденова и С-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161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Младост 1, бл.3, вх.7, ап.1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 Трей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267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Ген.Данаил Николаев 115, ет.2, ап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лия-98-Корифей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195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Тракия, бл.277, вх.Б, ет.1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устина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221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бул.Демокрация 15, вх.А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бел-Сти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211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п.к. 2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меди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885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. Витоша, бул. Александър Пушкин, № 7, бл. 68, вх. Б, ет. 1, ап.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ко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549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Баба Тонка 14, вх.Б, ет.5, ап.6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арта-Ц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969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Долни Богров, ул."40", №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С-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291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Дунав 6, вх.Д, ет.2, ап.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 Ен Гру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772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Левски, ул.Дунавски лебед 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дорови-93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741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Ген.Столетов 15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туална зон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788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Света Троица, ул.Цар Симеон, бл.329А, вх.1, ет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идия 2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093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Андрей Николов 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лов и Си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134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Черноризец храбър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объл Систем Сълюшъ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620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Дружба 2, бл.504, вх.А, ет.2, ап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джикостов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787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здра, ул.Св.Св.Кирил и Методий 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 Веге-Киров С-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5951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Иван Гешев 5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екс Инженер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52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Любляна 46, офис 20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ка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277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Зорница, бл.11, вх.1, ет.3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б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254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ървомай, ул.Ивайло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ма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709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Н.Й.Вапцаров,бл.20,вх.2,ап.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1846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Дружба, бл.106, вх.Г, ап.6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лая и Ба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329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дин, жк Васил Левски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уана-Димитринка Ля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311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Гавраилово, ул.Владимир Заимов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кар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166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Антон Чехов 58А, ет.14, ап.7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мес - 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962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жебел, ул.Кирил и Методий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игока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344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Оборище, ул. Драговица, №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ев Сти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402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ж.к.Дружба, бл.29, вх.Ж, ет.7, ап.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тр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970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Възраждане, жк. Сердика, бл. 22, вх. А, ет. 2, ап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арин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544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обл. Благоевград, ул. Тодор Александров, № 74, ет. 2, ап.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а Ха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1104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Предел, № 2-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 4 Мед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148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Одрин, №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С.в.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210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Люлин, бл. 520, вх. Е, ап. 1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тор Натур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025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Люлин, бл. 246, ет. 10, ап. 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лмед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772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Овча Купел, ул. Любляна, №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ал гру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110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ворово, ул. Шипка, №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хинор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861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кв. Братя Миладинови, бл. 39, парте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 медик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789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Белград, №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.Б.О.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856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бул.Мито Орозов 7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семселек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579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Младост 3, бл.314, вх.4, парте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обет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1834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Младост 3, бл.314, вх.4, ет.2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из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1324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Пещера 14, за Аксин Куше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йряков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346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бул.Цар Симеон Велики 40, вх.Б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ърлпул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143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Люлин планина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дор Опр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063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листра, ул.Плевен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З Поморие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436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Медово, общ.Помори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силиас Интернешънъ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1711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Бели брези, ул.Лерин, бл.46, вх.А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лиад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059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Бели брези, бл.32, ет.8, ап.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фрида Пее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859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Стефан Караджа 3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-Сте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976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Зверино, ул.Никола Войновски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омос.Ко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565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Одрин 15, ет.10, офис 100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типрин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130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инброд, ул.Иван Вазов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инел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054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нград, ул. Латинка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чо Пеев-Пеев-ДМ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993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Христо Попович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белни къщи Ралиц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440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Красно село, ул. 20-ти април, №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ге Ко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0184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Момково, общ.Свиленград, обл.Хасковск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о Гранде-Горан Тасич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984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вликени, ул.Мусала 10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 Аудио Центъ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269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Средец, ул. Ангел Кънчев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тер Со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177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Удроу Уилсън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о Банч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1030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Веслец 48, ет.2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и-Ка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775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кв.Железник, ул.Иван Киров Вазов 3, вх.А, ет.8, ап.3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гир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220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Стръмна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абуле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1360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бул.Русе 6, вх.Б, ап.19, п.к.110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я-Алевтина Лал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916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Петър Раков 5, вх.А, ап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стици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0828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Врачеш, общ.Ботевград, ул.Христо Ботев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енски и Синов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255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умен, ул.Кирил и Методий 67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рго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452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на, ул.Антим 1, №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оикономи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730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 Изгрев, бл.49, вх.7, ет.3, ап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л Лай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815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Красна поляна, бл.15Б, вх.Б, ет.1, ап.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т-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648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Връбница 2, бл.632, вх.Б, ет.1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ак-Лаб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741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Йоан Екзарх 47, вх.А, ет.1, ап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дара 5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488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ул.Бенковски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дара 1999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850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р-н Владислав Варненчик, ул. Коево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ев-Яневи-С-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538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Михалаки Георгиев 38Б, ет.2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ар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515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Княжево, ул. Ива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1126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Неофит Бозвели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ги-Хар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605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во, ул.Дъбравско шосе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ит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1061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бул.Русе 1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олин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1828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ново, ул.Дъбрава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ясък-В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381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Н.Палаузов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уротул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520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Младост 1, бл.4, до вх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пласт-2002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885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Индустриална зона, ул.Ямболен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умен 97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135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Надежда 1, бл.132, вх.Б, ет.6, ап.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отех 94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103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Черковна 6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иатрика-Гинка Мон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0138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листра, ж.к.Триъгълника, ул.Младежка 2, бл.7, вх.Б, ет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пин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929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ул.Подбалканска 6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фрова Кабелна Компан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375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Княгиня Мария Луиза 25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техпро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658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кв.Индустриален, ул.Калояновско шосе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200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нлък, кв.Индустриале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д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2380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зопол, ул.Морски скали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хматов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491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Райко Даскалов 44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бели Амат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083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Ямболен 8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око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846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Ивайло 90, ет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рис-ГПХ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302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Буземска 15, бл.1, вх.В, ап.6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тим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795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Незабравка 1, вх.А, ап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Т Инженер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172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Дружба, бл.412, вх.А, ет.8, ап.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фо Дизай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151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Горна баня, бул.Николай Хрелков 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тодинам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728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С.Раковски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кти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742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кв. Горни Воден, ул. Мусала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ч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212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Силистра 1, ет.15, ап.7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Д-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942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Криволак 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устриалплас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380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нлък, ул.Добри Кехайов 18, вх.а, ет.1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иант БМ-Николай Кол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096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Бояджик, обл.Ямбол, ул.Независима България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те 2000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074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клен, ул.Велико Търново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ба-94-Иван Андре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0803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Изток 6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комер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6608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Цар Иван Шишман 18, ет.2, ап.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до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388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Петко Каравелов 6, ап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ат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274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на, бул.Трети март 100, вх.В, ап.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он Кетър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256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Ситняково 5, вх.А, ет.3, ап.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трон-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438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Гео Милев 1, ет.8, ап.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аа-Консерв-68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698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Възраждане, бл.69, вх.2, ет.5, ап.3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воварна Плевен и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131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Коста Хаджипакев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р 0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259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"В.Левски", бл. 8, вх. Б, ет. 1, ап.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аж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682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Видин 5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деко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161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Младост, бл.66А, вх.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ктория 2004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278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Единство 13, ет.3, ап.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т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113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 Люлин 8, бл.813, вх.Д, ет.9, ап.1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усте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737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Дрин 3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че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1988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Перущица 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ис-93-Ангел Ван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328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кв.Болярово, ул.Свети Харалампий 14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930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Княз Дондуков Корсаков 34, вх.А, ет.3, ап.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н-Н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274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Луи Айер 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ислава Атанасова-ЛТМ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479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Кокиче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я-Снежанк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98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нлък, бул.Ал.Батенберг 2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-Емил Димит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065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Главиница, обл.Пазарджи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тексти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706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ж.к. Младост, бл.6, вх.Б, ет.5, ап.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тиж 2007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631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Иван Вазов 48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ница Левски-2004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238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вски, ул.Ал.Стамболийски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нев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066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нлък, ул.Стефан Караджа 3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на Фешъ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519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на, ул.Иван Александър 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фраке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228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Цар Борис 3, №2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кросис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801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Професор Христо Вакарелски 13, ап.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ст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404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Йоан Екзарх 14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те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702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Парчевич 44, вх.А, ет.1, офис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мел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8587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Захарна фабрика, ул. 753 №1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е-Петър Димит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505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зопол, ул.Вихрен 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игма Фойервер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719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Дружба 1, бл.117, вх.Б, ет.6, ап.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окомбинат-Асеновгра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072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Васил Левски 24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ол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810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Георги Бенковски 26, ап.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спириа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763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р-н Одесос, Цар Иван Страцимир 2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пина-Тодор Вълк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0334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иленград, ул.Христо Ботев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тон Бетонови Издел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939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Ал.Велики 14, вх.Б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куство-Д.В.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1831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Адмирал Рождественски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дма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527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Патриарх Евтимий 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обе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511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Капитан Бураго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хайлов Комер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446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Околчица 21, ет.4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Стай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983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Хан Маламир 30, ет.3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ст-60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601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Караджа войвода 1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ко Петров-Анд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383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Комарево, ул.Сливница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дово-Производителна Кооперация на инвалиди "Здравоход" ТП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038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Янтра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лин Комер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052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Андрей Ляпчев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бал Трейд Гру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778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6-ти септември, №36, парте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ан-Б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657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Илиенци, ул.Грозден 3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кар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888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Панайот Волов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 Инженер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296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Чаталджа 4-6, ап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нгра-Асен Спи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055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Ген.Скобелев 19, ап.9, ет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озавод Левск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324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вски, ул.Александър Стамболийски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ли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476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Витоша 115-1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 Енд Би Трейд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766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Христо Ценов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ротех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527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Цар Борис 3, 128, п.к.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й С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733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Тракия, бл.47, вх.Б, ет.3, ап.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спай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823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Родина 8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ида-92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418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ич, ул.Мануш Георгиев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анас Ташк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482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Райко Даскалов 44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трейд  Гмб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755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Бачо Киро 5А, ет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омир Гичев и Син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6970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 ул.Бадемите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та Сервиз-Душко Любоми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092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 ул.Бадемите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ти Строй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904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бул.Освобождение, бивш ДАП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кетипо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535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Възраждане, ул.Брегалница 59, офис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к-Косю Димит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548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Цар Асен 27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он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282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Хан Кубрат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ин-2007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985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Найчо Цанов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лай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543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Сан Стефано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-Учтехспорт-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490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С.Раковски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Торти-Нел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531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ански, ул.Гео Милев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а-Атанас Дим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390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Търново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джик РП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335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Лесичово, ул.Димитър Нонкев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но Нитромед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62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нагюрище, ул.Георги Бенковски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йч Ес Е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901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Баба Тонка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лорасе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817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ясковец, ул.Цани Гинчев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и 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0002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бул.България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ена-Рашид Чауш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135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Грамаде, обл.Смолян, общ.Рудозем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244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Зайчар 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т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537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Преспа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р 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380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есна, ул.Мир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249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Равно поле, ул.Изгрев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тоста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424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Надежда, бл.248, вх.Г, ет.1, ап.7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Великов-Георги Великов Георги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386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кв.Индустриале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я 2000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174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птември, бул. България 20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тр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165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Царацово, обл.Пловдивска, Стопански дво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ва Систем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794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Борислав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лен-Самвел Хакобян 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662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пл. Хан Аспарух № 125, ет.1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ероним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276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Самуил 4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ели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781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Добри Чинтулов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ългарски Бизнес Систем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2895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Драган Цанков 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ютърнет.Б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567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Христо Смирненски 71, вх.В, ет.9, ап.3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 Сървисе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784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Люлин 10, бл.159, вх.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е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054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Изток, бл.22, вх.Б, ет.4, ап.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сист 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487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Коста Лулчев 10Б, ет.4, ап.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ом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022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Кара Кольо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ймек Инженер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817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Вела Благоева 15, ап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ули Експре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517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ник, ул.Отец Паисий, бл.10, вх.В, ет.5, ап.7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лоза Яр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985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кв.Индустриален, п.к.36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динови Строймарке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087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Ангел Стоянов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Б Трей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639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Дианабад, бл.4, вх.11, ап.7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ни 2007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294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ж.к.Орфей, бл.27Б, вх.А, ет.2, ап.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Консул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652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кв.Чайка, бл.11, вх.Б, ет.4, ап.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жарна Техник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437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Света Троица, бл.145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ва-Фууд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5598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улово, ул.Лудогорец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а И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880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Лозенец, ж.к. Витоша, бул. Симеоновско шосе 110 (к-с Макси), бл.4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тс Мебе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870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рад, ул.Иван Вазов 7, ет.2, офис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кмон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464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на, ул.Мария Димова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и Ойл Експер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503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Искър, ул.Теменуга 3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ана Българ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658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я, р-н Люлин, бул.Андрей Германов 1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акс-3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075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Източен 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ве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079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Младост 1, бл.4, до вх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стекс Консул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802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Плиска, бл.Домостроител, вх.Б, ет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лдко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925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Стефан Караджа 7, вх.Б, ап.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джи - Г 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807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во, ул. Петровия път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ри-Експорт-Мехмед Фер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5190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спат, ул.Дъбраш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трея-9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688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а Оряховица, ул.Козлодуй 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ма-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620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Витоша 115-1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обал Консулт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7532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Парчевич 32, ап.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пард-Б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782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ищов, ул.Двадесет и седми юни 1, вх.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канфрукт-05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96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Симеоново, ул.Здравец 7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ком Компютърни Систем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899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Александър Стамболийски 27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и-Димитър Петк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363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Тракия, бл.189, вх.Г, ет.1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та текстил-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898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Църковна независимост 16, ет.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пе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615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Найчо Цанов 2Б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джиталне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1199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Кюстенджа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нократна употреб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399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Магистрална 8, ет.7, ап.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анинве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824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р-н Одесос, ул. Петко Каравелов 38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гени Рад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736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кв.Мара Денчева, бл.7, ет.7, ап.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йт-Христо Чоч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387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нагюрище, ул.Кирил и Методий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рал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498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Индустриална 67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т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995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Свобода, бл.35, ет.3, ап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вин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256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Битоля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орда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1251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дин, ул.Ц.С.Велики 69, вх.А, ет.3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тне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876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рлово, ул.Юмрукчал 20, вх.Б, ет.2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тер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350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Братя Миладинови, бл.71, вх.1, ет.7, ап.3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рокоп Комерс-3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460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ул.Драгоман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ртови Семен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0277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ърговище, ул.Цар Симеон 4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спрес-2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287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 ул. Генерал Драгомиров бл.9 вх.Б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омир Миролесков - ЛМ Трейд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198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жк Хале, бл. 7, вх. А, ап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-Дей-Ивонт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463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Зайчар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он-Трейд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2476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Виктор Юго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ониада-Агр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223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Иваново, обл.Русенска, ул.Дунав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вилон Трейд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2349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Никюп № 2, бл. Никюп, вх. 3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жулан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087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Фр.Жолио Кюри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то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479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 Сава Доброплодни, №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 Би Ел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97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Петко Каравелов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мяниц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535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Дамяница, община Санданск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с-Събев,Денчев и С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0790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явна, ул.Петко Рачев Славейков 1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она-Катя Генев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808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 Простор № 13, вх. Б, ап.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ай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368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Цветарска, № 2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к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595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Куртово Конаре, Пловдивска облас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умешница П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42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ич, ул.Никола Парапанов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атя Чолаков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789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ул.Гоце Делчев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 Димитров-Селект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879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ул.Дунав 1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мекс 07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626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Мирянци, ул."24-та", №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трон-М-Мелиха Исмаил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358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ул.Братя Миладинови 23, ет.1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жер-Стоян Стоянов 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876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Симеоново, обл. Ямбол, ул. Освобождение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м инженер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720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 Трети март 30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елле Дж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824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Месемврия 28, ет. 3, ап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ско дружество Момчеви и си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806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Родопа 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ка Цекова-Сиян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3165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Одрин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ворит-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677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 ул.Георги Кирков 15 вх.А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он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408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бул.Съединение 6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ва-Бойко Стойчев 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0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ански, ул. Свобода 3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терр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385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зарджик, ул. Синитевска 3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фрут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864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Карабунар, ул. Първа 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вит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379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 ул.Синитевска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иев - 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614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инброд, Птицекомбина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ражно предприятие Самуилов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728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Генерал Столетов 5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 Ер Си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823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Българска морава 56, ет. 5, ап.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рин-Т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1310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ул.Драма 5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йков тексти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667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Ямболен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95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рманли, ул. Д-р Асен Златаров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о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120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 Загора, ж.к. Загоре, бл.7, ет.5, ап.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дна индустрия 91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0152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ово, бул.България 10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рти тран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1334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Гоце Делчев 16, вх.2, ет.2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т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881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град, ул.Опълченска 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димекс-Евгени Димитров 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320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вликени, ул.Христо Ботев 30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-Систе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196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ерица, общ. Ихтима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ражен цех Ковачит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233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бул. Цар Симеон 4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БА-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469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Атанас Далчев бл. 93-9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мебе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958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Желю войвода 53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нвело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470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Ботевградско шосе 46, ет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елин Христ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692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бул.Демокрация 26, бл.3, вх.А, ап.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рев- ГИ-Иванови и с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005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Перелик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кра фууд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886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Дубровник, бл.6, вх. А, ап. 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трейд - Ивано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974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я, р-н Студентски, бул.Климент Охридски, 146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пе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821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Димитър Буйнозов 4, ет.7, ап.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оман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821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 Димитър Буйнозов 4, ап.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 и синов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474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Гурко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т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423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Отец Паисий, 25-2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рам Ко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323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ело Пол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ш дом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9222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Средец, бул. Патриарх Евтимий, 3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 Диференте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778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Цар Калоян 8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сметалексим 7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95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щов, ул.Цар Освободител 116, вх.А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-2002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085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рманли, ж.к Тракия 5А, ет.2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нис- 91- Стефан Динев 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2645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к. Изгрев, бл.35, вх.В, ап.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ребителна коперация Славян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316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анско, пл.Никола Вапцаров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ш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769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Кукуш 2, Бизнес парк Антим Тауър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ед-Кооп Павликени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880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вликени, бул. Руски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м Импо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515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 Кирил и Методий 55, вх.В, ет.4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мацевтични химикал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1172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кв.Лозово, район Топлофикация ЕАД, п.к.64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к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346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сково, кв.Младежки хълм, ул.Заря 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ест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315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Гео Милев, ул.Манастирска 8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те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4011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птември, ул. 20-ти април, №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768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птември, ул. 20-ти април, №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жидар Христов- Дарис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3881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юстендил, ул.Цар Освободител 1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строй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1655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оян, ул.Академик Ангел Балевски 5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ражен заво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433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ул. Цар Освободител 7, вх.Д, ап.6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аст-94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453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.Ямбол, ул.Емине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ис 22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383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Младост 1, бул.Ал.Малинов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ънчеви лъчи Провадия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914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Изгрев, ул. Фредерик Жулио Кюри 20, ет.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царски 99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496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Подуяне, ж.к. Хаджи Димитър, бл.178, вх.1, ет.5, ап.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и-2001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180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Гецово, ул. Иван Вазов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198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Доспат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ио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871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се, ул. Дондуков Корсаков, бл.Вулкан, ет.2, ап.13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507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ърджали, кв.Възрожденци, бл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лам шипинг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636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Цар Симеон Първи 36, вх.В, ап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756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Каменна 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3192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Вечерна прохлада 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типл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759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Овча купел, ул.Крушовски връх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ми-2006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678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 Васил Левски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ад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739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Столетов 38, вх.Б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рина Комерс-Ирина Димитр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551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бул.Гоце Делчев 5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скон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358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Слатина, бул. Шипченски проход 61, бл.26Б, вх.В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фарм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374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я, кв. Дървеница, ул. Трайко Станоев 3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по-Нова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289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Тулча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ма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622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 Младост 1, вх.А, ет.2, ап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ма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675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Военна рампа, ул.Проф. Иван Георгов 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версал 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42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вдив, ул. Радетски 4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ина Бог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460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 Тракия, бл.35, вх.А, ет.4, ап.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нте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064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Добри Христов, бл.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Б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226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 Младост 3, бл. 342, вх. 1, ап.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лина-Иван Стои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174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Пере Тошев 121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-Ге-Цанка Георги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0132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Орловска 8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гба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732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4 Бизнес парк София, сграда 13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алагр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224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Равно Поле, Индустриална зона, ул. Верил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ешк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1638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Проф.Никола Кожухаров 17,вх.В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кан Супер Ста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87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Свобода, ул. Петър Панайотов 12, СБ Илиянци, магазин 8, 1 хал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ич и си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174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Кочо Честименски 5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опод 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954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Мария Луиза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д-Апол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386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Тулча 7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юф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393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Лютово, обл.Благоевград, общ.Белиц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тал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182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Промишлена зона, Гара Искър Север, ул.  Поручик Неделчо Бончев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лиат-Атанас Христов 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043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рлово, ул. Златна ливада 5А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т Стай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559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 Толстой, бл. 54, вх. Г, ет. 6, ап. 8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дър-1994-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401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Пловдив, ул.Йордан Йовков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ога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319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 1138, р-н Младост, бул.Самоковско шосе 1, ТЦ Боила, офис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бо папи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927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район Изгрев ул.Тинтява 15-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са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510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жебел, община Джебел, Индустриална зона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ордиа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514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Спартак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 Кума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760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р.Августа Траяна 15, вх.А, ап.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и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86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Триадица, ул. Луи Айер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елит-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0077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ърговище, ул. Цар Симеон 4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никс 6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1148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 Младост, бл.147, вх. 12, ет.3, ап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снаб Трей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883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я, р-н Надежда, кв. Илиенци, ул.Складова база 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лда България трейд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374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бул.Освобождение 1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ьосев и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570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Илинденци, община Струмяни, обл.Благоевград, ул.28, №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ме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685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Батак 20, ет.3, ап.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НВ- Проспий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831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Студентски, ул.Стоян Едрев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гма - 4 - Асен Милч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242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умовград, ул.Родопи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ион Инвест 2006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838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брово, ул. Спортна 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а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472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ич,ул.България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стар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304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Красно село, бул.Скобелев 4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офи-Авентис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511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Александър Стамболийски 103, офис-сграда София Тауър, ет.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т Комюникейшън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110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3, бл.375, ап.2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ета +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650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Ванюша Валчук 1, вх.Б, ап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Петров-Камен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0277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ник, ул.Иван Вазов, бл.3, ап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К Фешъ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519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бул.Славянски 5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ера- Мария Киф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418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Кольо Ганчев 51, бл.51, ет.2, ап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кар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157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Витоша, ул. Иван Сусанин 4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л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832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л. Видин, общ. Белоградчик, с. Боровица, ул. Четвърта 15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та По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856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Дружба-1, бл.158, вх.Д, ет.1, ап.9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годизай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727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Трети март 7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ни и сладкарски издел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655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Тролейна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га-04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524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Люлин, бл.230, вх.А, ет.3, ап.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ба Плю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405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Веслец 3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острен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854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ълчи Дол, област Варна,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йм Инженер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600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, бул.Цариградско шосе, 7ми километър, ет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 Акташ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517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. Пловдив, общ. Куклен, гр. Куклен, Индустриална зона, местност Капсида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а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443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Крали Марко 22, ет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о Техник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531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Асен Христов 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ви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867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Михаил Арнаудов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ътшел инг - Българ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113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Триадица, ул.Костенски водопад 10А, ап.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БН Аут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607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Илиянци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утилус 5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372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Сан Стефано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-Ви-67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264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тевград, бул.Цар Освободител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ти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264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Милин камък 5А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урфарма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455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Люлин, ул.Янко софийски войвода 21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хиде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149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Красноа поляна, кв. Разсадника, бл.25, вх.Г, ет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айлхим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0843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Петърч, община Костинбро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та Фууд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290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ленград, ул.Д-р Страшимир Дочков 20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алон Изома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948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Згориград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тистик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132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Иван Вазов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 Студи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487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Краище 3, ет.1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лория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565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кв.Родина, ул.Чипровци 21, вх.1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орциум национална база за инструмент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269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Батак 3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к Тул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2324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к/с Лазур, бл.39, вх.1, ет.1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т сейф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610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Неофит Рилски 5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л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33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Стефат Стамболов 56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456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ж.к. Орфей, бл.40, вх.Б, ет.6, ап.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хат- Бизнес Универса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7176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Баткун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ни Италиани Б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835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я, район, Лозенец, ул.Боготица 36,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и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506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Христо Ботев 62, вх.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-Комерс Инженер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630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я, бул.Цар Борис III 136Б,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тпро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866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тевен, ул.Вършец 7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тан 71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914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Възраждане 76, вх.Е, ет.3, ап.1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ов-кап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057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Красно село, ул.Дамян Груев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.Ем.Е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427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Младост, бл.111, вх.4, ет.9, ап.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ка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552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Никола Вапцаров 1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гакомерс 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173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кв.Добротница, бл.44, вх.А,ет.3, ап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арно петле- Койче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103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Бранище, община Добрич, ул.4 №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ким Христ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849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Марица 29, вх.А, ет.1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рицатекс А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253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Васил Левски 14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мат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446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ж.к.Орфий, бл.16, вх.В, ап.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ди компютъ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898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Съединение 14, ет. 6, ап.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окомбинат Нова Загора-Енчеви и К.О.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527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 Загора, ул.Преславска 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луидек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015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Младост, бул.Андрей Ляпчев 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ли Българ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003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Младост, ул.Димитър Моллов 24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 Колос-НДДХ-Иванов и с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303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Крали Марко, бл.27, вх.Б, ап.2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-В-Васил Вачков-Мария Вачк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2286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Елена и Тодор Кънчеви 6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ен Деянски - Дея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849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Хаджи Димитър, бл.57, вх.Б, ет.5, ап.3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стас Анче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12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ян, ул.Боровец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комфо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1005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Константин Иречек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оуб Индъстри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591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Мара Гидик, № 1, ет. 5, ап.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и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009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Лазур, бл.89, вх.Б, ет.6, ап.5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дор-Г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202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ян, ул.Родопи 5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да нов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395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инброд, ул.Трети март 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имаексп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943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щов, ул.Двадесет и седми юни 1, вх.А, ап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940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Сяр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йфун-Б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389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ърговище, ул.Сива-Бензиностанция "Тайфун"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д 2005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588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Прибойница 25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 Гърдев-52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460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рмен, ул. Атанас Гиндев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иксон Телекъмюникейшънс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460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Лозенец, Експо 2000, бул.Никола Вапцаров 5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е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1829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ич, ул.Свобода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даре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666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ул.Стара Планина 9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уелта Итал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885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Източна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 Дата Систем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3065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Ангелов връх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 стандарт  96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988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Бъкстон, ул.Вихрен, бл.39А, вх.А, ет.6, ап.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рдан Йорданов-Земеделски производит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173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Сент Уан 1, вх.1, ет.1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ома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420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Замфирово, област Монтана, ул.Васил Левски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айнбо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786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Света Троица, ул.Цар Симеон, бл.331, ет.1, ап.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тай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5389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Христо Максимов 49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зотик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389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вликени, ул.Ивайло 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 ме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256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Аксаков 3, бл.Аксаков, вх.Б, ет2, ап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-98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775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вдив, ул.Царевец 1,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рама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232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спичан, ул.Александър Стамболийски 7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мхи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1069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Войводова 34, ет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нли-Станислав Сараф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8268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Люлин, бл.817, вх.А, ет.4, ап.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ев консер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858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кв.Индустриале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л Ма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1391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тевен, ул.Симеон Куманов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ина 2001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265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к-кс Възраждане, бл.41, вх.А, ап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00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Витоша 2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ъзхо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844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Мусомища, общ.Гоце Делчев, ул.Хаджи Димитър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атя Къртев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786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Радиново, общ. Марица, обл.Пловди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вин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786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Д.Благоев 17, вх.А, ап.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Йорданка Петрова-Мира 97 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4461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Преслав 64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акъл-Краси-Мейкър-Красимир Георги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557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Д-Тексти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437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Янко Сакъзов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лисимо ДЗЗ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005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П.Райчев, бл.4, ет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ис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508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кв.Бадема, бл.23, вх.Б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ов Компресор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507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 7, бул.Царица Йоана 4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ов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571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 7, бул.Царица Йоана 4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тех груп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025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Младост, БП-София, сграда-11, вх.А, ет.3, офис-304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йзи Трейд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286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Орман 1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си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021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я, бул.Цар Борис III-ти 197, ет.3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ма супер звезд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7265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Връбница, ул.Маслиново клонче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лико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276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Щросмайер, бл.4, вх.Б, ап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аце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187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ул.Гочо Москов 2, вх.А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о Експре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335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Владимир Поптомов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ордани Продакшъ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845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Източна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В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975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Никола Габровски 42, вх.Г, ет.1, ап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е-Петк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113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щов, ул.Цар Освободител 7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дизай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466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веч, ул.Христо Ботев 46, вх.А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па-електрони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281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Ген.Владимир Вазов 43, ет.2, ап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лборд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721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пл. България, НДК АИ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дра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026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Триадица, пл.България 1, НДК, вход АИ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К Б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907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Лесново, общ.Елин Пели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ко-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416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Неофит Бозвели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нт Експре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476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Тутракан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фа-Алекси Божк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214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Граф Игнатиев, бл.2, вх.Б,ап.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 Стилико-Василеви и съдруж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273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к.кс Възраждане, бл.53, вх.Д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ш-Илиян Узу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694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ян, ул.Димитър Благоев 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и-Гюлфие Джебир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994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ян, ул.Грудьо Войвода 4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 Еф Ти Трейд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515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Лозенец, ул.Ведрина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змомото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570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ков, ул.Крали Марко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вро-Христо Мавруди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854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Порто Лагос 16,ет.3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аденова изб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641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тракан, ул.Осогово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и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405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Христо Ботев 124, вх.Д, ап.13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ти май-Райна Табак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0087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Гео Милев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мянов-Такси-Иван Дамя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9470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нобат, ул.Сергей Киров 17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к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011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ул.Никола Д.Петков 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фрут-Трей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326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Свети Климент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вел хляб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050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Тенево, община Тунджа, обл.Ямбол, ул.Кольо Тенев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ладиу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150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Казичане, ул.Васил Левски 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КАЙ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832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Триадица, д-р Христо Стамболски 3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тек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200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нлък, ул.Освобождение 3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исто Дея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702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ян, ул.Заводска 9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ня Касаб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479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ян, ул.Миньорска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к Так-Атанас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264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ленград, бул.България 61, вх.А, ет.1, ап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иотекс-Николай Влад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1750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ян, кв.Лъгът, бл.217, вх.Г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ина-Атанас Димит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532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бул.25-ти септември 35, вх.Б, ет.1, ап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йлс Б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456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Индустриална 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лиян Маджа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233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Мугла, обл.Смоля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а-Васил Апосто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637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ян, ул. Георги С. Раковски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роком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772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Рогошко шосе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Т-Никоалай Анто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0812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ул.Александър Стамболийски 20, вх.А, ет.4, ап.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хаел Хубер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402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Младост, бул.Цариградско шосе 1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й Джи Ел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662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Редута, ул.Стоил Войвода, бл.2, вх.А, ап.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-Джей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343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Горталов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вър Лай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450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Константин Доганов 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е Селекшъ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043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Тинтява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нидо машин индъстр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1644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Южна индустриална зона, производствена база Донид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убия 97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630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Лозенец, ул.Криволак 48, вх.Б, ап.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ъбна мебе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087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Ангел Стоянов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379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ж.к. Красна поляна, ул.Криворечка паланка 34, вх.В, ет.8, ап.6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 2001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1208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Полковник Калитин 59А, ет.2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ВН- Билки за красота и здрав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967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на Самоков, с.Алин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Й-ЖИ-Антон Георгиев 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369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Феликс Каниц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ргозияплас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958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Шипка 5, ет.2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тал Балка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828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Керамика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Л ТРЕЙД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375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Хаджи Димитър 41, ет.4, ап.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ХО С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624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рестовица, ул.Момчил Войвода 9, община Родоп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инад-Иванка Аспрева 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069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 Загора, ул.Патриарх Евтимий 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фект прин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622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Скопие 17, ет.3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а Христов - Красимир Христ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787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ж.к.Тримата ремсисти, бл.20, вх.Д, ап.6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 Хляб-ДМ и съдруж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76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нобат, ул.Хаджи Димитър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нди-те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479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Слатина, ж.к. Христо Смирненски, бл.48, вх.В, ет.3, ап.4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випа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326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Младост-1, бл.34, вх.1, ет.2, ап.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ъндев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269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манли, ул.Александър Стамболийски 2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разивни Инструменти С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990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ански, ул.Асен Хадживасилев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хамед Мучхан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2834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Силистра 18, бл.6, стая 2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ймекс 97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119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Киселец 11, ет. 1, ап.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-Бе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927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Смърч 2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шев-Тран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216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ул.Скобелев 4, ап.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и 97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778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Надежда 2, бл.231, вх.А, ет.3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орабъ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245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район Централен, бул.Пещерско шосе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ипте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833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Голяновци, общ.Костинбро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СИ Инвес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453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Осми септември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рнитро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7192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Слатина, бл.71, вх.А, ап.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к 59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1187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адия, ул.Сливница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дка Фиест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192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район Тракия, бл.100, вх.Д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йч Ел Дисплей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410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Тодор Каблешков 1, оф.18-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423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ян, ул.Соколица 4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па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327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яново, ул.Стефан Стамболов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мекс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962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Лисец 6, ет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ателл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66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Шипка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а трейд 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369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Марин Дринов 20, ет.1, ап.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латна белка- Иванов и си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217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22 септември №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АР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9127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Борис Христов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с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521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 Цветница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отекс-72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911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жк.Сторгозия, бл.15, ет.9, ап.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-ки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166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Менча Кърничева 25, ет.4, ап.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н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1112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Хан Пресиан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ам Българ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0400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кв.Чарково, пк. 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М-66-Румен Рад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362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лово, ул.Ропотамо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ДМЛ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256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ея, жк.Младост 4, бл.106, вх.2, ап.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к-Иван Белч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72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Копривлен, общ.Хаджифимово, област Благоевгра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ит Интерио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132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Мария Луиза 24, вх.А, ет.1, ап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ер Нубук Интернешънъ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275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Васил Левски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н енд сноу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497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Козлодуй 84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С.В.-69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453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Бобов дол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Бейз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738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Голо Бърдо 17, ет.2, ап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аржина Естей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421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ленград, ул.23 Септември,п.к.5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кпа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377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бул.Трети март 45, вх.В, ет.2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о-Бу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530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Кирил и Методий 9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тел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183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Бигла 37, ет.6, ап.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машинженер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017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Гюешево 83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5861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Константин Величков 85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екс-Захари Милуш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3572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Дружба, бл.94, ап.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доренко Фудтех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232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Транспортна, административна сграда Сидоренк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доренко Ингридиент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232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Транспортна, административна сграда Сидоренк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266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тевен, ул.Симеон Манов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аджа - Ерджан Ахмет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73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муртаг, ул.Оборище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карпет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469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Алесандър Стамболийски 49, парте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клим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054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Лозенец, ул.Крум Попов 37, партер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СК-Девн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482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вня,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ейн Бойар Интернешънъл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048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Златен рог 20-22, ет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- 2007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824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Мрамаор, ул.Св.Св.Кирил и Методий 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 керамик Трейд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633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Голо Бърдо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наст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145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Александровска 16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аршо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491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Софроний Врачански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ктър Керам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311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ацигово, ул.Крум Партъчев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али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848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ин, ул.Преславска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 Електрони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488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Цар Иван Асен 129, ет.5, ап.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о-76-Любомир Любоми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217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градчик, жк.Здравец, бл.6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ония Инве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0873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Родопа 1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бит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110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Ямболен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иел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710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Цар Симеон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нексим-Иван Йонк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667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нлък, ул.Гладстон 57, вх.Г, ет.2, ап.7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вал-сервиз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890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Мадрид 47, магазин Техно-мик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айков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953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Ал.Стамболийски 65, ет.2, ап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интегра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944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Братя Бъкстон 13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н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368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манли, ул.Христо Смирненски 10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й Ко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270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Чаталджа 37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 Мигдал Индустри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030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Белград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лиян Игнатов-Ирмо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432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Къшин, община Плевен, ул.Кирил и Методий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и Велев-90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687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ян, ул.Преспа 5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О-Компан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848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Ивайло, обл.Пазарджи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К Имопорт- Експор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570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Черни връх 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ор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249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ковски, ул.Михаил Добромиров 9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045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Панайот Хитов 4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ндо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422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Костенски водопад 10, ет.6, ап.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юанс Груп /България/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652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Славянска 35, ет.2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амб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288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Младост, пк.1712, ул.Филип Аврамов 7, бл.301, вх.Б, ет.4, ап.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с-Мари-Дач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801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Устина, обл.Пловдив, общ.Родопи, ул.Антон Иванов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тар Б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704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Каменоделска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на-К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103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Гладстон 6, вх.Б, ет.7, ап.4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бос 99 E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240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Синитово, обл.Пазарджи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и и Нико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336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Волга 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илиан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259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Васил Левски 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к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065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ян, ул.Преспа 5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ейтив Козмети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864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Кирил и Методий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Ф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870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ървомай, ул.Княз Борис I-ви 8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 ДЕВАВРИН ФИС С.А.С.-Франц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899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ървомай, ул.Княз Борис I-ви 8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тиклимат Инженер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169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Ботевградско шосе 2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марке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940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юстендил, ул.Колуша 78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ялата вода- Метко Хаджи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0247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Драгиново, обл.Пазарджик, общ.Велингра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ов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151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Климанци 77, ет 1, ап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си-Петко Тарл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446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нлък, кв.Васил Левски, бл.40, вх.Г, ап.4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ел дж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427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Екзарх Йосив 1, вх.А, ап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дер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431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Тракия, ул.Недялка Шилева 3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утриб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2595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Дунав 180, ет.7, ап.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нгмарч Боулинг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955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Царева ливада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кон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919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Гонда вода 24, ет.1, ап.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екс Дружб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944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Позитано 8, ет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жба Стил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1093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Осми приморски полк 1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перион мета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473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Пазарджишко шосе, 4-ти километъ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ружение Бизнес център - Елх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181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хово, ул.Търговска 2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 и Еф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306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Лагера, бл.39, ет.3, ап.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оша Трейдинг къмпан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334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Атанас Кирчев, бл.46, вх.Г, ап.9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ПК-Прогре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386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 1574, бул.Шипченски проход 69А, п.к.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ЕТ- ИТ- ИВАН ТОДО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4211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Освобождение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лън, синове и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149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Граф Игнатиев 56, вх.А, ап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ити- 2001- Цветана Тил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559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ул.Иларион Макариополски 5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йс Гълъб- Мария Алекс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89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Софрони Мазнев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анап-Димитър Кън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376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Звъничево, община Пазарджи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а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8134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Свобода, бл.7, ет.3, ап.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и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548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 Тракия, бл.95А, вх.Б, ет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зар Караджов Елазар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486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пол, ул.Раковски 8, бл.Елия, ап.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- Ни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184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Славейков, бл.36, вх.6, ет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ГА СТЕЛ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435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Христо Ботев 138Б, ет.2, ап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ЙГЪРМАР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252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Измаил 9, бл.Иглика, вх.А, ет.5, ап.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игос-2002-2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635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Младост-2, бл.203, вх.1, ет.7, ап.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и-9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677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Струга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ва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1285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Дубровник 6, вх.Б, ет.5, ап.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уте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193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Проф.Христо Вакарелск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йсинг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5908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Цар Симеон І №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А-Георги Георги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717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Малко Търново, бл.7, вх.Б, ап.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ТД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089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Луи Айер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Г Дрин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807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Владислав Варненчик 281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цо-ню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374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Равда, ул.П.К.Яворов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ял-Хасков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179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Граничар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тар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234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Голямо Варново, община Сливо пол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са енд Сти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107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кя, ул.Цар Освободител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ринплас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1580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ВС-ПА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659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Света Богородица 9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тилираща компарния Ракитов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668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4, бл.480, ап.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ор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151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Овча купел, бул.Цар Борис III 136Б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ам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353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ян, кв.Лъгът, бл.8, вх.Б, ап.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иаз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117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Поп Грую 58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ргелджи-Мария Димитр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452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ж.к. Бенковски, бл.22, вх.Д, бл.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нт-Имп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5667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. София, бул. Черни връх 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-2000-Иванчо Христ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273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здра, ул.Хаджи Димитър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-2005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049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здра, ул.Св.Св.Кирил и Методий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ю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773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. Красно село, бл.12, вх.А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ида-Комерс-Зоя Никол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325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Дружба, бл.39, вх.Б, ап.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в Миладинов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492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Слатина, жк.Христо Смирненски, бл.48, вх.Г, ап.7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 Макс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440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Луи Пастьор 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мекс Той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990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Гео Милев, бл.244, вх.А, ет.5, ап.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213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кв.Дружба 3, ул.Александър Хаджирусет 2, бл.22, вх.4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ългария Клим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555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Методи Кусев 34,вх. А, ет.2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а-гла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777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Триадица, кв.Иван Вазов, ул.Димитър Манов, бл.41, вх.Б, ап.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версал Кемика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092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Константин Величков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и Ойл Трейд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031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Съборни 21, ет.1, ап.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а инве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231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кв.Индустриален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 М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975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Милин камък, бл.7, вх.А, ет.2, ап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то Плюс Българ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158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Лозен, Столична община, ул. Околовръстен път 37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то 1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483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Лозенец, бул.Черни връх 15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то Дануб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295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е Могили, бул.България 1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дим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416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Райко Жензифов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тек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437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Атанас Москов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г Из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153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Стефан Стамболов 19, ет.2, ап.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ъланш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1404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 Младост 1, бул.Сливница, МК Лазур, ет.2, офис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и Билд Б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498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Лозенец, кв.Хладилника, ул.Шаварски път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 ПЛА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593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Христо Ясенов 1, вх.3, ет.2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иво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9243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Солунска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и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056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Водолей 14А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С- Нови енергийни системи ОО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5569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мен, бул.Мадара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венчър той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007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, бл.263, ет.7, ап.2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анстил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007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Възраждане, бул.Александър Стамболийски 96, ет.1, ап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опроизводство и сладкарств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1633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ян, ж.к. Кнежки лъг, ул.Генерал Кацаров 38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 и Ж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747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Слатина, ул.Гео Милев 16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мец-67-Ахмед Мехмед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079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Ломци, община Попово, ул.Цар Асен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нка Данаил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1034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ж.к. железник, ул.Младост 12, вх.В, ап.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чка Данаилова - Оберон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388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ян, кв.Райково, ул.Родопи 5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344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Таню Войвода 11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 КОЗМЕТИК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869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Витоша, ВЕЦ Симеоново, ул.Проф.Хр.Вакарелски 1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вег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811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. Хиподрума, бл.142А, ет.10, ап.4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нитекс-ИВ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242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Надежда, ж.к. Надежда 4, бл.452, вх.В, ап.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ЯЛЕН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479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Цар Освободител 3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бел Фарм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174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Симеоновско шосе 24, вх. А, ет. 2, ап.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 То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370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Възрожденска 2А, ет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яна- 91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575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Пенчо Минев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ско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754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 Тракия, бл.93, ет.13, ап.4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им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246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Пере Тошев 85, бл.1594, ап.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ерикън Рестърант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975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Патриарх Евтимий 8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ста- 02 Е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474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Крушево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ком 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343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Любляна 4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ком КБ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280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Любляна 4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л-04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272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Кольо Гайтанджият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б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615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Опълченска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бра козмети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315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СТефан Караджа 14, ап.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стал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733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Ботевградско шосе 27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003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Полк. Сава Муткуров 3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ахижу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101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анастирски ливади, бл.28, ет.1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 Папи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2403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Цар Самуил 82, ет.5, ап.десе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ат - 56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1516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йтос, област Бургас, ул. Тодор Каблешиов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брю Б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533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Западна промиа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рамик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105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ул.Панаирни ливади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ти - Рангел Клинк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261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единение, ул.Въстанически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ско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98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Гоце Делчев 103, ет.1, офис-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кс Профиле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359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 Тутракан 7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кс Инженер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1081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ковица, бл.Ком, вх.Б, ет.4, ап.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 Васил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1484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манли, ул.Дунав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дро Тер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048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манли, ул.Дунав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МТ-Елко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307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Цариградско шосе 53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0351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Одрин 19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ношпан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632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Северозападна Промишлена Зо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трейд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342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Цар Освободител 4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Д и 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039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Христо Смирненски, бл.37, вх.В, ет.6, ап.5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ктор Индустриа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447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 Владислав Варненчик, бл.20, ет.3, ап.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ла ме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900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пница, ул. Аракчийски мост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стензив сърви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147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Бузлуджа 53А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лт Нутришъ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881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Гевгелийски, бл.8, ет.7, ап.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ко Венд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632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Сребърна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ялина-Стоян Ман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0173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Паничерево, обл.Стара Загора, общ.Гурко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дер-94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0358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бул.Раковски 26, вх.Б, ап.5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К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593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Борисова 88, бл.Вя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чи - Рада Петк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200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Чардафон 14, вх. А, ет.3, ап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и- Йордан Йорда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344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Чардафон 14, вх. А, ет.3, ап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ер-Такси-Огнян Дамя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1009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ян, ул. Атанас Стайков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-к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020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ич, ул. Места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на ме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372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бул. Христо Ботев 123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дайо-Стоянов и с-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230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мен, ул.Индустриална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дим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0282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Индустриална зона, Зърнобаз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азия Табако Интернешънъ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408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район централен, ул.Екзарх Йосив 18, вх.Б, ет.1, ап.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васт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529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ул.Хаджи Стоян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 Ел Дж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162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чим, ул.Марица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са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170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Коломан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и И.К. - Йордан Цветанов Легурски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43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Шипченски проход 37, бл.125, вх.А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МК Тексти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343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Осми март 14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д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239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 България 1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мекс Трей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5183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ник, ул. Русе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тим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180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Габрово, бл.379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нг Интернешънъ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02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Цариброд 92, Търговска база, магазин Аква Лай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турн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332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Манастирска 5, вх.А, ет.4, ап.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с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322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Брезовско шосе 17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ейт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435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рпан, ул. Плиска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текс-Николай Михал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1696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пл.Берое 1, ап.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абел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608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Красно село, ул.Хайдушка поляна 55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уте 66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230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Венец 14, ет.5, ап.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те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812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Орешак, общ. Троян, ул. Иван Павлов 5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1888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.Суходол, ул. Траян Танев 7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ньо Вид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9772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Граф Игнатиев, бл62, вх.Д, ап.1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екс-6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914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Кукленско шосе 28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с-Сюлейман Джамбаз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0211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Зимница, обл.Ямбол, ул.Пеньо Пенев 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ликс Пре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925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Замеенхоф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коми- Колев и Симеонов с-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551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ник, ул. Търговска, бл.14, вх.А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 Аут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520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Таню Войвода 11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текс С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605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Брезовско шосе 17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 Енердж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374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Граф Игнатиево 4198, обл. Пловдив, община Мариц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ворит - 3003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637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хово, ул.Трети март 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граф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531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манли, бул. България 13, вх.В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кос 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360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Овча Купел, бл.5, ап.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еста-2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794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Сливница 152, вх.Б, ап.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ла - 03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779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Дианабад, бл.13, вх.Е, ет.1, ап.1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бифирплас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098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Митрополит Борис 16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га-Васил Кути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7671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жк. Еленово, бл.55, ап.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-Ни-Лазарови и С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0082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ул.Пирин 11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гра Медик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546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Зона Б-5, бл.7, вх.В, ет.11, ап.15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нед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129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ул. Цар Освободител 32, вх. Г, ап.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ю Трен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462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Цар Борис ІІІ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Г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283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. Овча купел, бл26, вх.Д, ет.4, ап.1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д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292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Пловдивска 7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ил Ахшап Офис Мебел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847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 Сливница 9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мобиле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569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Витоша 24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анай Бо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203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Челопеч, бл.331, вх.Г, ет.3, ап.1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а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263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Любляна 46, ет.11, офис 11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омир Йосифов- НТ- Надежда Йосиф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125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ул. Морава 10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оинвен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8092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Черни Връх 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тант трей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717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район Одесос, ул. Македония 82-8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рмес абразив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451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Кормянско 5433, местност Дере Къ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тех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566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бул. Славянск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мес-Валя Фидин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139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вликени, пл. Свобода 34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имил 2008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856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ин, ул. Преславска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с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191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джидимово, ул. Ореляк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 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190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чим, обл. Пловдивска, ул. Варна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М-гру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522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Константин Величков 3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. Г.- Тодор Георги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2000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Шип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ко Керемидчи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2576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кв. Тракия, бл.1, вх.Г, ет.6, ап.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ят- Б- Балашкови- И С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969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ж.к. Дружба, бл.423, вх.3, ап.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С-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268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, бл. 789А, ет.7, ап.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зар Байков Лазаров- Земеделски производит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00774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Богомил 29, ет. 2, ап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с Керами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776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Юрий Венелин 8, вх.А, ет.1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ребителна кооперация "Съединен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29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ено, ул. Неделчо Камбов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осполи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861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Индже войвода 3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 - Инженеринг - 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31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Индже войвода 3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ита-Юлиана Никол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384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Кожух Планина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 Медицин Балка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365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Лозенец, ул. Бисер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л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943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Подуяне, ж.к. Левски Г, бл.32, вх. Б, ап. 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рин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726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Пещерско шосе 13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ивърсъл Ентърпрайсиз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170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тково, обл. Софийска, общ. Елин Пели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й Сърпрайз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709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Ген.Тотлебен 3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яви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154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. Севлиево, ул. Благой Янев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те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596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Граф Николай Игнатиев 41-Б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й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504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Зайчар 7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лине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402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Победа 5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474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Кукленско шос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тео трейд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050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Искър, ж.к. Дружба, бл. 11, вх.Б, ет.3, ап.2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гера ко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678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Цанко Дюстабанов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обус-2006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886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ян, ул. Елин Пелин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ти-Димитър Пе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5356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на Оряховица, ул. Бачо Киро 4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АГО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886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инброд, ул. Ломско шосе 9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винтрейд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338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Васил Левски 112, вх.А, ет.1, ап.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имп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365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Средна гора 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тум Интернешънъ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1401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кв.Чайка, подлез на стадион Варн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ги - Лазар Михай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154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нград, ул. 8-ми Март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колай Хаджиев - Нивел 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241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Хр. Бръмбаров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верса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1916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а Оряховица, ул. Иван Момчилов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ев Трей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254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лгопол, ул.Христо Ботев 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 Трейд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608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нлък, бул.23-ти пехотен Шипченски полк 62, вх.Б, ап.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ад - Димитър Радк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1505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Д. Дебелянов 2, ет. 2, ап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вов тексти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598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Евлоги Георгиев 169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отаб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3607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Радиново, обл. Пловдив, общ. Мариц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 Мейл Сервиз ЕОО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878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ХРИСТО максимов 35, вх. Б, ет. 1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тус Гру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175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. Младост 3, бл. 372, ет. 4, ап.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бро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275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Кирил Пърличев 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лайт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1415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Индустриална 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ория 200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997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Ген. Стоянов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-Г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095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 Тракия, бл.92, ет.11, ап.3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пла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979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енковски, Пловдивска облас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ена Сти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828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Преслав 36, вх. А, ап.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йби - Мими Бърдак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812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С. Налбант 5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векс Строителна Техник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755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Дружба 1, ул. Кап. Димитър Списаревски 3, ет. 3, ап. 3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е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7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Крали Марко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к Гру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992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Княгиня Мария Лукза 101, ет. 6, ап.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фльор-59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1177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Възраждане 1Б, ет.7, ап.А4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опекарни Христов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864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Малуша 2, вх. Б, ет. 5, ап.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Попов-Фобус-64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104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Садово, общ.Хаджидимово, обл.Благоевградск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р 05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302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К. Константинов, бл.18, вх. А, ап.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мм-90 М- Митко Герасим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11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Граф Игнатиев 43, вх.Б, ап.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- Георги Харампи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742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ковит, ул.Работническа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нков 2004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1064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район Одесос, ул. Оборище 38, ап. 10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ю Систе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705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Г.М.Димитров, бл.60, вх. 2, ап.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накорд-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529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Миджур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ла Белчев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248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Алеи Възраждане 36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тех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213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Граф Игнатиев 14, вх.А, ет.1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и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475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Орловска 16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убавен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157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кв. Дружба, бл. 11, вх.В, ет. 7, ап.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 Инве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090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Санкт Петербулг, Картинг писта Лаута, Комплекс Ескалибу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 Ойл Къмпан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179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Македония 8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лтон-2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585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Ормана 4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аки Молл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1170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Маестро Георги Атанасов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ико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989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. Младост 1, бл.24, вх.2, ап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лена-97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378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а Оряховица, ул. Вичо Грънчаров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ал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616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Възраждане, бл.34, вх.2, ет.5, ап.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ДИ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180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нлък, ул. 23-ти Шипченски полк 8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ра 200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345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ин, ул. Крум Бъчваров, бл. 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гиенно-медицинска индуст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1817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 Никола Габровски 8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йфти Трейд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299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. Света Троица, бл. 298, вх. 1, ет. 15, ап. 5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мако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722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ян, ул. Генерал Карцов 182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о - Капитал Продакш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057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район Северен, ул. Брезовска 8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о ва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998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 Манастирски ливади запад, Казбек 35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Н.Л.-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4790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Симеоновско шосе 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ребителна кооперация Георги Сава Рак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052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, обл. Сливен, ул. Изворска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ани - Анелия Марин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946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ин, общ. Ново Село, с. Винаров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та Галил Индъстриз Лимитед-Изра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431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Църковна независимтст 16, ет.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кар аут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981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Бойчо Бойчев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ни-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686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езмер, обл. Ямбол, ул. Стара планина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къл фокус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055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2, бл. 231, вх. 5, ап.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 Сти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527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Тракия, бл.104, пате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уб-Трейд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885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20-ти Април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дом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321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оян, ул. Мизия 1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 Кондакови МС с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0215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Стара планина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Ариян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0052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Дружба-2, бл.261, вх.А, ет.4, ап.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218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Липа 47, вх. А, ет.3, ап.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че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3905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Княгиня Мария Луиза 78-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те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547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ул. Искър 1, вх. А, ет.3, ап.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и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475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Цар Борис ІІІ 128, бл. 1, вх.3, ет. 3, ап.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1831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 Христо Ботев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ази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576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Цар Симеон 3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обил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201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Гара Пионер, бул. Симеоновско шос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ссет Гру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079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Христо Смирненски, бл. 2А, вх.В, ет.2, ап.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риа Гру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396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Тодор Стоянов 12, ет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стал Трей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002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Ген. Г. Попов, бл. 23, ет. 9, ап. 3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вет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076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Толостой, ул. Априлско Въстание 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и ти ем - Б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453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Витоша, ж.к. Драгалевци, ул. Наум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пориум си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882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Младост 3, магазин Нова Деница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атерина Минова-Александър Ми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356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во, ул. Св. Кл. Охридски 8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лсим Българ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896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Бели Извор, обл.Врац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ртови семен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737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юстендил, ул. Петър Берон 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стиан Шууз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921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Аврам Гачев 33, ет.2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ионален информационен мениджмънт Прим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674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Ваквинец 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и Ка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513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Сава Силов 7, вх.Б, ет.3, ап.3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в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366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Панайот Хитов 5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и К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64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Разсадника, бл. 30, вх. А, ет. 1, ап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г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882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Момина чешма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ш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799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Манастирски ливади - запад, ул. Бяло поле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ри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230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Кап. Райчо Николов 1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сак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137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Света Троица, бл. 172, вх.В, ет.6, ап.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 фар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331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бул. Ал. Стамболийски 4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ДС Сола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809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Черни връх 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Д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840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Черни връх 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игокомерс Интернешънъ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628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Дунав 178, ап.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де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409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Кольо Ганчев 48, ап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ект Консулт 2006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598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 3, бл. 351, вх. А, ет.9, ап.4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улу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797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Цалапица, Стопански двор 4 - запа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го- Румяна Цен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0143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Минка Стефанова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тик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15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на, бул. Трети март 14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ком-Петър Атанас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0777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Възраждане 5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вър Трей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685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България 18, ет. 3, ап.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дина 99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093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Иван Стефанов Гешев 30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консул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602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ул. Втори юни 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тр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01552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Велико Търново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контро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506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ковски, ул. Трети Март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телгиу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174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Враня 57-5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май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249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Обел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ите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6604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Овча Купел, ул. Каменица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и Премиу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016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Плиска 36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м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2353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Дарвин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венщайн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597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Източен 80, бл. Пежос, офис 80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а Арт Коло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682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Христо Ботев 10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ер Фабр Дермо-Козметик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543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Константин Бодин до бл. 1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лтекст-Метин Чаръкчъ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553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Росица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айтед Дистрибюшън Груп Интертешънъ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759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Княз Борис 160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андър Петкаш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1191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Скаптопара 29, вх.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пеле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126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1, бл. 30, вх. 5, ет. 3, ап. 17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-Ар-Консул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479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алинова Долина, бл. 1, вх. В, ет. 3, ап.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ив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810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 Тракия, бл. 191, парте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вия Поп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249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Мусала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ги-Пролетка Тодор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512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ин, ул.Иван Вазов 5, ет.1, ап.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е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4873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Марагидик 9, вх.Б, ап.3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ко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948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Ген. Гурко, бл. 101, вх. А, ап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рист Спор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466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Мадрид 5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ко Енче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460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Васил Априлов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и 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954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ца, ул. Шипка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йвид Постал Марке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835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район Южен, бул. Никола Вапцаров 141, вх. А, ап.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ърха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973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Ивайло, община Пазарджи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 Аген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0948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6-ти Септември 5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око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505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Майор Павел Павлов 6, бл.120, вх.Г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дростаб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337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Цариградско шосе 5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й Джи Консулт 2005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221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3, бл. 351, вх.2, ет.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ба ко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1171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Марк Гидик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иска Ой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6367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мен, ул. Драгоман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тео дистрибуц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032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Христо Ботев 126, ет. 3, ап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ива 2009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047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Нева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ди А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3011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Студентска, бл. 3, вх. Д, ап.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те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795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Велико Търново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ко Дистрибюшъ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947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Ботевградско шосе, бл.2, вх. Между вход Г и вход Д, ет. Партер, маг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нзи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34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 10, бл. 104Б, вх. А, ет. 7, ап.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имакс Сървисиз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83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 10, бл. 104Б, вх. А, ет. 7, ап.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 Трейд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781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Класова Борба 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рк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317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Индустриална зона Орион, ул. 3020 №34, ет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пласмент-92-В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322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 Съборни 4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ал-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424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 Съборни 4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лас-Българ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745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ърджали, индустриална зона юг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й Дж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989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Осогово 68, ап.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ел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136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Копринка, обл. Стара Загора, ул. Светополис 5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тиж Сокс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871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 Скобелев 46, вх. 1, ет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 - БТ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1547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Покровнишко шосе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стър Джо - Христина Георги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274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Поп Харитон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555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веч, ул. Бяло море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вакс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054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, бл.221, вх.Б, ет.4, ап.2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 Спекта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976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Софрноий Врачански 125, вх.А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-Фок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538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Траянови врата 5, офис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сат - М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318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, бл.214, вх.Ж, ет.3, ап.13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940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Оборище 34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тимед-5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315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Георги С. Раковски 90-1-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ла България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410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Момчил войвода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л Ту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884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Момчил войвода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л Тур - Пловдив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341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Момчил войвода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доп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654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Княз Богориди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арис-А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637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Триадица, ул. Ивайло 4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бел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124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Момчил Войвода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к-Ко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576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анчарево, община Столична, кв. Казичане, Северна Промишлена Зона, ул. Индустриална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и Клий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120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анчарево, община Столична, кв. Казичане, Северна Промишлена Зона, ул. Индустриална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ина 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171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анчарево, община Столична, кв. Казичане, Северна Промишлена Зона, ул. Индустриална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сън Ай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052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Труд, ул. Янко Сакъзов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сен - 77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034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ж.к. Възраждане, бл.29, вх.Г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смин ТК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Хан Крум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ъргъ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238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Житница 2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биове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692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ово, обл. Русе, ул. Трети Март 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бчо Балкански-Мелодия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317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а Оряховица, ул. Бузлуджа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от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1496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Тодор Влайков 6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тъм-4-ТБ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558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Свети Княз Борис 93, ет.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ългарска инженерингова компан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436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Витоша 115-1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нджента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234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Братя Бъкстон 3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лада-Живка Гог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986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Иван Шишман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а 2000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24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Заводска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мит Благой Стоянов 09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866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ич, ул. Васил Кънчев 4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огаз България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584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Зона Б-5, ул. Зайчар 177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илтех EOO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418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Кукуш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вик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488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Луи Айер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ърклим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157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Климент Охридски 1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-С-2002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500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ървомай, ул. Рила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ЕП-Н.Х.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658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Търговска, бл. 148, вх. Г, ап. 6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инк-Дончо Попкръст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580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 Колю Фичето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екс Славянци 95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08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Славянци, общ. Сунгуларе, обл. Бурга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ко Петк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227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 Втори септември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е Лаудер 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469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Христо Белчев 18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лтехник Систем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112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Христфор Колумб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ис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775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Панагюрище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груп-98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434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П.Каравелов 4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 - Янко Ников E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1299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явна, ул. Стара планина 3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 Мати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710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Бръшлян 3, ет. 4, ап.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 Б 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061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Александър Стамболийски 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гема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791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Три чучура, бл. 42, вх.Б, ап. 5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убулте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502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Дондуков 65, ет. 1, ап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ка Казак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323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 Капитан Петко войвода, бл. 17, ап.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Графи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551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Княз Дондуков 1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 Джи Ен Кар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803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Лозенец, ул. Кричим 6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има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400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Студентски, ул. Проф. Христо Вакарелски, бл. 6, ет. 1, ап.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етра-Владимир Тих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2303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а Оряховица, ул. Пирот 7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ди Иншаат Ве Улусларарасъ Дъш Тиджарет ООД-клон Българ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390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Военна рама, бул. Илиенци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мей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414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бул. Христо Ботев 1-Габер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Гроз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983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 Иван Вазов, бл. 17, вх. А, ап.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ев 06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118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 Първи май 2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естро-Пан-Панчо Панев 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633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Виктор Юго 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ВА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866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Св. Климент Охридски 6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Е-Х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453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лог, ул. Мирчо Кипрев 21, вх. Б, ет. 1, ап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анчи кафе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984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. Хиподрума, бл. 146, вх.Б, ет.2, ап. 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МД-Биджев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0015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Васил Левски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бай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1196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кв. Трошево, ул. Ивац 17, ет. 5, ап.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еронимо комерс - Женя Манол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090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 Христо Ботев 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че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933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Вардар 27, ап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С Диана Янкова Харит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31645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Желязно, област Пловди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те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1575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Сигмен, община Карноба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е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620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Жулио Кюри 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 Тодор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908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нежа, ул. Васил Петлешков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НО ТРАКС КОМЪРШЪЛ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571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Самоковско шосе 9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иковъ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071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 Христо Смирненски 6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вма Т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911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Ботевградско шосе 24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ара Интернешънъ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357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Иван Вазов 4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тек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587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 Трети март 7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ва трейд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228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к. Младост, бл. 129А, ап.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м-корек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140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ворово, ул. Панагюрище 36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нге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4566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ул. Цар Иван Асен ІІ №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ду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173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Ямболен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декси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655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Дражево, обл. Ямбол, ул. Георги Сава Раковски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мол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976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Николаевска 107, вх. 2, ет. 2, ап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прин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662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Искър, ул. Мюнхен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вен А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993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Овча Купел, ул. Летовищна 3, ап. 5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т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239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Н. Мушанов, бл. 240, вх. Д, ет.6, ап.10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операция Сакарска бил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1527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оловград, ул. Москва 4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ин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233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 Липник 72, вх. 1, ет.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ана-Дембелаки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355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Надежда 4, бл. 451, вх. Б, ет. 2, ап.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пласт Файбър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142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Хан Кубрат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 и Трей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067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Зайчар, бл. Есперанто, вх. Г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ци 2005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735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 Хаджи Димитър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ци 2000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734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 Хаджи Димитър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ке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766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а Оряховица, ул. Сидер Войвода 6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179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Полковник Калитин 24, ет. 2, ап. 9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оша Аут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392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ладост 1, бл. 25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хмед Арнауд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538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Осман Ефенди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виран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814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 Тракия, до бл. 4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ат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174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Ямболен 3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-Б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215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Баланска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ей Енд Кей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434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Пелистер 11, парте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спе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752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 Сливница 187, ет. 9, ап. 7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М Стоман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017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истра, ул. Тутракан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ел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086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 Захари Стоянов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цикат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3184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Братя Миладинови 5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тан Комерс- Арапкюлиеви и С-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196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бул. Раковски 17, вх. Б, ет. 3, ап.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он Прогрес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931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Кукуш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уд Проджек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714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 Княз Борис І 6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йс козмети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067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Поп Богомил 3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170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Стара Планина 69-71, вх.А, ап.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М Стефан Караджа-Русе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153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Св.Димитър Басарбовски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то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819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кв. Родина 1, ул. Тича 30, вх.Б, ап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НТ 21-Здраве от Изток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283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Деян Белишки, бл. 30, вх. А, ап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ера Трак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453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Цар Борис ІІІ Обединител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уд Проджект  Пулпудев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052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 Княз Борис І 6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 Трей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449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единение, ул. Шипка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 Стефан Любомиров Зомбор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1950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Ламби Кандев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ем 2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917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Славееви гори 35, ет. 5, ап.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строекспор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81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Тодор Каблешков 40, вх. В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сар-Златк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563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Елена, обл. Смоля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честер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543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бул. Васил Априлов 14, ет.3, ап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кан Кемикъл Дистрибюшъ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072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Красно Село, ул. Солун 60, ет. 1, ап. Б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кс 96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043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ул. Цар Освободител 9, вх. А, ет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д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7460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Овча купел-2, бл. 20, вх. 1, ет. 3, ап.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д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067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Горубляне, ул. Искър 8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-макс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370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ул. Стара планина 35А, вх.А, ет. 1, ап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и С ПРИН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866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Кичево 6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Таш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004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Осогово 5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вел-Кузман Вел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1093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Преспа 4, ет. 7, ап. 5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ай Тех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812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анастирска ливади, бл. 12А, вх.А, ап. Офис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тус-2-Иван Ива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373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Граф Игнатиев, бл. 47, вх. А, ап.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ла 04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594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кв. Кольо Ганчев, ул. Звезда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К "Велека 91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28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хтопол, ул. Черно море 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221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бул. България 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он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155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Генерал Леонов75, ет. 2, ап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яст-Д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0252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 Поп Богомил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м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595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ян, ул. Захари Стоянов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гиния Цветкова - Юливи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516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юстендил, ул. Колосия 4, вх. 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грам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910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Медникарска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ери Маркет 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050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Иван Миланов 15, ет. 4, ап.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п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561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ул. Никола Петков 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не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313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Достоевски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рин Текс Трейд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887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Александър Батенберг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БР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70115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Минзухар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М Аутомейшъ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168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Искърско шосе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в-Млекопродук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019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веч, ул. Цар Асен 3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биоек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5739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Борисово, обл. Русе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пан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308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 Тракия, бл. 149, вх. А, ет. 1, ап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н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721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ул. Жельо войвода 6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ю зъ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167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Осми ноември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троник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508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Манастирски ливади-Запад, ул. Генерал Тошев 98, бл. 5, вх. А, ет. 1, ап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ослав Буров-Евро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134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Требич, ул. Латин Колев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бой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916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ъглиж, ул. Иван Вазов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айт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743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Цар Симеон І №11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юрокиди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367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ленград, ул. Ст. Стамболов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ки цвет Д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236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 Стоян Михайловски 3, вх. А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ка Кирч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376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ж.к. България, бл. 42, вх. Б, ап.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дкарска къща Фантаз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731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ж.к. България, бл. 42, вх. Б, ап.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пласт ди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136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Калековец, общ. Марица, Стопански дво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ералкомерс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511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Генерал Столетов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кал-С-Боков и с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477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Надежда, бл. 235, вх. А, ет. 5, ап. 2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си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019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ж.к. Златен рог 16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Г-Комерс 97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274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Хаджи Димитър, бл. 20, вх. Г, ет. 6, ап. 10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белна къща Лазур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803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 Младост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206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Родопи 108, ет.3 ап.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 комер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957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овачене, област Плевен, ул. Любен Дочев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АЛ-ШУМЕН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5210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мен, ул. Васил Априлов 6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ел Моллов-2007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708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Климент Охридски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ал-те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012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Витоша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лукс-Р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254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Карловско шосе, магазин Колор Керамик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Л.Филтър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908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Плиска 8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зия мил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312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ул. Родопи 5, ап.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 90 - Екатерина Тодор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458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Гео Милев 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ов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418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 Тракия, бл. 126, вх. Г, ап.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- Трик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167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муртаг, ул.Раковски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тев-лукс-Симеон Бот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350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Петър Раков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 Бой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255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Нестор Абаджиев 2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дки Томи ДЗЗ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830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ул. Палаузов 8, вх. Б, ет. 3, ап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ком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919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Искър, ул. Мюнхен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питой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960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Родопски извор 34, офис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ица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035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хово, ул. Ал. Стамболийски 7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биз 9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292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Тополи, обл. Варна, ул. Овчага 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ком П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238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Жорж Папазов 9, ет.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гипеа-Петър Трифо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296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еновград, ул. Хаджи Димитър 18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ласко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742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Света Троица, бл. 145-В, вх.Г, ет. 8, ап. 17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 Трей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607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Щип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 Фураж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028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р-н Одесос, ул. Фредерик Жолио Кюри 16, вх. Б, ет. 2, ап.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тея пар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392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Капитан Андреев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техника Марко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608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Царевец, бл. 9, вх. Д, ап. 12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дромар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623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Царевец, бл. 9, вх. Д, ап. 12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ка Манол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1648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 Хрито Кабакчиев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стал вода 1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313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Отец Паисий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ком-Попов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536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Велес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ехника медия солюшън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792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Ангел Кънчев 10, вх. Б, ап.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-95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647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Трети март 28, ет. 6, ап. 5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отехника-М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967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Македония 68, ет.4, ап. 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залл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262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Никола Войновски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тран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773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бол, ул. Елена Янкова 10, вх. Б, ап.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-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112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ански, ул. Свобода 3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ундерт Екстрий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312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Кремиковци, ул.68 №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ентино Райс Трейд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858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Красно село, бл. 64, вх. Б, ап. 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вико-2000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218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Георги Брегов 13, ет. 7, ап.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ина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655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Орландовци, ул. Кирил Пърличев 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гос-Георги Глушк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984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Христо Ботев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канкар Рекорд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2205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Кукленско шосе 1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нкел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848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айон Лозенец, бул. Симеоновско шосе 1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ел Трей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764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Санкт Петербург 5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рамик гру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888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България 1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о Б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672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Околовръстен път 25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к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7015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Мерданя, ул. Васил Левски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уролен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976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Света Троица, бл. 852, вх. В, ет. 5, ап. 6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спрес гаранцио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9166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Атанас Москов 3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тех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835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Костиево, община Марица, ул. Капитан Бураго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ри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608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. Хладилника, ул. 482 №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-Атанас Цонк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6197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Красно село, ул. Иван Рилски 24, вх.Б, офис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ктория- Рошманов ЕO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90447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 Тракия, бл. 145, вх. 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З "Сунгурларе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274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нгурларе, кв. Индустриале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йчо Видинов-Елбокада-2000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5054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омир, обл. Перник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унджа-Б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473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Св. Княз Борис 93, ет. 8, ап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 Селек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721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юлин 3, бл.332, вх .А, ап.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аж 2006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715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ул. Прилеп 1, вх. В, ет. 8, ап. 2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ком инвес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518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Тодор Александров 41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сна опитна станция-Санданск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103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ански, ул. Станке Димитров 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иктъри Трейд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304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Зона Б 18, бл. 12, ет. 7, ап. 3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к Н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841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 Възраждане, бл. 19, вх. 4, ет. 4, ап. 8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И-СИСТЕМС ИНЖЕНЕР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870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Индустриална зона запад №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йдлинк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781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Янко Сакъзов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ро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118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Никола Делчев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вик 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773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еч, ул. Родопи 2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мпекс 2001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300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Лозенец, ул. Стоян Заимов 11, ап. 1 и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к 1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090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к-кс Славейков, бл. 70,вх. 5, ет. 5, ап.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сер Дим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1560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ян, ул. С. Фисински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ксозни врат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737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Загоричане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лиос 2002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985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кв. Беломорски 32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ана-Сийка Ане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0401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Александър Стамболийски 1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енска хартиена борс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088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 ЗПЗ База Нов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и-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816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бул. Димитър Благоев 23-В-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ил-Георги Мит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763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Разсадник Коньовица, бл. 23, вх. Б, ет. 2, ап. 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йд Експрес-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954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 Младост,бл. 106, вх. 3, ап. 10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ор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314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Муткурова 3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ница Стралдж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448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лджа, обл. Ямбол, Индустриална зона юг, железопътна гара, мелниц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халково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770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Михалково, обл. Смолян, общ. Девин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и-Костадин Джаро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914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щера, ул. Синия Връх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ек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859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лиево, ж.к. Митко Палаузов 8, вх. Д, ет. 2, ап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сто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005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Слевееви гори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ндем-Габров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943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ово, ул. Добруджа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химтрей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534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България 60, вх. А, ет. 4, ап.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намо Сливен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752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ен, Завод Динамо, ул.Софийско шосе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ел 93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366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Георги С. Раковски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ма-Вълю Въл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8288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бул. Каменец 4-Г-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фрова компан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848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Кюстенджа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арм гру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5567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лово, ул. Васил Левски 5, ет. 4, ап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цислав Маринов Маринов З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22079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бул. Добричка епопея 1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лса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412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р-н Виитоша, ул. Пирин44, вх. А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ух Цимент БГ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61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ул. Успенска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еш Лоджи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478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Нестор Абаджиев 3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ийт Меджик Европ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797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 Тракия, бл. 331, вх. А, ап.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и Марке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399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Цар Страцимир 2, офис 5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вд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2261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бул. Демокрация 82А, вх. 1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ко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915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Александър Стамболийски 9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ваколо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952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 Тракия, бл. 146, вх. А, ап.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еркерами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643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 Тракия, бл. 146, вх. А, ап.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кан Мулти Бизнес-БМБ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359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кв. Княжево, ул. Явор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кия П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12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кв. Долно Езерово, ул. Захари Зограф 80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гар-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102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ен, кв. Сторгозия, бл. 133, вх. А, ап. 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аж Трейд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820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Мутрукова 36, вх. А-1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зов груп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159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Студентски град, бл. 60, вх.Б, ет. 3, ап. 30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йчев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157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во, ул. Климент Охридски 1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они Интернешънъл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191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Васил Левски 6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ънце Е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477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ково, ж.к. Орфей, бл. 32, вх. Г, ет. 8, ап. 9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 Ем Трейд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507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Мътница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ко трей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905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Хемус 8, ет. 3, ап. 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 Пи Пи Ритейл България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859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България 58, вх. А, ет. 2, ап.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пулс билярд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838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бул. Свобода 5, ет. 9, ап.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бел 2001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502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це Делчев, ул. Гоце Делчев 7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пром-Кюстендил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302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юстендил, ж.к. Герена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газ Инженерин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213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Филип Станиславов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ха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567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на, ул. Петър Парчевич 21, вх.А, ет. 2, ап.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К Златна крепос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27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Русокастро, обл.Бургас, ул. Цвятко Радойнов 3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трис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868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Найчо Цанов 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МБ Индъстри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215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Средец 89, ет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ългия-33-Валя Тодор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466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, ж.к. Лазур, бл. 75, вх. 1, ет. 14, ап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нските майстори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990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на, ул. Трети март 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-46-Христо Йорда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583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а Оряховица, ул. Славянска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ди-Тихомир Трифон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391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Поликраище, ул. Васил Левски 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ал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717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зарджик, ул. Втори Януари 3, ТЦ, маг. Лор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ко Уно Фарм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ария, 2051 Biatorbagyq Viaduct u.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-Диас, Диковски, Дакова С-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075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ник, ул. Благой Гербев, бл. 64, вх. В, ет. 1, ап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а фру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080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евград, ул. Димитър Талев 5, ет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ето-Пейчо Рашков Червенк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566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елча, ул. 20-ти април №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К Трудолюб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31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Извор, обл. Бурга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н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278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ленград, ул. 23-ти септември 4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нкл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066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ърджали, ул. Републиканска 2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джев Сти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947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 Цар Освободител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М-Технолоджи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091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бул. Тутракан 1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лю Шишков 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611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Дондуков 9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рументи ОР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123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Цар Симеон 14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то-Коларов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454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Коларово, област Хасково, община Харманли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855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Константин Димчев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ка строй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639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Илиянци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ка Бок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854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ански, ул. Асен Хадживасилев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ил Кире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587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ровград, ул. Цар Симеон, бл. 5, вх. В, ап.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прин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3722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Асеновградско шосе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та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555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.к. Лагера, бл. 7, вх.А, ет. 1, ап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ългериан Херб 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851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ул. Арабаконак 3, вх. Б, ет. 6, ап. 2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н пи ви груп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168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жк. Гевгелийски, бл. 1, вх. Б, ап. 6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би-Иплб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549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Евлоги Георгиев 11, ет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-Василев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240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Ямбол, ул. Преслав 33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 Андрее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792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ул. Илинден 2, вх. 3, ет.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иб България E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130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Кота 1050-ТА 3, вх. А, ет. 2, ап.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ксим БГ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108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я, ж.к. Младост 1А, бул. Ал. Малинов 23, ет.3, ап.5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аделфия-Валери Влаеску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6405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е, ж.к. Дружба 3, бл. 5, вх. 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есев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0677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Димчо Стаев 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иел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529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рад, ул. Бели Лом 35, вх. Б, ет. 3, ап. 1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ат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797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Добруджа 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аме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171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Ореховица, обл. Плевен, общ. Долна Митрополия, ул. Васил Левски 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м пет сим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495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Вардар, бл. 35Б, ет. 3, ап. 74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лица-Кирил Йорданов Киров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1181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китово, ул. Акация 1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ата-Ваня Панайот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936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 Младост, бл. 103, вх. 7, ет. 6, ап. 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салко Б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415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ул. Ботевградски шосе 3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ев и син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545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.Баня, ул.Земеделска 2 Б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ма-90-Иванови Сие С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0355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пл. Берое 1, ет. 5, ап. 1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 ар комер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575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ул. Железни врата 16, ет. 2, ап. 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ти 94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586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вдив, ж.к. Тракия, бл. 188, вх. Б, ап.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еви стил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549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нлък, ул. Батак 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а-В.Т.-Роза Маринова 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5352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Козаревец, обл. Велико Търново, ул. Васил Левски 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фра-Д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596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 Загора, кв. Три чучура север, бл. 71, вх. В, ап. 5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орея 16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023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 Чаталджа 14А, вх. Б, ап. 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рама протек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133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ич, ул. Сан Стефано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ад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985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явна, ул. Захари Петров 4, вх.А, ет. 1, ап. 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тк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466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ул. Младежка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йт лейк ауто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564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ърговище, ул. Александър Стамболийски 3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йда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475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ж.к. Владислав Варненчик, бл. 25, ет. 14, ап. 2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декс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476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на, бул. Владислав Варненчик 110, бл. 68, вх. Бу ет. 1, ап. 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о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348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Ботевградско шосе 348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ма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201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 Търново, ул. Васил Петлешков 1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рос България Е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041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. Русе, ул. Пирот 5, ет. 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го маркетин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463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я, ул. Димитър Хаджикоцев 35-37, вх. А, ет. 1, ап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ind w:left="212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  <w:t>УТВЪРЖДАВАМ,</w:t>
      </w:r>
    </w:p>
    <w:p>
      <w:pPr>
        <w:pStyle w:val="BodyText3"/>
        <w:ind w:left="1440" w:hanging="0"/>
        <w:rPr/>
      </w:pPr>
      <w:r>
        <w:rPr>
          <w:b/>
          <w:bCs/>
        </w:rPr>
        <w:tab/>
        <w:tab/>
        <w:tab/>
      </w:r>
      <w:r>
        <w:rPr>
          <w:b/>
          <w:bCs/>
          <w:lang w:val="en-US"/>
        </w:rPr>
        <w:tab/>
      </w:r>
      <w:r>
        <w:rPr>
          <w:b/>
          <w:bCs/>
        </w:rPr>
        <w:tab/>
        <w:t>МИНИСТЪР:</w:t>
      </w:r>
    </w:p>
    <w:p>
      <w:pPr>
        <w:pStyle w:val="BodyText3"/>
        <w:ind w:left="5664" w:firstLine="708"/>
        <w:rPr/>
      </w:pPr>
      <w:r>
        <w:rPr>
          <w:b/>
          <w:bCs/>
          <w:lang w:val="en-US"/>
        </w:rPr>
        <w:t>/</w:t>
      </w:r>
      <w:r>
        <w:rPr>
          <w:b/>
          <w:bCs/>
        </w:rPr>
        <w:t>НОНА КАРАДЖОВА</w:t>
      </w:r>
      <w:r>
        <w:rPr>
          <w:b/>
          <w:bCs/>
          <w:lang w:val="en-US"/>
        </w:rPr>
        <w:t>/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  <w:t>УТВЪРЖДАВАМ,</w:t>
      </w:r>
    </w:p>
    <w:p>
      <w:pPr>
        <w:pStyle w:val="BodyText3"/>
        <w:ind w:left="1440" w:hanging="0"/>
        <w:rPr/>
      </w:pPr>
      <w:r>
        <w:rPr>
          <w:b/>
          <w:bCs/>
        </w:rPr>
        <w:tab/>
        <w:tab/>
        <w:tab/>
      </w:r>
      <w:r>
        <w:rPr>
          <w:b/>
          <w:bCs/>
          <w:lang w:val="ru-RU"/>
        </w:rPr>
        <w:tab/>
      </w:r>
      <w:r>
        <w:rPr>
          <w:b/>
          <w:bCs/>
        </w:rPr>
        <w:tab/>
        <w:t>МИНИСТЪР:</w:t>
      </w:r>
    </w:p>
    <w:p>
      <w:pPr>
        <w:pStyle w:val="BodyText3"/>
        <w:ind w:left="5688" w:firstLine="684"/>
        <w:rPr>
          <w:b/>
          <w:b/>
          <w:bCs/>
        </w:rPr>
      </w:pPr>
      <w:r>
        <w:rPr>
          <w:b/>
          <w:bCs/>
        </w:rPr>
        <w:t>/НОНА КАРАДЖОВА/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ind w:left="3540" w:firstLine="708"/>
        <w:rPr/>
      </w:pPr>
      <w:r>
        <w:rPr>
          <w:b/>
          <w:bCs/>
          <w:sz w:val="22"/>
          <w:szCs w:val="22"/>
          <w:u w:val="single"/>
        </w:rPr>
        <w:t xml:space="preserve">Приложение № 3 </w:t>
      </w:r>
    </w:p>
    <w:p>
      <w:pPr>
        <w:pStyle w:val="BodyText3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ъм Заповед №</w:t>
      </w:r>
      <w:r>
        <w:rPr>
          <w:b/>
          <w:bCs/>
          <w:sz w:val="22"/>
          <w:szCs w:val="22"/>
          <w:lang w:val="ru-RU"/>
        </w:rPr>
        <w:t xml:space="preserve"> РД – </w:t>
      </w:r>
      <w:r>
        <w:rPr>
          <w:b/>
          <w:bCs/>
          <w:sz w:val="22"/>
          <w:szCs w:val="22"/>
          <w:lang w:val="en-US"/>
        </w:rPr>
        <w:t>439</w:t>
      </w:r>
      <w:r>
        <w:rPr>
          <w:b/>
          <w:bCs/>
          <w:sz w:val="22"/>
          <w:szCs w:val="22"/>
          <w:lang w:val="ru-RU"/>
        </w:rPr>
        <w:t>/</w:t>
      </w:r>
      <w:r>
        <w:rPr>
          <w:b/>
          <w:bCs/>
          <w:sz w:val="22"/>
          <w:szCs w:val="22"/>
          <w:lang w:val="en-US"/>
        </w:rPr>
        <w:t>05</w:t>
      </w:r>
      <w:r>
        <w:rPr>
          <w:b/>
          <w:bCs/>
          <w:sz w:val="22"/>
          <w:szCs w:val="22"/>
        </w:rPr>
        <w:t>.05.2010 г.</w:t>
      </w:r>
    </w:p>
    <w:p>
      <w:pPr>
        <w:pStyle w:val="BodyText3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министъра на околната среда и водите</w:t>
      </w:r>
    </w:p>
    <w:p>
      <w:pPr>
        <w:pStyle w:val="BodyText3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BodyText3"/>
        <w:ind w:left="2856" w:firstLine="684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BodyText3"/>
        <w:jc w:val="center"/>
        <w:rPr/>
      </w:pPr>
      <w:r>
        <w:rPr>
          <w:b/>
          <w:bCs/>
          <w:sz w:val="26"/>
          <w:szCs w:val="26"/>
        </w:rPr>
        <w:t>СПИСЪК НА ЧЛЕНОВЕ НА “РЕПАК” АД, ГР. СОФ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6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327"/>
        <w:gridCol w:w="1173"/>
        <w:gridCol w:w="1418"/>
        <w:gridCol w:w="3206"/>
      </w:tblGrid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говор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 клиен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ст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д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ПЛАСТ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1131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Иван Вазов №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ЙПЛАСТ КОМЕР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1513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Иван Вазов №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831485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Иван Вазов №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ИМЕКС ГРУП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831287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Опълченска №9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МАРКЕ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0256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раня №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ДРИНК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0224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 Акад.М Попов №13,бл.3 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ТИ  2002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058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П.Яворов №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МОТОР СЪРВИЗ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040029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Ботевградско шосе №2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ЕТА 2000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0395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Мъдрен №2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МОНД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831549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Пенчо Славейков №30 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ЕЙВ СИСТЕМ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0344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.к.Дружба, бл.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ЕКС ТРЕЙДИНГ ЛЮБЕН МИЛЧЕ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831120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Момина клисура,бл.106,вх.Б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 ИВАНОВИ И СИЕ С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15226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Тодор Александров №3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ЕН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007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Листопад №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Е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829075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иколай Дойчев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И ТИ АЙ КОМПЮТРИ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831185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Янко Сакъзов №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КЪМПАН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03211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Тодор Икономов №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ФЕРТ БЪЛГАРИЯ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3598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ген.Данаил Николаев, бл.10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МАР ИВАНКА ИВАНОВ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831319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.к.Младост,бл.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ЯНА ХАРД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6063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лен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етър Стоев № 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 ИНДЪСТРИ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15655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Цар Г.Тертер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ЕЛ ИМПЕК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831601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Ильо Войвода №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ОРА ПАК ГЕОРГИ ЛАЗАР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04588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лец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етко Славейков №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ЕР ДАЙРЕК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1397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Акация №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ПСО 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17590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орисова №1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БЕЛ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831726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Марин Дринов №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БК СПОРТ ЕООД      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095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Витоша №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У ИЗТОК ЖАНЕТА ДИМОВ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02073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Иван Вазов №4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А РАДОСЛАВ ИВАН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17014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ирил и Методий №4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КОНСЕН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1130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Цариградско шосе №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ФКО ЕООД           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1122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.к.Надежда, бл.2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ЙЛИС ЕООД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1091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.к.Разсадника, бл.87, ет.6, ап.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ОБ ТРЕЙД ЕООД   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831503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ерсенк №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ВЕЙ ЕООД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1341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Леринска чука №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РЕЙ Е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831839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Леринска чука №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КО ЕООД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0490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Леринска чука №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ИВА ООД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1536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офийски герой, бл.1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КЪЛ 91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229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Христо Ботев №15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ТЕХ ТМ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064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иротска №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ФУУДПРОДУК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03926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Трошево, бл.5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ЛИКА СИМ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04122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о Търн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Освобождение №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ЛИКА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829062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ърди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Индустриален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УША ООД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000645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яла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Д ЕЛЕКТРОНИКС ЕООД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15176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елащи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арниците №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ЗА БЪЛГАРИЯ ЕООД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133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Райко Алексиев, бл.95, вх.Б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ДА БГ ООД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1380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ирил Пейчинович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ЛИКАЛ БЪЛГАРИЯ Е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366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.к. Люлин бл.02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ЛАМБИЕВ КОМЕРС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827191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Духовно възраждане № 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УМАТЕКС ЕООД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258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инбро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Ломско шосе №1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ВАС ЕОО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15041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а №14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 ПЛАМ ЕОО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3017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лъ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Ал. Батенберг 2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КО РЕСУРС 2001 СД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0558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ерсенк №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ДИКОМ ИНВЕСТ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03616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Рали Мавридов №7 ап.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ЙОБИ БЪЛГАРИЯ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379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Цар Борис ІІІ 22-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ТУР ПРОДУКТ ЕВРОПА ООД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439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Г.С.Раковски № 86 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ПИРСНАБ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15328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Шести септември №20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КИ ТЕК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6661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Чучулига №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ЕКОРЕК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345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.Андреев №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ИКРОН Д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0893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.к.Младост 3, бл.365, вх.Б, ет.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ГИ ЕНВЕР РУФАТ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6616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.к. Орфей бл.22 ап.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АНДЕВ ГАЛИСМАН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040564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Д-р Г.Вълкович №8, ет.5, ап.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ЕЛДО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495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Метличина поляна,бл.114А,вх.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ИНИУМ ИНВЕСТМЪН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02860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Хан Аспарух № 60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ИД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75012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Дървеница, бл.33, вх.А, ап.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 МИЛЕНА КАР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6053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Освобождение №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МИР ДРАГОМИР ПОП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831814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Дунав №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 ГРУП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0997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Горубляне, ул.Аспарух №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ЙНЕРБЪЛК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47033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Шар планина № 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831903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.к. Толстой,бл.55,вх.В,ап.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С ИНЖЕНЕРИНГ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15610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Цар Борис ІІІ Обединител №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 ГРУП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027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Тинтява №1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Т КАРПЕ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75110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Проф.Цв.Лазаров №8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Ф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02901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.к.Братя Миладинови, бл.46, вх.6, ет.7, ап.10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В СТАРС 96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434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.к.Свобода бл.1,вх.А,ет.6,ап.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Б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1271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.к.Илинден , бл.146  ,вх.А ,ет.7 , ап.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И КИРКОВ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15748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н. Колев №3 ет.2 ап.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ЙЛМЕ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75129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-н Витоша,ул. Беловодски път 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ГРУП ГЕОРГИ ПЕНЕ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1757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аба Тонка №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ЕКС ТРЕЙДИН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198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.к.Хаджи Димитър  ул.Макгахан №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 ЕМ СТИЛ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75107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Горна Баня ул.Лазурно утро №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ЙПЪР Б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37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фия 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Драговица №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 М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6729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Вършец 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ЕВ КОМЕРСИАЛ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75127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к Надежда 2,бл.270 А,бх.Б,ап.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ХАР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0121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к Свобода бл.3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ЕК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831662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к. Люлин бл.8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ЯМАР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47108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то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етър Берон № 9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ТИКЛИМ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75171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Йоаким Груев № 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К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15854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авел Калпакчиев №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АЗ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02910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к Славейков бл.34,вх.В,ет.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ЧЕЛИН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461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енец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Пчелин КК Пчелински бани х-л Виталис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РЕКС 1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279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Красн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Хисаря, ж.к.Красновски минерални ба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КА ЧАПАЛОВ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0455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Горубляне, ул.Поручик Морозов № 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ВЪРТАЙЗИНГ ФАКТОР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0968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Александър Стамболийски № 1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СТРОЙ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0840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Симеоново, ул.Здравец № 7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ЛА МАРИАНА ПЕТРОВ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0320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к.Красна поляна бл.38,ет.7,ап.92,вх.Б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 ЕНИМАЛ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0584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орин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Родопи № 25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ДА КОМ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831185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Граф Игнатиев №41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Т ОБОРО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208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.к.Младост-1, бл.24, вх.5, ет.4, ап.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 КАГОР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75374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ишава , бл.134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Г ЗАГ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02034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ебъ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трума № 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 ТРЕЙД 2007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75389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ърнинградска № 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ЕТОН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0447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Драгалевци, ул.Мащерка № 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И ВОЛТ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6634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о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к Славяни ул. Раковск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РАТ ГРУП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105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знес Парк София, сграда 8С, ет.5, офис 50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 СВЯ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4600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Лях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алчик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А ЦВЕ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812169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с Зорница, зад бл.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47246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.к.Славейков, бл.79, вх.Б, ет.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ТУНА СТРОЙ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273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ман Шапкарев №5, ет.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ПО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6558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Лозарска № 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 ДИЗАЙН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75448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Дондуков №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М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02161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Иван Вазов №5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АЗИЯ СОФ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0445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Цар борис ІІІ № 1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75418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.к.Младост 3, бл.321Б, вх.1, ет.2, ап.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 И ДН КОМПАН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1082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.Скобелев №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ИЛ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1237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Орел № 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РЕЯ ГРУП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200261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аба Тонка № 8, ап.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КАДО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75264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.к.Младост 4, бл.451, вх.2, ет.2, ап.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ЛАКОВ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1264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арджи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Димитър Греков № 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БЕЛ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24518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Леринска чука № 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РИКО Е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130528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Леринска чука № 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БИ Е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040144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игла № 3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ХИМ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002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ипник №12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А ПЕТРОВ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537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Нови Искър ,кв.Чепинци, ул.Стара планина 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ТЕМА КАФЕ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410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Европа №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С МЕДИК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029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ми Бое 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ИД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419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Чепинци, ул.Стара планина № 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ЯНОВО К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2030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анте №1, вх.Б, ет 2, ап.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КС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30271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Янко Сакъзов №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КАБ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328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атевско шосе №9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АКС ФАРМА 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21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ица №8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5377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ск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едел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СКИ ЛАГЕРИ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034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ерлово №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ФАЙТ ДИСТИЛЪР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045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Военна рампа, ул.Пробуда №12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ЕКС СЕРВИЗ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261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Левски -Г , бул.Вл.Вазов № 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КОМЕРС  99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909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Надежда, бл.248 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А  4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564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Хаджи Димитър, бл.136, вх.Г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169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Бели брези, бл.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НИ ИЗДЕЛИЯ ВЪЗРАЖДАНЕ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369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хридско езеро №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 БОРИСЛАВ БОРИС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0043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е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ърговска №105, вх.А, ап.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ЕКС ЙОРДАНОВ 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334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.Царковски №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 ТРЕЙДИНГ ГРУП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510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Фердинанд №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 СЕРВИЗ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374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шинев №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1006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омаре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Берковица, ул.Първа №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ФЛОРН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4537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Йордан Йовков №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КИ 90 ЮРИЙ КИРЯК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084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Бъкстон, бл.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ФИЛ ТЕКСТАЙЛ ЯРНС БОЛКАН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449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Рожен №1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С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928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.Григорович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УД СЪРВИЗ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717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алша №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БО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05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ряхови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ил и Методий №4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СИС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5014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ърговищ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на зон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 КОМЕР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593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пълченска, бл.54, вх.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ЕС М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502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Красно село, бл.1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ЯЛ ТРЕЙДИНГ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603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ървенец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чукова борс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Е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4052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ен квартал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ИНВЕС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731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4-ти януари №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ОВ РАЙКОВ ФИВЕПИ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127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пътник №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Х БРАДЕР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444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Надежда,бул.Рожен №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ЕВ КОМЕР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103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Жълтуга №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ИМАК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403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ксаков №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М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26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ратя Бъкстон №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РА МАРТИ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6571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здр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атриарх Евтимий №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А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076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Дондуков №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АЗИЯ 92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716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Обеля, ул.5-та №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КС ТИВ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3148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риз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ветлина №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2 СТУДИО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30123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Тракия, бл.320, вх.Б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КОМ СТОЯН ПОП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802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Европа №17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АР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1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20-ти април №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СТРА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574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Красна поляна, бл.342, вх.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ФИН БЪЛГАР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329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Сливница №4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Е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30215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Мария Луиза №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246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Първа българска армия №7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ЪЦИТЕ КЪЦ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480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рник №1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КОВ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225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Скобелев №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ЛИНИ ДАНИМОНД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803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П.Славейков №30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ЕР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159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ара планина №7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АТО М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404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Младост, бл.83, вх.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 ЕНД ДИ ФАРМА ЛОГИСТИКС БГ ЕОО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682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Драган Цанков №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ЕКС КОМЕР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256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ил и Методий №1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ОЙЛ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556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Д.Нестеров №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НИ ИЗДЕЛИЯ ЛЮЛИН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363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белско шосе №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 АСУ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5095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бър №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ЛИ ТРЕЙД ООД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841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Цариградско шосе №135Д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ТА ОПТИКС БОЛКЪН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468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Цариградско шосе 7-ми км АТМ ц-р, офис 62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А 2000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533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менна №75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АН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344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ру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овско шосе №52-ф-ка Рефан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ЕН 2000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247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Витоша, ул.431, бл.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ЧО АГРО ПРОДУК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966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ил Христов №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 ЛОВЕЧ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0186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е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 пром.зон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О КОМЕР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9097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Георги Данчев №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ОНЕЛ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081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Васил Априлов  141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ИНДЕК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3051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Загор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имитър Наумов №37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Й ДЖИ АУТО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277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ен.Данаил Николаев №10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 АРГО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019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 Търн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айон ж.п.гара №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ТРОЙ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3046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Индустриален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АДИЛНО КОНСЕРВЕН КОМБИНАТ 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7515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ерих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.Левски №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У 1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016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нск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ишлена зон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 СЛАВА ИВАНОВИ И СИ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20363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рестни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ан Аспарух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ЖЕЛ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316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о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илска №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ИМПОРТ ЕООД          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295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имитър Хаджикоцев, бл.222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3682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йор Кавалджиев №16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ОРДАНИ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7581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8-ми март №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АК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3029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йор Кавалджиев №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 М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420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юлин, бул.Европа №17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Р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854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Южен парк, бл.44, ап.3-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Г ПАВЛОВИ И СИЕ С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2013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опол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ваци №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ЕЦ ТП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4132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в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ит №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ИЗАИН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659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ан Аспарух №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ЕР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550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-р Владо №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А ЛД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265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Стефан Стамболов №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ТЕХ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501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уи Айер, бл.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Ю КЕРЕ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5349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Ал.Стамболийски №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МАРТОН БЪЛГАР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201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ско шосе №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АН ЛИН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292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 Пи Ес хотел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ЧНО ВТ 2000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111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 Търн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Мармалийска №3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КОНКО БИЛДИНГ АД клон Врац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811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.Смирненски №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ТРОВ 777 ЕООД   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790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Владислав Варненчик бл.13 вх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ЧИКО ООД              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525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България №1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5174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Източен №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ПРОМ СВИЩОВ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00110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о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33-ти Свищовски полк №1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 ВЕРКА ВАСИЛЕВ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543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ар Борис ІІІ №3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ДЪК ПЪ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223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отос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А 89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585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Трошево, бл.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И СИН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2229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Иван Вазов №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 КОСТАДИН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6527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ван Тричко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ПЕЙНТ 2000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201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Хемус №62-64, вх.Б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А ТРЕЙДИНГ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903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ловръстен път №25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ВЕЛД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454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ео Милев №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00078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чидол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мчия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ИНА ТРЕЙД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4614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Дружба, бл.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Е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3035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Индустриален 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618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осен №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 ПРИН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559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авел Калпакчиев №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56 ГЕРГАНА ГАНЧЕВ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078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чидол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ефан Караджа №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ЛИГРИМ 67 ЕООД    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065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.Митропол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 Плитки дол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ЙМ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662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Цар Борис ІІІ №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СЕУС 2001 ЕООД   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509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ести Септември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ОГЕН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026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ирг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усчук №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 ТРЕЙД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047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Васил Априлов №17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Н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30114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в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л.Охридски №2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М АС ООД              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3085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ни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Изток, ул.Йордан Благоев №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ИКОМ ООД          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3009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Казански, бл.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БОДИ БЪЛГАР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146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окорск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Д.Тошков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 ЕНД ДЖИ 2001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529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раб планина №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ТОП ООД             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044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Арсеналски №9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ПРОД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622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 Търн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Възрожденски №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ЯСКОВЕЦ ООД       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592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сковец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ксим Райкович №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АДА 99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6074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ъбника №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ХИМ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614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ил и Методий №4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ЕН РОМАН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355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Слатина, бл.2, вх.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РАТОС БЮЛГАРИ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3021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ни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Кристал, Хлебозавод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ПИ ЛЕЙДИ ООД           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279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оза №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 СТРОЙ 94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559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.Сарафов №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ДО ЛИБЕН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2053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Красно село ул.Хубча 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ИЛАК БЪЛГАРИЯ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293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юешево №8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НОМ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805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Дружба бл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ПЕСТ КОНТРОЛ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043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Жолио Кюри №6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КО-ХРИСТО АРАБАДЖИЕВ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894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Младост, бл.223, вх.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ВЕС 91 ЕТ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04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с Победа, бл.11, вх.Б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 ТИМ ЕООД             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519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Г.Бенковски №50-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О ТРЕЙД КОМПАН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219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Борово, бл.219, вх.Б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УРА КОНСТРАКШЪН ПОЛИМЕР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213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Джавахарвал Неру №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МА ГРУП ООД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626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тър Берон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КО ВАСИЛЕВ-БИСЕРИ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164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Простор, бл.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 ИЛИЕВ ВАЛЕНТИН ИЛИЕ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058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Охрид №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 ИНДУСТРИАЛ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4125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в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ен.Ганецки №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А МИЛК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087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Шипка супермаркет Са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АНД ЕООД             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049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ни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 №1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ВА И СЪДРУЖИЕ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985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рослав Вешин №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РАЛ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794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Младост 1А, бл.50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САН ЕООД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208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лавейков №3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НИТ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812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исто Максимов №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МКО 94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508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ишава №4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КАЙ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128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няз Борис №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БАКО ИМПЕК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102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аренсов №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БАКО ТРЕЙДИН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827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Янко Сакъзов №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ХНО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805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бри Войников №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АЛИТ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288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Я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алкански строй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ИЛ ЛОГИСТИК БЪЛГАРИЯ Е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912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устр.зона"Микроелектроника"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ГР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006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Славейков сев.инд.зон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ОТЕКС АД КЛОН БЪЛГАРИЯ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148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льо войвода №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ТРЕЛА ЕООД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60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Кирил и Методий №6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КОР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574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о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лександър II №2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 ВН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987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Зона Б5-2А, бл.8, вх.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 ИНЖЕНЕРИНГ КЪМПАН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032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стоянство №6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ТЕН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612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ван Вазов №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Л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415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в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икола Петков № 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К ООД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3028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лъ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Узана №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КЛИМА ЕООД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847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Стрелбище, бл.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КЛИМ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063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Стрелбище, бл.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ЮЗПРИН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52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интява №1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КС ТРАНСТРЕЙДИН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20163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въника №11,ап.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И ТХИ ВУ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579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ага №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КО ЕООД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620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Пещерско шосе №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САС ИНТЕРНЕШЪНЪЛ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450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айдушка гора, бл.13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ЯЛ КЛИЙН ООД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61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ло бърдо №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РАКС ООД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8025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бол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ти януари №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ОНАНС ЕООД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107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азур, бл.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РА 96 ООД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062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нтим Първи №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ФЕС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81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Урвич, бл.39, вх.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ЯНА ИЛИЕВА СИНТИКО ЕТ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032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Цар Освободител №1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БЪЖД АД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9363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юстендил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узлуджа №9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ОМЕДА  Г  КОРАЛСКИ ЕТ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667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обат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ранджа №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ИМП ПЕ ЕОО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2238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Фердинандова №9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ЦИЗ 2 ООД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5299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ен Заимов 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ВЕН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905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еден Рудник, бул.Тодор Грудов, след ПТГ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ООД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617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 могил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България №6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ИР ЕООД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608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Д.Нестеров, бл.1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ОК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355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еде Агач бл.11 А вх.Г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РИЯ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562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България 2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КОФАРМ КК ООД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117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шец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епублика № 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ФРУ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51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Проф.Цветан Лазаров №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ЮРТ БЪЛГАР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363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Младост 4, Бизнес парк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ДОКТОР ЕООД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027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иктор Григорович №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ИТ 95 ООД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206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ълбок изво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ИТ МИЛК 2000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516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ван Рилски №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ИС ООД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072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Победа,ул.Индустриална 9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МАТЕХ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395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Ал.Стамболийски №1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ИМ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687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бъ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Младост 62/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 БЪЛГАРИЯ ЕОО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571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в.Наум 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МАС 96 АД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7017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Мадара №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ЕНТА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365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истопат 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ЕАН ЙОРДАН ДОНЧЕВ ЕТ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056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ум Попов №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ЕЛ ИВ ООД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5387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ладстон 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ОРИ КО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523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лмекен №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АСТА КРАСИМИР ЙОРДАНОВ ЕТ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109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ар Иван Страцимир №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ТМА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546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Димитър Петков №107 вх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И Б ГРУП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094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ар Калояян №1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О ГРУП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657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Банишора, бл.28, вх.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ЬОСТЕР БЪЛГАРИЯ ООД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450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адин дол №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УСТРИАЛНА ХИМИЯ ЕООД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79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олно Камарц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Горна Малин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 ОПТИМИСТ СД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044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айна Княгиня 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КА 99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059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май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асил Левски №4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АУФ БЪЛГАРИЯ ЕОО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430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нгелов връх №2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СКА ООД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633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юмюрджина №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ЯЛ СЕЙЛС ИНТЕРНЕШЪНЪЛ-БЪЛГАР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162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шинев №5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РКОВ ИНКОМ ООД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615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 Търн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ляковско шосе №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ХАРНО ПЕТЛЕ КИБАРОВИ И СИЕ С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2044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хари Хаджи Гюров 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М И АС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7555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Царев бро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ан Крум №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021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ео Милев 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КО СЕТ ЕООД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556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дрин №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МА КОЛОР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2068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ец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челинска №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 АД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090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имитровградско шосе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Й НИКОЛОВ ЕТ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2087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кадемик Стоян Романов32вхД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МОБИЛ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226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Младост бл.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ИНА КОМЕРС ЯВОР ЕНЕВ ЕТ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260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Лозенец, ул.Персенк, бл.119, ап.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ВА Е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3156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лъ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аисий Хилендарски №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ТОН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832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Тракия, бл.154, вх.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ИНОВ КЛИМА ЕООД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906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ар Иван Шишман №4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ЯЛ В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2077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арджи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тър Бонев №1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Л ЕА ЕООД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6517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ли Лом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Черно море 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ОБАЛ ООД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547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непър №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Я И ХЛЯБ СТЕФАН ГАНОВ ЕТ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1206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лавянска №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РНИЦА 90 ООД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441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ратя Бъкстон №9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КАН ТРЕЙД ГРУП Е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29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авлина Унуфриева №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ТЕК ЕООД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189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Суха река бл.221 вх Г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Б А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106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анайот Волов №2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БО БУЛ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449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одор Кожухаров №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ЛЕТИК ОО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547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ръх Богдан №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ЕРИ ДЖЕЗМИ РАСИМ ЕТ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064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раца №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НТИН ГЕОРГИЕВ-ВАЛДИС ЕТ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268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юстендил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рпош 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 НЕЖДЕТ АЛИ ЕТ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6012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ладимировц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истрица №14  обл.Разградск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КА 2005 Е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411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ихрен №4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 ФРУКТ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668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крът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еорги Димитров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ПИРУС ООД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052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исто Белчев №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ОН ДАНАИЛ ЙОЧЕВ ЕТ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847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Младост 2, бл.224, вх.В, ап.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ЛМАТ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7008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тър Карджиев №7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КАЛЕВ 86 ООД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713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ървенец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Родопи ул.Симеон №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С ЕООД   с.Йогла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00275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Йогла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.Ловеч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Й ВИ БИ КОЗМЕТИКС ЕООД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3631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сподин Михайловски №53 ап.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ИКОМ ООД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759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Владимир Вазов №6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ВЕТ АД-КЛОН РАЗГРАД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2029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Априлско въстание №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УТ ЕООД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664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Бадска 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ЕАН СЕРВИЗ ООД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204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вета Троица №1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КВАРНА БЪЛГАРИЯ ЕООД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063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.Григорович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Т ГРУП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751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о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ар Иван Асен ІІ №46 вх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 ГРУП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096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с Славейков, бл.55 парте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 ФРОС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430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еде Агач №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ХИМТЕХ ПЕТЪР КОПЧЕ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7136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кобелев 31 вх.Б ет.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ИП 92 АНДРЕЙ ПАВЛ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935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рица №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К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1557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Монтана №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О МИЛК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6537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ичени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исто Смирненски №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ПАК В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039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ърговска №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ВОР АМ ООД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105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орски изво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ИН  98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7051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ндустриалн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Т БОЛКАН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979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3-ти март, складова база Георгиев, склад 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ЛА БЪЛГАРИЯ Е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529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зичан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Панчарев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О ХИ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591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Златаров 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ИМАТКО БЪЛГАРИЯ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588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В.Левски №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ЛОР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081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идице №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А ГРАДИНСКИ ЦЕНТЪР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256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идице №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 КА ЕС БЪЛГАР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21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.зона Микроелектроник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ИНИ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630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катерина Каравелова №8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ЙД БУЛ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261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езабравка, бл.3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ОРА 10 СЛАВЧО ИВАН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004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 Паза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енерал Заимов №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 ДИСТРИБУШЪН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637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Струмско ул.Броди №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ДЕН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2048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Андрей Ляпчев № 1, ет.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С 58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832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ри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исто Ботев №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 ТРЕЙД 4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269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България 88, вх.3, ет.3, ап.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Й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052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Сердика, бл.9, ет.4, ап.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ЛА СТИЛ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017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п.Никола Парапанов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 ТОНЧЕВ МАВЕКС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509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икола Вапцаров №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РИКС ОО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5143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япорец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ЪРДЕ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087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Руски №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О ГЕОРГИ АНТ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081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унав №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КЕМ СОЛЮШЪН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615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България №1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5024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ърговищ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ефан Караджа №26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И 89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20989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лен мак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ЕРТ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5330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спарух №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УРН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7190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идин №55, вх.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АТЕХ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492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ара планина №84-86, ет.2, ап.6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СА ЗА ПОДПРАВК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360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Кл.Охридски №16,ет.3,офис 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6043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точна промишлена зон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МИНЕКС 2002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855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Фредерик Жулио Кюри №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 КОНСЕРВ Е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8020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ар Крум №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Р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285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Тракия, бл.207, вх.Б, ап.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МИЦА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1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Цалапи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Пловди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М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689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с Славейков, ул.Проф.Якимов 5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И БИЛД 1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479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Надежда, бл.216, вх.Г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ВЪЛК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126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ича №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ОПОЛИ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3092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дполк.Калитин №2-А-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К ГРУП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7003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ндустриална №3, ет.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 ФИШ ИН КО ЙОРДАН СОФК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070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Хаджи Димитър, бл.90, вх.Г, ап.1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С КРЪСТЕВ И СИЕ СД / МИРАС КРЪСТЕВ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60069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Скобелев №4 , ет.1, ап.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УС 2004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630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нститутска №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ЛКА ТИХОМИР ТОДОР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4118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в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Сторгозия, бл.62, вх.В, ап.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АФ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020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няз Борис І №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ЗОТИК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723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Черноморска №11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ЕВ СПОРТ ФЕШЪН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520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ида №5, вх.А, ап.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ОМА 2002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674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юлякова №5, ет.3, ап.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ТАЛ ТЕЛЕКОМ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054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Изгрев ул.Тинтява 15-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 НАПИТК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7017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ошари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Желю Войвода №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ЛЕН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335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Тракия, бл.144, вх.А, ет.3, ап.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А ИНТЕРНЕШЪНЪЛ ЛИМИТИД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3514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Цар Симеон Велики №168, вх.О ,ет.3, ап.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КСЕЛАН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541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еофит Рилски №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ЙД 2000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558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бър №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РЕЛ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5297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ризар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исто Ботев №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УТИ БВ БАЛУТЕВИ И СИЕ С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050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стор №16, вх.В, ап.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ЕВ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711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ида №5, вх.А, ап.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АДА 02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6547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оян Заимов 22-А-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ЕР ТМ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6596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линден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НИ ИЗОЛАЦИ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122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Лукойл Нефтохи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019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е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ара планина №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095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 Търн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икола Габровски №73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АЛ ТОН 2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31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юлин бл.915 , вх.6 , ап 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КО 06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074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Люлин бл.323`вх.Д, ап.10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КЛАНД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8578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Горубляне, ул.Виднището №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 КОНТРОЛ ПРОДУКТ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085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Ф.Ж.Кюри №69, бл.312, ап.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ТАН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8521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Надежда бл.604 , вх.А , ап. 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АЛ УЪРК БЪЛГАРИЯ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481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България 1 НДК административна сграда ет.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ТАЙМ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779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Тракия, бл.149, вх.В, ет.7, ап.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МА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001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Младост 1 бл. 16 , ет. 14 , ап. 8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 06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107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Надежда 2 бл.247,вх.А,ет.5,ап.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ТЕМ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705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ърг.к-с Хали, офис 512,ет.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 БОРДНЕТЦЕ БЪЛГАР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3633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обат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на зона 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 КАР И ДЕВ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591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умата №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ЛУКС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9020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анско шосе №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ПИС ИНЖЕНЕРИН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532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Изгрев,жк Изток ,ул.АнтонЧехов №54,ет.1,ап.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ПКО ЕДНО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205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нбро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омско шосе №1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А БИЗНЕС ИНТИРИЪР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908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Юри Венелин 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Е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826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еорги Трингов №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ОММ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119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-р Г.Вълкович №8,ет.5,ап.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 МИЛК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6046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амуил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 Църквин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ТБ БЪЛГАРИЯ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671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България №1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Л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118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Света Троица, ул.Ружа №1 ТЦ, ет.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ОВ И СИЕ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634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трич №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МЕДИК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844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ста Лулчев №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РИЯ  98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8042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бол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с Зорница №6 ,вх.Б,ап.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ЛОГ ИЛИЯН ГАБРОВСКИ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063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о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и връх № 54 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Я 2004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9624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луцохор  бл.19 , вх. Г, ап. 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И К НИКОЛАЙ ИВАН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003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раничар №1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ИС ДАНИ 96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940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Тракия , бл. 91, вх. Г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З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345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 промишлена зона №423  УПИ  4хале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ИРКО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1004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ичим №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 МАР КО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231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ов Площад №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ЕЛ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4689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ил и Методий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ЕЛ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4522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ил и Методий 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ЕЛ 2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4632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 25-ти  Септември №5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СКА МА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668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брежна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КО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845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Пенчо Славейков №18,вх.Б,ет.5, ап.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РВИЛ ИНЖЕНЕРИНГ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797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Люлин бл.409 , вх.А , ап.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 СПОР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889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Кирков №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КИ 2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7108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то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еофит Рилски №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ПЛАС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60049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май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сил Друмев №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 ТРЕЙДИН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821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България № 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РИ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651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орги Кирков №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782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 Ал.Стамболийски № 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 ИНТЕРНЕШАНЪЛ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950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идице №31, ет.3, ап.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А ГРУП БЪЛГАРИЯ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111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ян №3 р-н Западен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ЕКС НУТРАСЮТИКАЛ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224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.С.Пушкин №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 ТРЕЙД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677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стол №83 бл. Електрон  вх.2, ет.2, ап.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 КОМЕРС НАДЕЖДА КАЗАНДЖИЕВ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500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ло Бърдо № 11 ,ап.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ПЛАСТ ГРУП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826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орги Трингов №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Р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118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муил  №10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ИМПО Н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8008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бол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орж Папазов №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Я МИЛЕВ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5577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ърговищ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ърви Май №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О ДЕ СИМОНЕ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115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тко Каравелов № 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 АГРО 2000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462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Овча Купел ул. Институтска №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А М 91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005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ймакчалан №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Т МД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360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Проф. Георги Павлов №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И ЛАЙ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60091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ълго пол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Пловди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ЪРНЕВ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643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тон №5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НУМ С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68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ба Тонка №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И К КОСТАДИНОВ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071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Дружба, бл.274, вх.Б, ет.7, ап.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Д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2117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ар Калоян №1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АЛ БАЛКАН РВД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8110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айко Жинзиков №1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ЛЕКС ТРЕНД НИКОВ И НЕДКОВ СИЕ С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3001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Младост, ул.Уста Кольо Фичето № 5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П ИНДУСТРИАЛ БЪЛГАРИЯ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385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. Дианабад ул.Никола Габровски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ОКОМ 2000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423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.Дианабад ул.Никола Габровски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ШЪН СПИРИ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216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Витоша №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КЕРАМИК М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4118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здр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денско шосе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К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322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я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н.Карцов №337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ОР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748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.С.Раковски №6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РА 97 ДИМИТЪР ПЕНЧЕ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492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юлин, бл.2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ЕН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8051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Чайка, ул.Рупи №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ТА 78 ИРМА ЛЕФТЕРОВ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841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ъстьо Мирски 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СТИКО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582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Николаев  № 9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ЙН МА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712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ветан Минко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ИХОЛ КОНСУЛ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8041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скър №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ВА КОМ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279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усалка №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Л Б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85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исто Максимов № 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ЕН КЛАС 2006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6576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Липни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Разград ул.Н.Й.Вапцаров №2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АРСКА ИЗБА ВАРН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780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.Кантарджие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 Варна, община Аксаков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ТЕХ 2003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642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це Делче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ан Крум № 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ТАЛАК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3056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речек № 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 ТРЕЙД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678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Г.С.Раковски бл.15,вх.А,ап.4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П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1557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удовико Миланези №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ЕЛ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4083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хари Стоянов №77, вх.Б, ет.2, ап.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МАН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227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пли Дол  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Р КОМЕРС КОЗМЕТИ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39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Кн.Мария Луиза №106, ет.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КО КОМЕР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452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Младост, бл.66, вх.3, ап.7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ВАСИЛЕВ КВС3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020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Младост 1А,бл.527,вх.2,ап.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АРСКА КЪЩА РУСЕ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630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рисова № 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ЗИГНО КЮХЕ АРТ ЕНД ДИЗАЙН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271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Васил Левски №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ИТА 2001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6564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Освобождение 5, ет.5, ап.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САН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693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унавски буливард 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 БТ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520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Цар Борис ІІІ № 1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 ТРЕЙД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7195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ладстон № 9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ЗИНИ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60111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България №61, ет.1, ап.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АРИ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1588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л.Стамболийски №90,бл.П.Пенев,ап.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К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628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България № 5, вх.Г, ап.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ЦИЯ СК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765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о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ар Освободител №7, ет.4, ап.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Л КОМЕР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8088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Вл.Варненчик №2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УЗ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744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-Димитровградско шосе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ЛИНКС ТРЕЙДИНГ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711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Ал.Стамболийски № 5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КОВ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335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Тракия, бул.Шипка, супермаркет СА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МАРКЕ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60000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Тракия, бул.Шипка, Супермаркет и Са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МАРКЕ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60049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Тракия, бул.Шипка, супермаркет СА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ИС КРАСИМИРА РАДЕВ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013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одопи № 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БОЖК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230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Изток, бл.13, вх.Б, ап.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 РАДЕ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1003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одопи № 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А ТОШКО КИРК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117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танас Лютвиев № 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 МИ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743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лковник Драганов № 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ПТА Б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341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евски Г, ул.Поп Грую № 1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А КАРАКАШЕВ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102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Изток, бл.14, вх.А, ет.6, ап.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ЕЛ 69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740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ерска № 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МЛАДЕНОВА РУМИНА 777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1089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нск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.Вапцаров № 2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ИН РП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00003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нск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вобода №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АТИ БЪЛГАР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731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хари Зограф, бл.19, вх.Б, ет.4, ап.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ЛАДА ИВАНКА СТОЯНОВ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8127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бол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зраждане, бл.54, вх.В, ап.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 ПУУЛ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909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-р А.Головина № 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МОВ И МАЛАМОВ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746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асил Кънчев № 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ПЛОД БОГОЕВ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60133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Храбрин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Пловди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ЕЛ ГРУП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366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Красна поляна,бл.35 А, вх.Б, ет.1, ап.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ПЕЕВ ТАКСИ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7035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 Пресла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лександър Стамболийски № 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ПЛАС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639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асил Левски №4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715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с Зорница, бл.19, вх.3, ет.3, ап.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854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Изгрев, бл.4, вх.Б, ет.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ЕЛЕКТРОНИ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8148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Феникс Каниц № 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АН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573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Еленово, ул.Георги Андрейчин до бл.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ЕН 2000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524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.С.Раковски №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ИФИР БАЙК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573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ста Босилков № 3 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И 2004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28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юлин, бл.622, вх.Е, ет.5, ап.12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ДОМ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657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лександър Стамболийски № 18, ет.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ГЬОЗОВ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624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Източен 1, вх.Г, ет.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ОРДАН ЙОРДАН КОЛЕ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4183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о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ила №12, вх.Б, ап.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КАДИЙ САНДАЛОВ АРКОС С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324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Еленово, бл.103, ет.2, ап.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М КОНСУЛ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99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-р Г.Вълкович № 8, ет.5, ап.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ТЕКС ЛЮБОМИР ХРИСТ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057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ен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тър Стоев №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 КОМЕР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835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май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одопи № 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О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5350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Тракия, бл.141, ап.4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ПРЕС КАРГО 07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251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агера, бл.52, вх.Б, ет.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СТ Б ОПЕРЕЙШН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655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айко Китанчев №5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 КАМ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900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Младост 3, бл.380, ап.3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 ПЕН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837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ича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ИС-2002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632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нск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ен път Е79 "Друма"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И БАНТ БЪЛГАР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7100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то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Пазарен №4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 ДЖИ ДЕРИЗ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83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Дружба, бл.65, вх.2, ап.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ХРАН Е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60052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личица №33 Б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ОЛ БЛАЙНД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743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милиян Станев №7, вх.Д, ап.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АН УУД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0563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я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исто Ботев №127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 ДРАГОМИР ТОДОР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7057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с Лазур,бл.79,вх.Б,ет.5,ап.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 Б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8004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рамфил №28, ет.3, ап.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 ПРОДУК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032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Тракия, бул.Шипка, Супермаркет Са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ОВ И СИН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579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имчо Дебелянов № 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КН БЪЛГАР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7208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ъгласие №24, ет.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НГА ПРИМА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255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Цар Борис ІІІ № 124, бл.4, вх.Б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ВИ 57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034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нск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ихрен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7118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ердика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Н 2004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901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рлово № 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МИН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913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с Славейков, бл.112, ет.3, ап.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 2003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278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х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чо Бакалов № 1, вх.Е, ет.3, ап.6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 ЛЯСК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119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усоми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еорги Папалезов № 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 ПЛАСТ БГ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7112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то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рамандлиев № 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БОЖАН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5240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силек №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И 777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435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Врадимир Варненчик, бл.224, вх.4, ет.2, ап.9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АН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545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Чучулига № 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НА ТЕХНИК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089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 Търн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п Харитон № 5 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А КОПРИВЛЕНСКА ЕМАНОИЛ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11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усомищ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улата № 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СЕРВИЗ ТАНДЕР Е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409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хлада № 15 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НА ООД ПЛОВДИ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147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копие № 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ПИ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8085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Младост, бл.118, ап.1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АНТРЕЙД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0567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я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исто Ботев №127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 ТРЕИКО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583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непър № 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АК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296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България №111, Ембаси Суитс, бл.А, ет.2, офис 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 АХМЕД ЧАКЪР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6023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зерч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ан Кубрат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ЧУК СТРОЙ ИНЖЕНЕРИН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839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с Славейков, бл.16, вх.1, ет.2, ап.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 ЛАЙ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328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Обеля, бл.2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 АСУ СОФИЯ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40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Младост, бл.220, вх.5, ап.9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А ММ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839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Хиподрума, бл.108, вх.В, ет.7, ап.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ИЯ БИЛД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435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Г.М.Димитров, бл.38, вх.В, ет., ап.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СС ГРУП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27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юлево № 1, ет.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АНА 62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628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адин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Пловдивск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ЯНОВ КЛИМА ИНЖЕНЕРИНГ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287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Меден рудник, бул.Тодор Грудо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 ФЕШЪН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646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оян Заимов №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ГЕРАЙК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485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це Делче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имо Хаджидимов № 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НИ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614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Христо Ботев № 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ЛО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622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рица № 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АНС ТУР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053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лавянска № 8, вх.Б, ет.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ЕДЪР 1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53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одопи № 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 91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828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еста № 31, ет.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ВА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342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жон Атанасов №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НИ КОМПЮТЪР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442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Овча купел 1, бл.519, ап.1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ИН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870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андос 95 продължение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УМ 7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06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Никола Петков №8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6028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узлуджа №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ЛИНК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982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регалница №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ПАС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442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Дианабад, бл.54, ет.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ВАГИПС Б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339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Шипченски проход №65, стая 5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ИПИ 3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893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аросел,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еорги Димитров №54А, обл.Пловди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УБ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094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усаля № 3, ет.4, ап.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ЕН СИ ПЛОВДИВ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664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п.Райчо №7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Х И НООР ХЕМУС МАРК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017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с Славейков, Северна промишлена зон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Х ЕЛКОМ ССБ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949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тко Стайнов №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Х ТЕХНОКОМ ССБ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7571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ян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ипка №2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Х МЕТАЛКАП ССБ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4637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в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ит № 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С ТЕХНИК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291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Слатина, бл.10, ет.8, ап.3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ПОЛИГРАФ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783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анко Дюстабанов № 12 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ПЛАСТ ГРУП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320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кен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ндуков № 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Л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3015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ефан Стамболов бл.67, ап.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 ДИМИТРОВ 2002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767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Македония № 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 2001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613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рава 1А, ет.3, ап.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К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80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ладстон №5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И БЮТИ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60124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хари Стоянов № 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 ТВ МАРКЕТИН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160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Мария Луиза № 100, ет.4, офис 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 ЛАЙН СП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645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.С.Раковски №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РОДИТА СТОЯН АНГЕЛ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108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вказ № 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ЙМ ДИЗАЙН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469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в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Сторгозия, бл.62, вх.В, ап.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С 8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633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Света Троица 17, вх.1, вх.1, ет.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 234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7007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Работнически жилища, бл.15, вх.Б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ЙКА ТЕРЗИЕВ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118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ре Тошев № 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ЕН ТРЕЙД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381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асил Левски № 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И 69 Р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79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одопи № 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ИФ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7574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ар Освободител №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П 91 ДЕЯН АНДРЕЕВ ПАВЛ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768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ойсил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Пловдив, общ.Мариц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 87 НИКОЛАЙ ПАВЛ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768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гдани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Пловдив, общ.Садов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СТ ТРЕЙД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797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утловица №2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ЛЕДЖИБИ БЪЛГАРИЯ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35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Княз Ал.Дондуков №34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Я И ХЛЯБ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665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ригор Пърличев №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Б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172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азур, бл.97, ап.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РЕСУР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6588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България №7, вх.Г, ет.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ВА МАРКЕ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820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щ.Тракия, бул.Шипка, Супермаркет Са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ДИА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439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няжевска № 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НА ВГ Е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086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ърджал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юлин №5, вх.А, ап.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МАР В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621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юлин, бл.986, вх.Е, ет.8, ап.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ВАС 2008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362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юлин, бл.4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ЕВРО ДИМ 681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535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юлин, бл.621, вх.В, ап.4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 ЧАЙ ПИРИН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654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це Делче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це Делчев №29, вх.Д, ет.6, ап.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ОМ 5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7181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с Славейков, ул.Проф.Я.Якимов, ТКАС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 БЪЛГАРИЯ Е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836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Дружба 2, бул.Проф.Цветан Лазаров №8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ГЕР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882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Руски № 14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МИНВЕКС ГБ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00622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рислав Огойски №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К ВИНПРОМ АД ТЪРГОВИЩ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5017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ърговищ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29-ти януари №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МОРСКО ЗЛАТО АД ПОМОРИ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036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Триадица , бул.България №83 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СКА ГЪМЗА АД ВИДИ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5022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унавска №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 ТРЕЙДИНГ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269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игла №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УРОСТОК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126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рагалевска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ОНА ТП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00244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ни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емус №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АМ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683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Европа №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МОН 3 ТП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9364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юстендил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.Николов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ЙСТ ЕНТЪРПРАЙЗ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249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Данаил Николаев №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00645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Владимир Вазов №6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СТАР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573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Дианабад, бл.3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ХРИСТО НИК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00621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хридско езеро №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ЕН 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588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ас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озова долина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РО ЕМАЙЛ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7066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.зона-Тракия юг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ФАРМК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00448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ечников №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ЦЕЯ 2001 С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405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ълъбец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АРНА СЛЪНЧЕВ ЗАМЪК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568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авеле №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Т АД Джюлюниц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090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жулюни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Велико Търнов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УБЛИКА КОНСЕРВ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090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о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тец Паисий №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Е БАНАТО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592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Цар Освободител №130, вх.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СКА ТЪРГОВСКА КЪЩ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008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ин камък №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МАКС ЕООД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532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Искърско шосе №7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БАМЕДИК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986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в.Г.Софийски, бл.74 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ЛОН ГРУП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986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Надежда, бл.2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&amp;ВГД ОРАНЖЕРИИ ПЕТРИЧ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1202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нжерии-Софийско шосе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ТРОН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100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ъстьо Асенов №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ТИН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4005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евски Г, бл.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КО ООД           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181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кгахан, бл.8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 КОМЕР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571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кзарх Йосиф №7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РЕКС В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198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Жолио Кюри №7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МЕНТ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222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Лагера, бл.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АРОВ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6581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ожарска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 ФРУ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3555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ни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дно №1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250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ипченске проход №21, вх.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Е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282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ар Иван Шишман №5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ТЕХПРОДУК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125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ъбница №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 ЕНД В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814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Васил Левски №1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ЕН СВЯ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65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Х. Димитър    Бул. Владимир Вазов № 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 ЕНД ДИ КЕМИКЪЛС Б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001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Драган Цанков №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ХАНИЕ 1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9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л.Войнишки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ПРЕС 2019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5192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България №1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УЪРМАРК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867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нж.Иван Иванов №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МЕ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502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регалница №7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АРНА СЛЪНЧЕВА ДОЛИН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169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авеле №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ППЕР 1995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630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Кукленско шосе №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ХИМ С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233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еде Агач №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А КОСТОВА МИР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1130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нск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Свобода №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КО ЗДРАВКО СМОКЕВСКИ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2179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йморска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ПРЕД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2530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арджи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беда №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УСИЛ С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30413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Св.Троица, бл.3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ФАЙЕР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438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Захарна фабрика, бл.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ЕН СЪЮЗ БЕ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00698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ребърна №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ССТЕ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090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Младост,бл.3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ЕРИ И КО 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248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Сливница до бл.1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В М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12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танас Узунов №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АФСНАБ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008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интява №1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ЗИ ШУГЪР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820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авел Калмакчиев №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ЕСТ IGT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819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 промишлена зон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ОС МИХАЛИС КЛИНО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823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Чайка, бл.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НА ИВ 2000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535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Еленово, бл.4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ТЕЯ 2000 БЯЛКОВА И СИЕ С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5021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л.Стамболийски №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М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461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ван Сусанин №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ЛОН ХИМ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293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йор Горталов №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ВЕТ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2029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щер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тър Раков №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В ТРЕЙД ЕООД/БОН МАРИН ТРЕЙД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022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ван Вазов №37, ет.2, офис 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ЕМО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146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исто Ботев №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 И КО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554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овгород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611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резовско шосе №14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УН ЛАЙТ ДШД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051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Сердика, бл.15, вх.Б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КТЪР АМ  АНЕТА АСЕНОВА ЕТ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4160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о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ефан Караджа №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П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302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май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ратя Миладинови №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ДИ ЕМИЛ ДИМИТР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024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аревец №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МОЛАК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525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Тутракан №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ДЕНИС 93 ООД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062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23-ти септември №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ЪР ПЪРВАНОВ ДЕМЕТРА ЕТ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318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Ф.Ж.Кюри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КАНСКИ МЛЕЧНИ ПРОДУКТИ ООД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222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личица №54 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ТС КОМПЮТЪРС ООД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6030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рда №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ОРТ ПРОФЕСИОНАЛ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026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озова долина №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ЗАВОД ВЕЛИКО ТЪРНОВО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7546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 Търн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 Дълга лък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СТРОЙ 2001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560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.Берон №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СТОК ЛТД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479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Цариградско шосе №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 ТРАЙКОВ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155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.Игнатов №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АН ЮГ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105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Х-ски мин.бан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тър Берон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ЕТИНА ЦВЕТАНКА ГЕНОВА ЕТ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4006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в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еорги Кочев №88 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А СИРЕНА ОО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703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Щипка №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ЧЕС ООД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150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с Изгрев, бл.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МАС 1954 ООД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62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ростол №1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СЕЛАНС ООД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5017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сма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ОС ООД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866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борище №2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СМАН АД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7098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не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ПЛАС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263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юбен Каравелов №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А 1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13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резовско шосе №1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А МАРКЕТИН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388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листер №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КОНСУЛТ КАЛЧЕВ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4243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о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ети март №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КОНСУЛТ КАЛЧЕ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520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борище №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ХИМ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229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Слатина бл.31 ап.3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РАДО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2201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с Славейков №27,вх.7, ет.6,ап.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О ТРЕЙД ООД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933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а промишлена зон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УПЛАСТ ЖТГ Е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816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 промишлена зон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АНИ 96 ООД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217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Горубляне,ул.Прогледец №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Р ЕООД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2156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Христо Ботев 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ДЕРПАК ЕООД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754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лашевска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ДЕЛКОВ ЕЛЕГАНТ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5100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беда №65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ОНКИН МАЛИН ДИМИТРОВ ЕТ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1154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опиловц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Г.Дамянов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 ИМПЕ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237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Суха река-запад, бл.2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КСИ ЕООД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7540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юбен Каравелов №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О 98 ООД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273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в.Ст.Гешев №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СНАБ ОРБЕЛ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30124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Никола Петков 8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В 94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84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ишава 4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ОБ ТРЕЙД ЕТ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441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рсенк №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 И СИН ПЕТКО КИРОВ ЕТ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856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България №9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МИРА 93 ВЕСЕЛИНА ГЕОРГИЕВА  ЕТ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5239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наме №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Т МЕБЕЛС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312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имитър Софиянец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ВА Т ЕООД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659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вета Марина №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КОМ АД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8502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Юри Гагарин бл.97 вх.Бет.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А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1037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рава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С 4 ЕОО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234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енкоглу №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ДИ КОЛОР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709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Надежда 4, бл.442, вх.Б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РОГРУП ООД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7519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еде Агач №1 ет.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И ТД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3145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лъ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кариополска 42 ап.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Б ТРЕЙДИНГ/ББТ/ ООД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033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икола Петков №8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ЕЦА Е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832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игла №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СТ КОМЕРС 93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499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скърско шосе №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РЕКС Е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611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ласица №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ЕЛКОВИ МИСТЕМ Д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660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це Делче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икола Вапцаров 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КОНСУЛТ ЕООД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900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рилистни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Мариц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ОЛО 33 ЕООД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331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ко Сакъзов №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КАР ООД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6540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а пром.зон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 64 МИРОСЛАВ ЧАКРИН ЕТ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539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Христо Ботев №14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ВА ЛАЙН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557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Св.Св.Кирил и Методий №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ЕКС ПУЛ ООД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528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етово №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ЕК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545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аме Груев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А ЕОО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0555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згрев №13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СИМЕОНОВ-98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087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България №1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КА АЛЕКСАНДРОВ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7106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ихрен №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ВЕНСКИ ХЛЯБ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4595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в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ългарска авиация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РИ КОМ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293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ра №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ИАЛ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210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ротска №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ДОКТОР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317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.С.Раковски №86, вх.А, ап.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И 93 ТОНИ АНГЕЛ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9095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Българка, бл.7, вх.Е, ап.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 ВРАЧ 2003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1047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нск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ишлена зона-местност Соколовац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 АСЯ МИЛАНОВ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702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Бакърена фабрика, ул.374 №6 Б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ЕКС Е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477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улаир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ПЕТР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1173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Чайка №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СТОКОМЕР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550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ветна градина №6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ДС БЪЛГАРСКИ ДЕЛИКАТЕСЕН СТАНДАР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4534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ск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ар Симеон №2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К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399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ни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имитър Благоев №1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ТЕК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017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Лозенец, ул.Дим.Хаджикоцев №4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ГО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634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истрица №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6148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 Раковски №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СИ МИНЧО БАКАЛ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30186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с Възраждане, бл.2, вх.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КО ИНВЕС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334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евски Г, ул.Поп Груйо №1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СКИ СТРОИТЕЛНИ МАРКЕТИ 2006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082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орино №20, ет.1, ап.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РКО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611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унав, бл.6, вх.Б, ет.1, ап.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ОС 71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896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ребърна №21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БОЖИН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104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о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.Велешки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 М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1566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рава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КОКООП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Никола Мушанов №1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Е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112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варна №8, ет.2, ап.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АЛМОДАЛУЧЕ БЪЛГАРИЯ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083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ариградско шосе №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ЛТ ИНЖЕНЕРИН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212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юлин, бл.901А, вх.1, ап.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АКТО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527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Тракия , бл.331 , вх.А , ет.4 , ап.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 МАРКО БГ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735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Розова Долина № 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РОЗИЯ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3103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ен.Иван Пешинов №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ЕС ДИ Е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092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пълченска  №76 ,ет 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И ЛАЙФ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087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в.Св.Кирил и Методий  №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ИНА КЕРЯНОВ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633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усоми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Сливница 3          общ. Гоце Делче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ОВ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913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Демокрация №65, вх.А,ет 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ЗЕР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60002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клинско шосе № 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 М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533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одор Каблешков №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ТАНАСОВ КОМЕР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60055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Никола Вапцаров №84  бл.211, вх.Г, ет.2, ап.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ИАО БГ ТРЕЙД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515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рински Проход №3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ОС 2003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827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Възраждане, бл.2, вх.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КАН ФРОУЗЕН ФУУД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632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люни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Лясковец  ул.Гората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 ДАЙРЕКТ БЪЛГАР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047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овица №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 КОМЕРСИАЛ 7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39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Искър 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ЕР БЪЛГАРИЯ 7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503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 Искър  №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ЙДЕРМЕН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337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Надежда-4, бл.448, вх.Б, ет.2, ап.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ИТАФАРМ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133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Лозенец  ул. Кокиче №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ЕС ПРОФЕШЪНЪЛ СЪРВИ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248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Изток , ул.Тодор Стоянов №13 ,бл.2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АРНА ЛОПУШНА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1552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еоргиДамяна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736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-ти Март № 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Р БЪЛГАР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60079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силек №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 2000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523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Трошево ,бл.17,вх.Г,ап.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МЕР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902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рин Дринов №66, вх.В,ет.4,ап.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ПОЛ 2007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210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Патриарх Евтимий №75 ет.3,ап.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РИЕ ЧИКЪН КЪМПАН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2172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ри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ишлена зона п.к. 6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718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 №2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О ПРОДУК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049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 Дундуков №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АНС 90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859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Тракия №53 ,ет.4,ап.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ЙНА 557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393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рагойн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Пловдив-Фабрика за бутилиране на мин.во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ЕСЕЛ КОМЕР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537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Суха река бл.221 В, вх.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ОРМ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245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Левски Г  ул.Поп Груйо№1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ТАСТИКО ТРЕЙД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990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авд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Лазур №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ДЕМО ГЮЛШЕН ЕХЛИМАН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6505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ерих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редна гора №3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ПИНЕ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279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евски, ул. Роза № 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 ХИАЛИ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7151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рални Бани В 3, ул.13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 ПТИЦ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353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влия Челеби №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ГИТЕС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344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 Андрей Ляпчев №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С ДРАГАНОВИ И СИЕ С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2082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на планина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ВЕР КРЪСТЮ КРЪСТЕ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6014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Калоя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ван Вазов № 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САН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1172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нск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икола Вапцаров №41 ет 2 ап 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И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7569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рагоман 12 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 НОНОВ И СИНОВЕ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2648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арджи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редец № 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ТРЕЙД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515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 Мария Луиза №1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ДО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6025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България № 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ИНА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817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ри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елико Търново № 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ИМАКС БЪЛГАРИЯ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7230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лександровска № 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РОГ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314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Марица №7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ЛУКС РАДИАТОРИ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824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ван Вазов №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ТАРКООП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122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ребърна № 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7226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ан Крум № 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 ЛУ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117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ван Вазов № 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СИМУС ИНЖЕНЕРИН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516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а промишлена зона-База Нов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 ИМПОРТ ЕКСПОРТ САВОВ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904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Изгрев, бл.56, вх.2, ап.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ПРО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118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ребрист бор № 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 КОЛОР БЪЛГАРИЯ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123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Цар Борис ІІІ, № 22-28, вх.А, парте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ХАУ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834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Лозово, ул.Добри Чинтулов № 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ИМ НЕБИ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731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латск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Хаджидимов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А ПАК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701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ец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.Р.Славейков № 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ОН БЪЛГАР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285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ар Асен 2, вх.Б, ет.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ЛИНК 2001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642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регалница №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ПЪРЖОВ 2000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535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рица № 25, вх.Б, ет.1, ап.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КС ФУУД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421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Проф.Цв.Лазаров №13, Борса-Булгарплод, склад 2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М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7133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борище № 95, ет.3, вх.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 ПАРТ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3544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лъ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Севтополис №15А, ет.5, офис 22-2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ЪР ФРЕШ БЪЛГАР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101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Света Троица, бл.380, вх.Б, ет.2, ап.4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АКИЕВ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104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лаш №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З АДЕМ ИБРАХИМ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6015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зерч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рава № 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Х ФИЛТЪР ССБ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459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Европа №13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ЙОРДАН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5336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о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ар Иван Асен ІІ № 53, ет.1, ап.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Т РАФ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4627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25-ти Септември №52, вх.А, ет.4, ап.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АТИКОВА ДЕВ 2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155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адост, бл.3, вх.Б, ет.8, ап.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КОМЕР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539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 Търн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ков № 5 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НИК 2000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1505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шец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ългария №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 2000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568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ървенец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рин Дринов № 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АЛ 90 ИЛИЯН ВИТАН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637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 Търн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нстантин Паница №3, вх.Б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ЪЛ ЕТ АНИ АНГЕЛ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6017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л.Стамболийски № 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ШИНГ СПОРТ КОМЕР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169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Надежда 3, бл.302, вх.Д, ет.1, ап.9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ТО ТРЕЙД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588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етр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еменуга №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МИНЕКС ЛАЙТИН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42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Гео Милев, ул.Светлоструй 10, бл.22, вх.А, ет.1, ап.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 КОМЕР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320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це Делче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м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КЛ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216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це Делче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анаирски ливади №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ЕЙД ВРАЦ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682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ц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асил Кънчив 72, вх.А,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04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унавски лебед №3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 ПРО ИМПЕК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449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он Таджер 12-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П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736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озенец, ул.Горски пътник №56, офис 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КО 3  КОСТАДИН ИВАНОВ ЕТ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40886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ярц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Садово, ул.4-та 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АЛ КОМЕРС ЕООД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526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рска сирена, бл.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АЙТИД ФЛЕЙВЪР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945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п.л-т Тодор Соларов,бл.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ПЛАСТ ШАКИР МУСТАФ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584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Владислав Варненчик, бл.30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ИМПЕ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240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дин, бл.1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 ГЕ ИН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685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Трошево, бл.8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МЕДА 77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905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сла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ети март №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НКО БЪЛГАР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177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Рожен№10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ПАК ЕООД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053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рацин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ТЕМ ДД ЕОО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3586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лънчева 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2002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765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юляк 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ЕКСПОР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31643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Изток, ул.Тинтява №12, вх.А, ап.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АЛДИ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499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Суха река, бл.15, вх.Б, ап.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63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Св.Троица №17, вх.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ЕЗЕ СТИЛ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673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Мария Луиза №78Б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ЕЛ МЕ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130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Гоце Делчев , бл.242 , вх. А ,ет. 5, ап. 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ПЛАСТ М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8014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. Владислов Варненчек №303 вх.9,ет.8,ап.15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Е 07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334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Люлин ,бл.317,вх.Б,ап.2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А ПАС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336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. Люлин ,бл.408,вх.А,ап.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Б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371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юлин, бл.225, вх.В, ап.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Т ТРЕНД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439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Дружба, бл.40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 ЕЛ КА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418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Дружба, бл.148, вх.Б, ет.3, ап.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ОС ФЛООР БЪЛГАРИЯ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029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Владислав Варнечик № 301, вх.8, ет.3, ап.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 ЧА БЪЛГАРИЯ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379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Младост 2, бл.214, вх.1, ет.2, ап.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+С АГРО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7535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рисова №90, бл.Вяра, ет.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 ИМПОР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414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юлин, бл.214,вх.А, ап.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МЕЛИ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010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Дружба, бл.4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 ИМПОРТИНГ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04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Лозенец, ул.Горски пътник № 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ВЕН 07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367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юлин,бл.317,вх.В,ап.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ОКОМБИНАТ-РАЗГРАД 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6022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ли Ло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ГАРО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679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Цариградско шосе №1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ЗИЯ МИЛК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5531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ърговищ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одопи №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ЕТО ВЕТРЕН ЕТ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3067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етр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делвайс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НОВАЛИС ЕООД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182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България №3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Д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29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Чайка, бл.19, вх.Д, ап.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С ИНВЕС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135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тел № 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ИМПОР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819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ен парк ,бл.45,вх.А,ет.1,ап.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ВЕЛ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539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нск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икола Вапцаров № 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ИНА БЪЛГАРИЯ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637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Руски №9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В БЪЛГАРИЯ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1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постол Карамитев,бл.3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ЕН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040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резовска №4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ЖИК СТАЙЛ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556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ръшлян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ОКОМБИНАТ САДОВО  ЕООД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25329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И РОСЕ ИНТЕРНАСИОНАЛ КЪМПАНИ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56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.Стрелбище бл.27 ап 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ТА ЛИНК БЪЛГАРИЯ ОО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25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.Расадника бл.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 БИЛЯРД ООД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44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тка №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КОРЕКТ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2255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с Лазур бл 50 вх.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АКОЛОР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6637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бруджа №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ДИНА КЪМПАНИ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034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Свобода, бл.13, вх.Б, ет.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БО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276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Надежда 1, бл.1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812158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нстантин Величков №34, ет.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ОМОРК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91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ар Иван Шишман №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Д СПОР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572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хари Стоянов №4 , вх.Д ,ап.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А ПЕЙНТ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60097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овгра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тец Паисий №4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АЛ ФУУД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757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мара №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 16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589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зенска планина №14-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СЕРВИЗ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0970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в.Георги Софийски №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АН ПРОДЖЕКТИ МЕНИДЖМЪНТ Е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324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Никола Вапцаров № 35, ет.1, офис 1 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6054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ла Слати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исто Ботев № 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С ФИНАН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759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ван Андонов №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ПИ КОМЕРС ИРЕНА ПЕТКОВА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909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Ян Хуняди № 3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РЕ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60071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ървенец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ъединение № 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АНД М ГРУП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408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озенска планина №14-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И СИНОВЕ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20918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Мадара №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СЕРВИЗ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15631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Тракия, бл.1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А БЪЛГАР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260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Хиподрума, бл.134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СТОМ ЕА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507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Дружба, бл.1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АКИ БЪЛГАРИЯ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8617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бол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Европа № 4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ВЕС ПМ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17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бъ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к.Сл.бряг, Супермаркет Бал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ФИАНА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3816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Съборни № 31 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 ТРЕЙД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1607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усалийски проход №16-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 2004 ООД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95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Фондови жилища бл217 вхГ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Н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0506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Овча купел, бл.505, вх.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АВКА 2005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27585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н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йран Раковск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Л 23 Е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31161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Овча Купел  ул. Любляна №8, ет.2, ап.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ФИКС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75272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танас Узунов 25 вх.Г ап.9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АНГЕЛАКО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1078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адов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Хаджидимов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БГ О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47107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Лазур, ул.Карлово №25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ГАРД НИКОЛА БАЙЧЕВ 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104033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ликраище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на Симеонова №6</w:t>
            </w:r>
          </w:p>
        </w:tc>
      </w:tr>
    </w:tbl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  <w:t>УТВЪРЖДАВАМ,</w:t>
      </w:r>
    </w:p>
    <w:p>
      <w:pPr>
        <w:pStyle w:val="BodyText3"/>
        <w:ind w:left="1440" w:hanging="0"/>
        <w:rPr/>
      </w:pPr>
      <w:r>
        <w:rPr>
          <w:b/>
          <w:bCs/>
        </w:rPr>
        <w:tab/>
        <w:tab/>
        <w:tab/>
      </w:r>
      <w:r>
        <w:rPr>
          <w:b/>
          <w:bCs/>
          <w:lang w:val="en-US"/>
        </w:rPr>
        <w:tab/>
      </w:r>
      <w:r>
        <w:rPr>
          <w:b/>
          <w:bCs/>
        </w:rPr>
        <w:tab/>
        <w:t>МИНИСТЪР:</w:t>
      </w:r>
    </w:p>
    <w:p>
      <w:pPr>
        <w:pStyle w:val="BodyText3"/>
        <w:ind w:left="5664" w:firstLine="708"/>
        <w:rPr/>
      </w:pPr>
      <w:r>
        <w:rPr>
          <w:b/>
          <w:bCs/>
          <w:lang w:val="en-US"/>
        </w:rPr>
        <w:t>/</w:t>
      </w:r>
      <w:r>
        <w:rPr>
          <w:b/>
          <w:bCs/>
        </w:rPr>
        <w:t>НОНА КАРАДЖОВА</w:t>
      </w:r>
      <w:r>
        <w:rPr>
          <w:b/>
          <w:bCs/>
          <w:lang w:val="en-US"/>
        </w:rPr>
        <w:t>/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  <w:t>УТВЪРЖДАВАМ,</w:t>
      </w:r>
    </w:p>
    <w:p>
      <w:pPr>
        <w:pStyle w:val="BodyText3"/>
        <w:ind w:left="1440" w:hanging="0"/>
        <w:rPr/>
      </w:pPr>
      <w:r>
        <w:rPr>
          <w:b/>
          <w:bCs/>
        </w:rPr>
        <w:tab/>
        <w:tab/>
        <w:tab/>
      </w:r>
      <w:r>
        <w:rPr>
          <w:b/>
          <w:bCs/>
          <w:lang w:val="ru-RU"/>
        </w:rPr>
        <w:tab/>
      </w:r>
      <w:r>
        <w:rPr>
          <w:b/>
          <w:bCs/>
        </w:rPr>
        <w:tab/>
        <w:t>МИНИСТЪР:</w:t>
      </w:r>
    </w:p>
    <w:p>
      <w:pPr>
        <w:pStyle w:val="BodyText3"/>
        <w:ind w:left="5688" w:firstLine="684"/>
        <w:rPr>
          <w:b/>
          <w:b/>
          <w:bCs/>
        </w:rPr>
      </w:pPr>
      <w:r>
        <w:rPr>
          <w:b/>
          <w:bCs/>
        </w:rPr>
        <w:t>/НОНА КАРАДЖОВА/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ind w:left="3540" w:firstLine="708"/>
        <w:rPr/>
      </w:pPr>
      <w:r>
        <w:rPr>
          <w:b/>
          <w:bCs/>
          <w:sz w:val="22"/>
          <w:szCs w:val="22"/>
          <w:u w:val="single"/>
        </w:rPr>
        <w:t xml:space="preserve">Приложение № 4 </w:t>
      </w:r>
    </w:p>
    <w:p>
      <w:pPr>
        <w:pStyle w:val="BodyText3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ъм Заповед №</w:t>
      </w:r>
      <w:r>
        <w:rPr>
          <w:b/>
          <w:bCs/>
          <w:sz w:val="22"/>
          <w:szCs w:val="22"/>
          <w:lang w:val="ru-RU"/>
        </w:rPr>
        <w:t xml:space="preserve"> РД – </w:t>
      </w:r>
      <w:r>
        <w:rPr>
          <w:b/>
          <w:bCs/>
          <w:sz w:val="22"/>
          <w:szCs w:val="22"/>
          <w:lang w:val="en-US"/>
        </w:rPr>
        <w:t>439</w:t>
      </w:r>
      <w:r>
        <w:rPr>
          <w:b/>
          <w:bCs/>
          <w:sz w:val="22"/>
          <w:szCs w:val="22"/>
          <w:lang w:val="ru-RU"/>
        </w:rPr>
        <w:t>/</w:t>
      </w:r>
      <w:r>
        <w:rPr>
          <w:b/>
          <w:bCs/>
          <w:sz w:val="22"/>
          <w:szCs w:val="22"/>
          <w:lang w:val="en-US"/>
        </w:rPr>
        <w:t>05</w:t>
      </w:r>
      <w:r>
        <w:rPr>
          <w:b/>
          <w:bCs/>
          <w:sz w:val="22"/>
          <w:szCs w:val="22"/>
        </w:rPr>
        <w:t>.05.2010 г.</w:t>
      </w:r>
    </w:p>
    <w:p>
      <w:pPr>
        <w:pStyle w:val="BodyText3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министъра на околната среда и водите</w:t>
      </w:r>
    </w:p>
    <w:p>
      <w:pPr>
        <w:pStyle w:val="BodyText3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BodyText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ЪК НА ЧЛЕНОВЕ НА “БУЛЕКОПАК” АД, ГР. СОФИЯ</w:t>
      </w:r>
    </w:p>
    <w:p>
      <w:pPr>
        <w:pStyle w:val="BodyText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5426"/>
        <w:gridCol w:w="1280"/>
      </w:tblGrid>
      <w:tr>
        <w:trPr>
          <w:trHeight w:val="3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ФИРМАТА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ИК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 торти ЕООД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андански, пл. "Пазара" 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71633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040 Сървисез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Дондуков" 85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48246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строй Глобъл Комерс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Цар Борис III", бл. 74-76, вх.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50956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и Д комерсиал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ерущица, ул. "Иван Панов" 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53096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агар А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елико Търново, ул. "Н. Габровски" 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421691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и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раца, ж.к. "Дъбника", бл. 27, вх. Б, ет. 1, ап. 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3512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Т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Младост" 1, ул. "Йерусалим" 1, ет. 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29053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нгард-5008-Иван Иван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Гладстон", бл.  1, вх. Г, ап. 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95020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нгардек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Нови Искър, ул. "Софийска" 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50507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н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аброво, ул. "Стръмнина"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04691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ит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Красно село, ул.Двадесети април 6, ап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70723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 свят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Червена стена" 12-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21425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н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Дружба", бл. 122, вх. Б, ап. 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3275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ир-2002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Света Троица", бл. 319. вх. А, ет. 5, ап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60593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енция Митев-Радулов С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Ловеч, ул. "Александър Кусев"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8588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енция Митев-Радулов-96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Ловеч, ул. „Александър Кусев” 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417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и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Радиново, общ. Пловди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5020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о-Био Трейдинг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София, р-н "Овча Купел", ул. "Цар Борис III" 136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26298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оден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Кукленско шосе" 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76092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омил България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Георги Бенев" №16, пк 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14782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уапи-Христов и Сие С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Равно поле, ул. "Равнополска пролет" 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173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Л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Лайош Кошут" 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65750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ИБО - 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 Пловдив, ул. "Д-р Добрев" №3 ет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10226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иК-2000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Тервел, ул. "Гео Милев" №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50747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 Би Ес-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община Лозенец, ул. ”Трепетлика" 1, ет. 2, ап.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8656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 ЕС Би Инженеринг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Триадица", бул. "България" 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28439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 Ти Дабълю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Кърджали, Промишлена зона Юг, П.К. 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5196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 Т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кв. Бриз №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75297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аком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София, район "Младост", ж.к. "Младост" 2, бл. 219, вх. Б, ап. 2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64565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иор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айон "Оборище", ул. "Цар Симеон" 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319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 Сип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Г.Бенковски" №79, ап.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52395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БА и ЗК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Младост", БК до бл. 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53235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б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елоградчик,  ул. "Поручик Дворяно" 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57993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бист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Шуменска комуна" №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62369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да Интернешънъл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Добри Войников"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4041426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джинон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Карнеги"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3155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гро 2000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Самоковско шосе" 1, БЦ Бои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79452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ма Дизайн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Черни връх" 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39784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комет А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2-ра Индустриална з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706635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молпия- Георги Камен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Монтана, ж.к. "Плиска", бл. 11, вх. Б, ап. 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111749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пин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Хан Крум" №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9406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пине Груп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ж.к. "Тракия", бл. 55, вх. А, ет. 5, ап. 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3866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 Ко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айон Банкя, ул. "Персенк" 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26873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фа 06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лагоевград, ул. "Яне Сандански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73411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фа Мик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Цар Борис III", бл. 74-76, вх.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22814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фа Фрук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ерущица, ул. "Кирил Тотов"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22764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фа-Р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Калиакра" 9, вх. А, ет.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60342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яск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Несебър, ул. "Изгрев" №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9314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ер Спортс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Чепеларе, ул. "Чая" №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9556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ко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Шумен, ул"Цветан Зангов" №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4016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конд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Антим І" №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50417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ка E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Искър", ж.к. "Дружба" 1, бл. 64, вх. А, ет. 3, ап.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34909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ра 1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Калиакра №2 пк 1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5864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ел Костадин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абиле, обл. Ямбо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5750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и-Л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Пловдив, ж.к. "Тракия", бл. 72, вх. Д, ет. 5, ап. 1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11691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им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Милена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93832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ет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Милан Борисов" 17, вх.2, ет.2, ап.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5252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алис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Младост", бул. "Цариградско шосе" 111, бизнес център "Евротур", ет. 6, офис 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22116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ана-Иван Иван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Охрид" 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22444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короз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Пет Могили" 28, ет.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9480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тикороза Трейд А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Клокотница" 35, вх. Б, ет. 3, ап.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608916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 99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кв. "Суходол", ул. „Траян Тенев” 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33565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кус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Лясковец, ул."В.Левски" №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90707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омати-1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андански, ул. "Перун" 3, вх. 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290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енал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Казанлък, ул. "Розова долина"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06761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 Куул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Младост" 3, бл. 375, вх. 1, ет. 10, ап. 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8418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 Лине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Шипченски проход" 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7414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 Сървиз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Трапезица"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74994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Веслец"  22, ет.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61517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к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Илинден", ж.к. "Илинден", бл. 117, вх. А, ап. 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041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и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 , ул."Индустриална" №45,ет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18181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 Логистик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Карловска" 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38416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про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Г. Раковски" 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8316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ссист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Европа" 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48306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ро инженеринг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Христо Смирненски" 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45325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та-Тандем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Климент Охридски" 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71030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ек Машин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Радко Димитриев"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56550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ико Интернешънъл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рамор, обл. София, ул. "В. Левски" 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25238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р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Янко Сакъзов" 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29991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риум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Симеоновск ошосе" 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74956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Ловеч, бул. "Мизия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19407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 Мениджмънт Груп Е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ливница, ул. "Хан Кубрат" 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8443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 трейдинг груп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усе, ул. "Зайчар" №9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52943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ме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усе, ул. "Михаил Арнаудов"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65392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сма  Фърничър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Ловеч, ул. "Баховско шосе"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62544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ком ООД 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айон Панчарево, с. Казичене, ул. "Аличо"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37866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с 21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Дръзки" №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50942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тлинк Интернашънъл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пл. "Кочо Честименски" 2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49508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умит България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Елин Пелин, ул. "България" 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624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Г Партнер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бул. "Свобода" 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76359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ен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уклен, общ. Пловдив, ул. "Плиска" 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11105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котек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"Тролейна" №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77063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ла- Ваня Митова ЕТ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амоков, кв. "Самоков", бл. 14, ап. 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7681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ла-Емилия Крумова E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Янко Сакъзов" 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42006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са-Ен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опово, ул."Бели брези" №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55433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та Трейдинг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Шипченски проход" 46, бл. 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36535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ру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ул."Брезовско шосе" №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58313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ст фуудс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Европа" 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75489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 Джи 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Сава Радулов" №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92178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м Колор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усе, бул. "Цар Освободител" №1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53505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ндинг България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Гоце Делчев", бл . 114, вх. Б, ет. 12, ап. 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41302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гейм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"Овча Купел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43173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файър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елинград, ул. "Алеко Константинов" 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59073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това Електроника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. Търново, кв. Чолаковц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00790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ттел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Тракия-Индустриална зона, ул. "Нестор Абаджиев" 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16389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й Ангелов-Колорадо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гняново, община Пазарджи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50939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гомил Василев-Евелин 28 ЕТ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ерник, ул. "Битоля" 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303257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икар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община "Витоша", ул."Вихрен" 21, бл. 47, ет. 4, ап. 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38608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зов Мюзик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Брезовска" 40, ап. 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87225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и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Сокол"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88653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меранг-слипер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Търговище, пл. "Свобода", хотел "Мизия", стая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04092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мест-Пена Петкова ЕТ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"Съединение" №68, вх. Б, ап. 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704327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нд Зет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. ул. "Иван Денкоглу" 34, ап. 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нус 2000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бул. "Съборни" №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80229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нус 2007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Обител, общ.Омуртаг, обл.Търговище, ул."Ломска"№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57770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ма Е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6-ти септември" 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21813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 Овчар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Хасково, ул. "Цариброд"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04363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ник -Борислав Генче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азград, ул."Априлско въстание" 15, вх.В,ап. 26, ет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00648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вур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Възраждане", ул. "Цар Самуил" 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25094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м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аброво, ул."Индустриална"№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01687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атя Пилеви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нуш 6370, Мелниц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614349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д-Д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 ул. "Иван Вазов" №29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70368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д-ХР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Петко Войвода" 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31198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гароливен-Рафаел Мартин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Ак. Курчатов" №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55338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гарпак Трейдинг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Света Троица", бл. 333, вх. 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7509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дез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Искър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63916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ет - Иванов и с-ие С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бул."Ген. Колев" №82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24325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маг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Младост" 1, бл. 25, вх. 2-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867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мат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обрич,  ул."Поп Богомил" №1 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52605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плас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Странджа"  №3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315466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пор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"Отец Паисий"№17, ап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60584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прогре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"Неофит Бозвели"№3, ет.4, офис№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15259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рек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 ул. "Ак. Курчатов" №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2124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са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Д. Манов", бл. 27, вх. Б, ап. 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66300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лсафил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бул. "Руски" 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53960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серт 1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Подуяне", ул. "Б. Петков" 28, ап. 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42986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лтекс 99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Васил Априлов" 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78403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тех 2000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тара Загора , ул ."Парчевич" 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05029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флоор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ровадия, ул."Ивайло"№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5045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хе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азарджик, ул. "К. Величков" 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53389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химплас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Рогошко шосе" 5-ти к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13577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о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Изток", ул. "Тодор Стоянов" 3, вх. Б, ет. 4, ап. 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23321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о Търговско Медицинско Дружество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Цар Борис III" 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36370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илон ДД-Даниела Петков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Хан Крум"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69833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илон-В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София, ж.к. "Лев Толстой", бл. 67, ет. 11, ап. 8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46039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жо Комер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Хиподрума", бл. 111, вх. А, ап.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49194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йс Профил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Илиенско шосе"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891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дес -2006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 .София, ж.к. "Хаджи Димитър", бл. 130, вх. А, ет. 2, ап.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18842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 Златков-Вален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Кюстендил, ул. "Соволски път" 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03079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 Менд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азград, бул."Априлско въстание" №62,вх.Б, ет.4, ап.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04296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лстак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кв. "Владиславово", бл.3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29520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тер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аброво, ул. "Орлово гнездо" 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6158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мпек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 .Варна, ул. "Княз Дондуков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57253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 Клим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жк"Бриз"-юг,к-с"Алено сърце", тялоБ, ап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59528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 и Ко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Хасково, ул. "Тутракан" 2, ап. 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53748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тек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П. Яворов" 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581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тия трейдинг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Цар Борис III" 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44868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гер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Хасково, ул. "Македония" 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63940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па 91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тражица, ул. "Гладстон" 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0462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п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Каспичан, ул. "Мадарски конник" №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706678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ета Георгиев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андански, ул. "Борис Сарафов" 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5656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и Груп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Емил Димитров" 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67155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иан-Венета Стефанов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азарджик, ул. "Райко Алексиев"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4023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ник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обрич, бул. "3-ти март" №44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64373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ити-77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андански, ул. "Борис Сарафов" 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8406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дико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Цар Борис III" 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52196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я Пласт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тара Загора,кв. Индустриале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07858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тикал-7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Света гора"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50057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елин Илие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„П. Р. Славейков” 29, вх. А, ап.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405988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ка Радков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бул."Велики Преслав" №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2719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а Инд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Янтра"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10176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пром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адомир, ул. "Отец Паисий" 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307337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ал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кв.Владиславово, бл.13,вх. 4 ап. 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04916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А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"Цар Освободител" №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2936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ва А и М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Крум Попов" 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09304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в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Сливен, ул. "Хаджи Димитър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04464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ва Инжинеринг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бул. "Приморски" №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98539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ва-К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Балкан" 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37053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иват-Велин Сарелски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Мостово"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2908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инг -Т 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Найден Поп Стоянов" 5, вх. В, ет. 3, ап.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14044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макс-Пейчевски, Дипчикова  и сие С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Янко Сакъзов" 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3946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ал A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Ловеч, ул. "Ал. Кусев" 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1488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арна Поломие 1959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Лом, ул. "Белоградчишко шосе" 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56138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арна Попово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опово, ул. "Панайот Хитов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1931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арска изба Кехлибар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кв. Хаджи Димитър, ул. "Ангел войвода" №35-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66337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нербергер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Студентски, кв. "Дървеница", бл. 19 В, ап. 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34349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завод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Асеновград, бул. "България" 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4021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и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ливен, бул. "Цар Симеон" 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03089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и-Екотех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Цариградско шосе", бл. 22, вх. 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31219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нппром Лудогорие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азград, Индустриален кварт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54115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пром Тасков Дистилърс Енд Уайн Винтаспроек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лагоевград, ул. "Ангел Кънчев" 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54871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ола Органик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елики Преслав, Индустриална з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8502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п Дом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Филип Тотю" 26, ет. 4, ап.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9684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п Лай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"Солун" №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79888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п Мобил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София, ул. „Акад. Г. Бончев” ОЦ, ет. 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59208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п-М- 2008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Разслатица" №6, вх.6, ап.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13718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ртал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Г. С. Раковски" 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8759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сер-Опор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Младост" 4, бл. 4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45849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 Трейд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 ж.к. "Илинден", бл. 55, вх. Г, ап. 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97127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ти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Рила"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1212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ра България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България" 88, маг 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22531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кс-Владимир  Поп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ж.к. "Тракия", бл. 52, вх. Б, ап .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80316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во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Сливница" 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33272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тиц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раца, ул. "Индустриална"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7039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ПГ - СТРОЙМА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елико Търново, ул."Никола Габровски" №31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3666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лни - Таня Павлов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 жк "Зорница", бл.13, вх.Б, ап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0813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ю Технолодж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"Шипченски проход" №21А, ет.1, ап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46981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яра 2001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бул. "Симеон Велики" №11, вх. 1, ап.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4842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и С  Комер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Гонда вода" 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13156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Ф. Парк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Вл. Въстание" №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8340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Трявна, ул."Ангел Кънчев" №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8449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ин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Никола Даскалов" №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15338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ск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Шар-Цар Освободител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315428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йтек Олива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тара Загора, ул.” Цар Симеон Велики” № 69, ап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10057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акол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Д-р Ал. Пеев" №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24012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мма Дизайн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Дондуков" 5, ап.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36573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З -Танев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етрич, ул. "Цар Симеон" №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3337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ваг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Поп Богомил"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81595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инерал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Кракра" 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47499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рги Жилов 94 ЕТ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3-ти март" 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26187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Лицов - Леон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орна Оряховица, ул."П.Цвикев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5697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Терзийски - Ралица 22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алабаново, общ. Дупниц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28350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хайд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Цар Борис III" 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22021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били 08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елово, ул. "Раковица" 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9584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гана Дениц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Каварна, ул."Дончо Стойков" №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66980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теке-Вл. Дим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бул. "Шести септември" 2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04506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експорт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кв. "Герман"  2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30049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ел Биопак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кв. "Враждебна", ул. „2-ра” 26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0113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Асен Златарев" 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57130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ур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Троян, ул. "Ген. Карцов" 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6535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ксосмитклайн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общ."Триадица", ул. "Димитър Манов", бл. 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15925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бал Трейд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елико Търново, ул. "Освобождение" 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59533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ден Фрут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Пловдив, ул. „Върховръх”  8, ет. 4, ап. 4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2394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тара Загора, ул."Войвода Стойно Черногорски" №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74521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пс ПВЦ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аковски, ул. "Петър Богдан" 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34229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юрл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жк. "Възраждане", бл.45, вх.5, ап.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11431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-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Люлин", бл. 509, вх. 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04849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са 78 Йорданка Благоев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Баучер", бл.1, вх. Б, ет. 5, ап. 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2977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т 3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Младост" 1, бл. 66, вх. 9, ет. 2, ап. 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78781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схо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Васил Левски" 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91321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улов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Света Троица", бл. 147, вх. В, ет. 2, ап.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86629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ф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Кукленско шосе"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85894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Цветан Зангов" №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7440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дал Къмпан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Босилек" №20, ет.4, ап.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13739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дал-Борис Борис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Босилек" №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26040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 Хим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Брацигово"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65806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йзи Нова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имитровград, бул. "България"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04866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йтрон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бул. "Хр.Ботев" №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315333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ом 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 ж.к. Възраждане, бл. 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3318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опан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Подуяне", ж.к. "Хаджи Димитър", бл. 113, вх. Г, ет. 1, ап. 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41882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го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уклен,  общ. Пловдив, ул. "Плиска" 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65195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 Лайтинг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к-с Лазур бл.79, вх.В, ап.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81637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 Трейд 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тара Загора, ул."Христо Ботев" №92,ет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53403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елина 2007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"Стара планина"№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62291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чков 60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Цар Самуил" 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54573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й Кей Фитнес 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Околовръстен път" 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39342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и Ен Ен Къмпан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Патриарх Евтимий" 19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64332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и енд Джи Активи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бул. "Мадара" №7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62844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и и Дж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Брезовско шосе" 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3024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жи Ком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Младост" 1, бл. 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54305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и Ти Е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Драган Цанков" 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54912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и Ти Т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Стрешер"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5701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ивал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Кюстендил, ул. "Соволско шос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02921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иенем Къмпан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Патриарх Евтимий" 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97404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ия-2001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кв."Владиславово"  бл.229, вх. 2, ап. 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61225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лу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Люлин", ул. "Тодор Влайков" 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77738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ЗД Чифлика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лагоевград, ул. "Освобождение", над-ЖП прелез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53076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бор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Иван Рилски" №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5482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а- 02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Исперих, жк .Васил Априлов, бл.1, вх.Г, ап.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54078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и-94-Диан Димитр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ж.к. "Сторгозия", бл. 55, вх. А, ет. 9, ап. 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3730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и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Правда" №1, ап.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5327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кс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аброво, бул. "Столетов" №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08185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кси-Диана Гатев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аброво, бул. "Столетов" №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6440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кси-Тодор Гане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Богомил" 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18100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итър Пилев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нуш, обл. Хаско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66064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ик ЕМ 2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„Илиенско шосе”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98931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нев 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Кукуш", бл. 59, ап. 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9644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и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Гусла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3718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ян Дочев-Питон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 , ул. "Владайско въстание" №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2056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сим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Младост 3,бл. 332, ап. 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68356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и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аброво, ул. "Орловска" 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00269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места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ул. "Отец Спиридон",  бл.56, вх.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5453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ус Ен Дж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Младост" 3, бл. 371, ап. 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72027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н 20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Вечерница" 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94413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С Трейд Груп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Витоша" 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26402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К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 к-с.Славейков, бл.10, вх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7404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улокомерс-Стоян Дулев ЕТ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Проф. Бръмбаров" 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403398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олер Соф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Изток" 2, бл. 22, вх. А, ет.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9965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пон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Младост", Бизнес Парк София, сгр. 1 А, ет.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7135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яян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"Вилите" №4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12929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о 07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Ал. Жендов" 6, ет.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43343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вроледър ЕА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Етрополе, ул. "Малки Искър"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54973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остил-ММ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Драган Цанков", бл. 53, магазин 1, парте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77045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офрут 40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Проф. Цветан Лазаров" 13, Булгарплод, склад 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51697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ошоп-БГ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"Шипченски проход" №21А, ет.1, ап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46973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ър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тара Загора, ул. "Х. Д. Асенов" 22, вх. 0, ап.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68567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елвайс-Петър Иванов Василе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ларово, община Петри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09141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 България Е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Др. Цанков" 36, Интерпред СТЦ, офис 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94898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комерс- Нек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Търговище, ул."Христо Ботев" №26, ап.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54644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м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Д-р Пискюлиев" №20, ет.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60981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мет-90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Овча Купел", ул. "Крушовски връх" 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3900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пром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ливен, кв. "Речица", ул. "Трети март" 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02183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коформула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Асеновград, ул. "Цар Самуил" №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29692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хран 1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Милеви скали" 6-Ю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5803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стенд БГ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Голо Бърдо " 6 А, ап.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97942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ана Хар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Асеновград, ул. "Св. Св. Кирил и Методий" 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21692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с Груп Холдинг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бул. "Република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313372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 плю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бул. "Руски" 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62744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гец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Майор Горталов" 9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76193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д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„П. Р. Славейков” 29, вх. А, ап.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62291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лукс Сервиз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Банишора", бл. 39, ет. 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2291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 Груп Е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Лозенец, ул. Плачковица, №1, вх.А, ет.7, ап.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34041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дим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адомир, Промишлена зона Ветпром, квартал 1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0295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т Комер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Криводол, ул. "Христо Ботев" 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58063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т Маркетинг- П. Въл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ж.к. Сторгозия, бл. 36, вх. 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2430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ми 99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Красно село", бул. "Македония" 9, вх. А, ет. 3, ап.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5161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пром  Елин 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Кубрат, ул. "Добруджа" №6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00369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 ЕЛ Трейд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Ихтиман, Промишлена зона, Чугунолеярен комбинат, цех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42044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р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т. Загора, ул. "Иван Вазов" №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56433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ир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Варна, пл. "Славейков" №48-50, ет. 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81166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она-02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обрич, ул. "Ал. Стамболийски" №3, вх.В, ап.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60736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пек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Средец" 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34632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порио чипс ООД (правоприемни на Веселин Лачков ЕТ)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елово, ул. "Юндола"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50799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в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 ул."Владимир Вичев" №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6488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у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аброво, ул. "Стефан Караджа" 2, ет.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0137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нивити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бул. "Русе" 37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59762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ком-М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Капитан Димитър Списаревски" 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37405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ко Сервиз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Иларион Драгостинов" бл. 17-19, вх. В, ет.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75206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тел -ТТТ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Кукуш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767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 Ви Трейд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Връбница", бл. 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54970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готрак България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 ж.к. "Яворов", бл. 73, ап.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90894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ко-2002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опово, ул. "Гагарин" №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54010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рцео Комерс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Йордан Гавадов" 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71631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 ВИ ЕЙ -БИ ДЖИ Е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. Търново, Западна промишлена з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61165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а Корпорац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Златен рог" 18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5419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аром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бул. "Княгиня Мария Луиза" №25А, етаж. 3, офис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7185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и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 ул. "К. Величков" 34, ет.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43042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ер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Омуртаг, ул. "Сливница" №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54483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Т Ели-Румяна Георгиева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Нови Пазар, ул."Патриарх Евтимий" №4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703500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ерно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Черни връх" 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32310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"ВасилАприлов"№46,вх.2,ап.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7260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 Ел Ди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Симеоновск ошосе" 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84464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ф Стил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Младост" 3, бл. 3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54308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хнатон 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Андрей Ляпчев"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792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хнатон Ко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Андрей Ляпчев"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479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ър Трейд Сентър България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Цариградско шосе" 7-ми км, 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36444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о 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Витоша", ж.к. "Симеоново", ул. "Здравец" 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24011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я Дей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Ал. Стамболийски" №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63471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я Жечев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Цар Освободител" №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705258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ел Агро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обрич, ул. "Княз Дондуков"6, вх.В,ап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51721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ко Грозе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Нови Пазар, ул."Цар Симеон" №21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2810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ар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раца, Източна промишлена зона, ул. "Георги Апостолов" 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62799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од за хартия Белово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елово, обл. Пазарджик, ул ."Дъбравско шосе" 1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210486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ат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Кърнинградска"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8264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е за Ва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Лозенец", ул. "Криволак" 45, офис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20703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рок Щайн Унд Дизайн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П. Зографски"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13923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анов 95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Дружба", бл. 41, вх. В, ап. 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066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ен лъч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Б. Шивачев" №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57064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на Панега Цимент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Златна Панега, ул. "Шипка"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16221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мееборец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Монтана, ж.к. "Младост", бл. 20, вх, Б, ап. 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2519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-Разлог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азлог, района на гара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16789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 Мес 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ул. "Добротица" №23,вх.Г,ап.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7074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гу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раца, ул. "Мито Оризов"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840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 Граматиков-Сие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лагоевград, ул. „Шар Планина”  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02013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ан Маринов-99 ЕТ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елики Преслав, ул."Сергей Румянцев" №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6765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текс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азарджик, ул. "Мильо войвода"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5857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еал Пайп 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Трън, ул. "Д. Знеполски" 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5601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поли Е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Г. С. Раковски" 191, вх. Б, ет.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45759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фил Систем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Искър" , ж.к. "Дружба4, бл. 113, вх. А, ет. 4, ап. 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6407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ис СЛ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Иван Сусанин" 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55371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С-Интегрирани компютърни систем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бул."Княз Борис I" №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310647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ен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Плевенска Епопея" 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69039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идж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обрич, ул. "Захари Стоянов" №75, вх. Г, ет.1, ап.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10176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ксис 01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Русалка" 12 А, ет. 1, ап 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55261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пре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Шести септември" 158, ет. 5, ап. 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60348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прес-Чавушян и сие С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Скутаре, ул. "Хан Крум"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48463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стра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Младост", жк. "Младост" 3, бл. 326, вх. Б, ап. 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21956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 Екзотик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Петър Величков"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73731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ес 2000-Муса Мус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Кольо Фичето" №7,вх.4,ет.3,ап.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6806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зигм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"Русе" №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59493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комплек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Братя Бъкстон" 46, ет. 1, ап.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9605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лук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молян, ул. "Хан Аспарух"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2168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ационални Морски Технологи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усе, ул. "Велбъжд" №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2757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тел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Цар Борис III Обединител" 138, вх. Г, ет.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87514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тел-Димитър Сав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бул. "Цар Борис Обединител" 138, вх. 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58350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тертес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Пр. Хр. Вакарелски" 10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5274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топ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Трявна, ул. "Васил Левски" №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08494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И-Иван Прокопиев Иван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Плевен, ул. „Г. Кочев” 4, вх. В, ап. 1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51257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 Булплас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бул."Ал. Стамболийски" №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6648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Т България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тара Загора, ул. "В. Левски" 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11537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тиманска лимонад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Ихтиман, ул. "Царчино" 14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21194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Йоанн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лагоевград, ул. "Климент Охридкси" 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72342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2 подови настилк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Илинден", бл. 135, вх. Д, ет. 1, ап. 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8936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 2001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Фритьоф Нансен" 33, ет. 5, ап. 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41690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комер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 Северна промишлена зона "Лозо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223193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ен 69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Връбница" 2, бл. 621, вх. Б, ап. 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7442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ъ Иншаат Санайи ве Тиджарет КЧТ 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Мадрид" 56, ет.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0320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а Експрес 2000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У. Гладстон" 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98465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форния Дрийм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Лозенец", ул. "Бигла" 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23598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и медикал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усе, ул. "Княжевска"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53826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тек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Асен Христофоров" 4, ет. 2, ап.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3259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ев Инструмент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к Дървеница, бл.18А, вх.Б, ет.9, ап.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2109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он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Цариградско шосе" 121, ет.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54586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бон-Ал. Атанас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Гургулят" 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4183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и 89-Радко Иванов ЕТ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Асеновград,  ул."Арда" №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1485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иан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Ерден, ул. Първа 160, общ. Бойчиновци, обл. Монта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58093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инатек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елико Търново, ул. "Асти" 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67567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мен Солар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Дъга" 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25829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обат Плод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Карнобат, Промишлена зона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2955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уфланд България ЕООД ЕНД КО К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София, ул. "Кукуш" 1, ет. 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12928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учук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азарджик, ул. "Синитевско шосе"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210537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ка-Султанка Иванов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 кв. "Крайморие", ул. "Гларус"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208118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ИНС- АРГО И С-ИЕ С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Лозница,  ул. "Дружба" №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50286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Н-К. Никол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орна Оряховица, ул. "Одрин" 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3951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ентавър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няво, общ. Кюстендил, ул. "Кирил и Методий" 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51426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амо-Лиляна Гюров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андански, ул. "Кожух"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2954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ехлибар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Лясковец, ул. "Оборище" №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4364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бо Марк -Кирил Кепеджие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Витоша" 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51562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та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Милена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4562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асик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Хасково, ул. "Цар Освободител"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09577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г-Млечни продукт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Кърджали, ул. "П. К. Яворов" 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4565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аг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"Петър Шилев" №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37984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кий Технолоджи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Копривките" 13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84618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ев Груп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 ул. "Любен Каравелов" 112, ет.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4724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в и Колев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Възраждане", ул. "Цар Самуил" 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01075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атек КМТ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Арсеналски" 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32922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орд Папир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Проф. Цветан Лазаров" 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22116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ен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бул. "Чаталджа"  №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82036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пло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Казанлък, ул. "Хаджи Димитър" 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02857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им Инженеринг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Цар Освободител" 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32791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т Сервиз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Овча Купел", кв. "Овча Купел" 1, бл. 604, ет. 1, ап. 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3965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илинкс -Химически маркетинг и логистик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Позитано"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17794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а Хидросистем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Троян, ул. "Радецки" 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5072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прина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Бързия" 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71636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чев Експорт Импорт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Парчевич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26748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чев и синове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Парчевич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5724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ифей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Дебър" №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319889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ер А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Марко Балабанов" №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90692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мовик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обрич, жк. „Добротица”, бл. 14, вх. А, ет. 4, ап.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62362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л Таръм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Георги Сава Раковски" 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86147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имир Мандиев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ленград, ул. "Радецки"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65451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имир Манолов-МАК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усе, ул. "Герлово" №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719748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о Ко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Св. Троица", бл. 147, вх. В, ет. 2, ап.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44876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ома Инженеринг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„Нестор Абаджиев” №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89249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сти 04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Сан Стефано" 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62987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к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Кукленско шосе"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18701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стев и Ко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опово, обл.Търговище,ул.Мара Тасева,Промишлена з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504550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стев-93-Красимир Георгие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Монтана, ул. "Цар Иван Александър" 19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112157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С Солидарност 1915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елико Търново, ул. "Васил Левски" 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3404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Д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Иван Асен II"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540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М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Босилеград"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57457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н-50-Куна Габровск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Хаджи Димитър" №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21350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ЦМ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„Асеновградско шосе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747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 енд И - Бред Къмпан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Люлин, жк Люлин 3, бл.340, ет.15, ап.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9780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К.Б.-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Изгрев", бул. "Драган Цанков" 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25064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тех 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Богомил" 48 Б, ап. 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75204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го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обрич, ул. "Кирил и Методий" №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6158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йт Комер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Полеш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10790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кти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яла, ул. "Стефан Стамболов" №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67055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нов- Стефан Стефан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елико Търново, ул. "Димитър Полянов" №16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4919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Цар Самуил" 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44681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ена 11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Достоевски"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87765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ище София Е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 , бул. "Христофор Колумб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355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 Импекс 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Надежда" 1, бл. 155, вх. Б, ап. 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31679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анна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Зона Б-19", бл. 15-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22025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вела-Димитър Андонов ЕТ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лагоевград, ул. "Зеленка" 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15526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а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квартал Индустриале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4356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ер 2007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Кърджали, ул. "Деде Агач" 1, вх. А, ет. 5, ап.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68936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йф Група-Проектиране Системи- Драганов и Сие С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София, ул. „Метличина поляна” 1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6605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лиопласт-Латка Кирев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обрич, общ. Димитровград, обл. Хаско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14486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лия 2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Св. Наум" 17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23557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лия Гюров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Разлог, пл. "Илинден" 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5867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ляна Борисов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жк "Дружба" №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5170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нос-Георги Пейче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Царево, ул."Странджа" №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210253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ра БГ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 ж.к. "Меден Рудник", бл. 126, вх. 4, ет. 4, ап. 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15869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тос-Н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обрич,ул."В.Левски" №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09888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сор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имитровград, ул. "Емилиян Станев" 6, вх. В, ап.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18025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имк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кв. "Слатина", бл. 31 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5463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васти 1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"Ген.Г.Попов" №26, ап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08121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васти 2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"Ген.Г.Попов" №26, ап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44084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Хан Сабин" №6а, ет.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2833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аброво, бул."Трети март" №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05925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-В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лагоевград, ул. "Тодор Александър"№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590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к Интертрейд ООД - София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Сан Стефано"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82863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ал-Разград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азград, ул. "Велес" №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58287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ум Сентер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Христо Ботев" 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33727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ид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Асеновград, ул. "Пирин" 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1948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 Маг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Райска градина" 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53581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атон-62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Омуртаг, ул. "Пейо Яворов" №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55570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вас-90-Френкеви-С-ие С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бул. "Ал. Стамболийски" 75, бл. 1114, вх. Б, ап. 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02664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ели Дизайн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Люлин", ж.к. "Люлин" 1, ул. "722"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38516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ел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Люлин", ул. "722"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80667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ели Пласт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лагоевград, ул. "Шар планина" 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6437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о Компонент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"Младежка",бл.2,вх.Д,ап.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58256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ойл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Света Троица", бл. 347 А, ап. 23, ет.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22017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-Йордан Георгие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Ресен,обл.Велико Търново,ул."Димитър Благоев" №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8637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-99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Архитект Петко Момчилов" №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32635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-Маг-Строй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София, ул. „Боговец”, бл. 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53582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с Мотор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Лайош Кошут" 7, ет. 4, ап.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37305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инелли-2003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Найден Георгиев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5769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ини Ентертеймент Компан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Младост" 1, бл. 16, вх. В, ап. 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35013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ър Фийд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тара Загора, ул."П.Р.Славейков" №1,вх.О,ап.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62683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Т Полимерс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Янко Забунов", бл. 59, вх. Б, ет. 5, ап. 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38673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М Тим Импек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орна Мелна, община Тръ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9948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М-Мехмед Мехмед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Драган Цанков" 59-63, вх. В, ет. 3, ап.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7458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бели Лудвиг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Младост" 4, бл. 440, вх. 2, ет. 4, ап. 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25804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гакомер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"Кракра" №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21742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гатрейд 3000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Суха Река", бл. 28, ет. 7, ап. 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78777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гашоп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Сливница" 2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65871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 Трейдинг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бул. "Кукленско шосе"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80447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усфарм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Красно село", бул. "Македония" 12, парте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51773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йе-Фавори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Мраморско шосе" 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51292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Г.С. Раковски" №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10706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лги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София, кв. "Враждебна", ул. "9-та" 2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9614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та 90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Лозенец", ул. "Филип Кутев"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1517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мо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Хасково, ул. "Охрид" №2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615354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курий ТД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Гренадерска" 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60377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тек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. Преслав, кв. Кирково, ул. "Съединение" №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1191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окомбинат-Свищов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, ул. "33-ти свищовски полк" 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418999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оман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Константин Геров" 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93830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талпласт БГ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редец,  ул. "Атанас Манчев" №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91355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ка 90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Асеновград, ул. "Княз Борис I" 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46994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зия Марк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Суха река", бл. 22, вх. Б, ет. 13, ап. 1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72575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ена МК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 ул. "Батак" №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9024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моза 2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ул. "Драгоман" №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28974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ерник, ул. "Русе" 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307522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аж 96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"Любен Каравелов" №10 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3696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ко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ул."Индустриална" №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6026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та Медику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Чаталджа"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68354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с 69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Цариградско шосе" 113, ет.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44274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текс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лагоевград,ул."Струма" №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3500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Трейд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"Владайско въстание" №24,вх.1,ет.5,ап.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62988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чо- Емил Ангелов ЕТ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амоков, кв. "Самоков", бл. 14, ап. 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897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ладост 2002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елико Търново,ул. "Климент Охридски" №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4864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ЛО БГ-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Ц. Церковски" 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7521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Цариброд" №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94026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на 2002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Белград" №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76618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еллер Електрик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П. Евтимий" 19 А, ет.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1521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ди Стамболийски Е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тамболийски, ул. "Заводска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83957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т Тойз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Траян Танев" 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3369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Т 1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Райко Алексиев" 46 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39740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икални продукти-ИГ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Х. Г. Данов" 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72532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тирама България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Индустриална" 11, Василеви Бизнес Сити, сграда 2, етаж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30446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тафчиев 57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Победа" 7, ет. 1, ет. 1, ап.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29717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ул."Васил Петлешков" №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708461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 Костадинов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Монтана, ж.к. "Младост", бл. 20, вх, Б, ап. 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113936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ада-92- Златин Йордан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авликени, пл."Стефан Караджа" №11, вх.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410985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урал Баланс България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Брезовско шосе" 176 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81233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гован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Спанчевци, общ. Вършец, обл. Монта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28364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кс - България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Кукленско шосе" 13, административна сграда, офис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2793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-Никола Илие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елинград, бул. "Съединение" 1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59075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сиум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Цариградско шосе" 19, ап. 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23117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химики България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Триадица", ж.к. "Южен парк", бл. 27, вх. А, ет. 2, ап.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31049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бора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бул. "Русе" 37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62975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ул."Лозенград"№1,вх.1,ап.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0617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 Илиев 92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Стефан Янев" №2, ет. 2, ап.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0129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- Нико Занг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Лясковец, ул. "Божур" №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22048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 Герче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андански, ул. "Бачо Киро" 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4800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 Неделче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„Д. Войников” № 15, ет.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706719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ов и синове - 2005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ървомай, ул. "Г. Бенковски"  8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13255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ов и синове - 2005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ървомай, ул. "Г. Бенковски"  8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27044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ов Стил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, ул. "Трети март"  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54419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-Николай Никол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евлиево, ул. "Цар Симеон Велики"  №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02451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я-76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Найден Георгиев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75397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Н Електроник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ул."Цар Освободител" №1,ет.13,ап.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5548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ак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 ."Коста Лулчев" 25, бл. 263, ет. 8, ап. 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03363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бел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Янко Сакъзов" 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31872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е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Д. Манов" 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627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ел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бул. "Сливница" №187, вх. 1, ап.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91459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лин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т. Загора, бул. "П. Евтимий" №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07766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дик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руд, обл. Пловдивс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34100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дтехник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Кукуш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5029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дтехник-Тенчо Тене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К. Фотинов"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53991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екс Агро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"Дойран" №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413745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екс Агро2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ордим, ул. "Индустриална"  №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59852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Т-Ко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Л. Да Винчи" 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68619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убиола България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усе, бул. "България" 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62483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ю Йоркер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ул. "Цветан Минков"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28990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ю Солар Технолоджи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Шумен, бул."Велики Преслав"№9, вх.Б, ет.3, ап.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63504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ю фашън интернешънъл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елики Преслав, ул. "Борис Спиров", РУМ, ет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0383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юман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община Слатина, ул. "Коста Лулчев" 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52637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юпак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ж.к. "Тракия", бл. 91, вх. А, ет. 4, ап.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6676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ебелна Компания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София, кв. "Слатина", бул. „Гео Милев”, бл. 15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44391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и-Инвест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азарджик, "Хаджи Поп Тилев" 17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61169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Колор О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"Цоньо Тодоров" №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2670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лдекс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Илиенско шосе"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92047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 Паидинов 91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Копривщица" № 4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407555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на 2000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Еделвайс" 1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8812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икс-Димчо Дим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обрич, ж.к. "Балик", бл. 11, ап. 1, вх. 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00254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тиком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тара Загора, бул. "Цар Симеон Велики" 1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26469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анжерии Гимел II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София, кв. "Враждебна", ул. "2-ра" 26 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91515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анжерии Гимел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София, кв. "Враждебна", ул. "2-ра" 26 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80158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ион 2002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жк Тракия, бл.83, вх. 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69116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ион 94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жк.Младост, бл.102, ап.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89276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Волов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пл. "Оборище" №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9125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к Ес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В. Левски" 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97549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агюрище-1962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Студентски град", бл. 59, вх. Г, ап. 7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58823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дея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Брезовско шосе" 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60552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ел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Нестор Арабаджиев" 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90521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чатантр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обрич 9300, ул. "25-ти септември" №62, ет. 1, ап.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02514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исо-Васил Парише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Асеновград,обл.Пловдив,ул."Гонда вода" №8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19523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Д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"Георги Кочев" №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412936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а-Вяра Кепеджиев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Скобелев"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4650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цанов-Авто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Асеновград, ул. "Цар Самуил" №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0764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 М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ъединение, ул. "Велико Търново" 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37672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жо Тур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Ниш" 7, ет.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88240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Единство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Хасково, бул."България" №1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614591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дик-Пламен Дик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Асен Халачев" 18-Г-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22496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мен Цек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Сергей Руменцев"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7419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екс Ел Зет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ЗПЗ, пк. 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7368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вен Булгартабак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пл. "Република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410326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вен Кооптърговия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Г. Кочев" 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50840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вен Ме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Гренадерска" 86, вх. Г, ет. 5, ап. 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55222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юс България Търговия К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Парчевич" 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10837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анд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араш, ул. "Хан Аспарух" №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60426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к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онево,общ. Дългопол, обл.Дългопо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307175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 Стил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. Преслав, ул. "С. Румянцев" №15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6180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пак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обрич, бул. "25-ти септември" № 39, ап. 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62143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пласт Инженеринг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 ул. "Средна гора" 10, ет.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85634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ом Плю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Горска поляна" 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45824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 1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Пловдив, ул. "Н.Алваджиев" №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13278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ше БГ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Младост" 4, Бизнес Парк София, бл. 10, офис 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25823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йм Бранд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Изгрев, бул. "Драган Цанков" 36, Интерпре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45031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мен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Охрид" 73-75, офис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663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авет-София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Люлин", бл. 504, вх. 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22582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а Лук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Елисавета Багряна" 14, офис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4664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-Пре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орна Оряховица, ул. "Никола Петров" 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61575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ое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рисово, общ. В. Търно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5267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цел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Младежка" 20, вх. Б, ет.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52467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 Аудио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 бул. "Мария Луиза" 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89980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нд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бул. "Ришки проход" №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1765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ик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аброво,ул."Видима" №29,ет.7,ап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6671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е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улово, ул. "В. Левски" 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01624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омм 17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Борово", бл. 229, вх. А, ап. 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6414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инент флуид контрол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Кръстьо Сарафов"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56887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ионал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орна Оряховица, ул. "Мано Тодоров" 28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59404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инк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Нестор Арабаджиев" 45-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84021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лсар 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Благовест"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8554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А-03-Боб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орна Оряховица, ул."Цар Асен" №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2030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К.Ф. Сиил Тех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Симеоновско шосе" 79, бл. 5, офис 221971531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64791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ан 2001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Константин Геров" 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78423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ен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обрич, ж.к. „Добротица”, бл. 14, вх. А, ет. 4, ап.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62362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на-21 Йорданов С-ие С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ж.к. "Тракия", бл.151, вх. 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26372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-П.Р. Петър Петр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община Надежда, кв. "Илиенци", ул. "Ценерария" 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91490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мона - 43 - Л. Димитр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Генерал Колев" №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8051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коник-Ранков, Ранкова Сие С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ливница, ул. "Д-р Памукчиев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0201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т-16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Хасково, ул. "Момчил Войвода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74274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пак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Индустриална" №45, ет.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62740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тер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 ж.к."Братя Миладинови", бл. 91, парте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89872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ителни масл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Луковит" №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415857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я-Импорт Енд Експорт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Средец", бул. "Васил Левски" 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21230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ал Ойл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Денкоглу" 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6752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й Пласт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 ул. "Македония" №11,вх.В,ет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20339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ай България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Д. Благоев" 21-А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51984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ет компютър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София, ул. "Софроний Врачански" 1, ет. 3, ап. 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4286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то 05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Люлин", бл. 717, вх. А, ет. 7, ап. 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23385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зов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" Ришки Проход" №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708122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на Тех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Гладстон" 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49000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н-Иван Раде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к-с. Възраждане, бл. 76, вх. Д, ап. 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308636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нко Интериор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усе,ул. "Цар Освободител" №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720782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ахим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орна Оряховица, ул. "Александър Страшимиров" №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5810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лдекс ЕООД 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Ил. Макариополски" 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12943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лпласт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Надежда", бл.130, вх. Д, ап.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35559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ен Неделчев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Братя шкорпил" №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65403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 И РУ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Русалка" 12 А, ет. 1, ап 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24182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ин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Западна Индустриална з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7791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векс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"Христо Ботев" №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06762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вик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"Цветан Зангов" №3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1695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витекс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усе, ул. "Тутракан" №23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97161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Цар Шишман" №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56680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м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лагоевград, ул. "Дойран" 1, ет. 1, ап.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5734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мдо-73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тара Загора, ул. "Радецки" №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68539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мопласт 94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орна Оряховица, ул. "Св. Княз Борис" 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420938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ба БГ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кв. "Виница", ул. Цар Борис ІІІ"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3969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ко Димитров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Христо Генчев" №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8912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гита Трейд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ул."Македония" №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94804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йманс-Атанас Симеон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оликраище, ул. "Добруджа" №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416392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ик България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Овча Купел" 1, бл. 418, вх. Г, ап.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21654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ра ЛТ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Огнеборец"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4212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пласт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ево, обл. Шумен, общ. В. Преслав, ул. "Георги Димитров" №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4553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ок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Братска дружба"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8202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унджиев и син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обрич, бул. "Трети март" №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69850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а България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Европа" 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24768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ан 7 Къзирян Сие С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Иван Радославов" №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24123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к "Люлин" бл.635, вх.В, ап.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85038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ам 2003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ул."Мара Гидик" №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82163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ектид Трейд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 ул. "Козлодуй" №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16220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на Пейпър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жк "Възраждане", бл.26, вх.3, ап.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31080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чо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Асеновград, ул. "Съединение" 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80120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дика 90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обрич, бул. "25-ти септември" №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03505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 Ви Е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. Търново, ул. "Климент Охридски" №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420898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векс Гингер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Шипченски проход" 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48376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вон-С А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Илиенско шосе"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20352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м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азарджик, ул. "Райко Алексиев" 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214736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и-92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"Браила" №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63289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и Фром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Симеоновск ошосе" 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1502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й Трейд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"Патриарх Евтимий" №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50577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ански-Атанас Синански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андански, ул. "Кочо Честименски"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00171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ев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евлиево,жк "Д-р Атанас Москов" 29, ап.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1935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ерфлек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Филип Тотю" 26, ет.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93341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по Трейдинг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тара Загора, бул."Патриарх Евтимий" №112 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16404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иус 2005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Толстой", бл. 48, ап.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30156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строй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Шумен, Инустриална зона ОКС складове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8202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и лай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Поп Манол"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94328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и Маркет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Разсадника", бл.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14282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и-Д ET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усе, ул."Муткурова" №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2090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й Клуб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ипченица, обл. Враца, ул. "Х. Димитър"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88473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ия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ерман, област София, ул. "Среден път" 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79686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т ойл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Хисар, ул. "Йордан Йовков"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13119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иптър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Костинброд, ул. "Люлин"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222400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ина Пишева-МИШО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андански, ул. "Роженски Манастир"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3178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дкар- Ани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 жк.Изгрев, бл.21,вх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203787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доледена фабрик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елико Търново, ул. "Улица на услугите"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23788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А Минерал Вародобив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 ул. "Цар Освободител" №97, ет.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706674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ем В и Д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кв. "Кръстова вада", ул. "485" 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73773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азарджик , ул. "Г. Бенковски" 54, ет. 3, ап.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6732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аруим А енд Е Емилия Шойлев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Неофит Рилски" 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35953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векс Мира Фрукт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Нови пазар, ул."Плиска"№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3569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нико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Копривките" 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35554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ов Инструмент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Казанлък, ул."Банянска" №2, вх. В, ап. 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57510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 Ко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Борово", ул. "Родопски извор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24430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арма Трейдинг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Рожен" 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26719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ремон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Орион" 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64251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йси-91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Цар Борис " 3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85463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шъл Тактикъл Съплай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Шипченски проход" 46, бл. 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61174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-92-Стефан Иван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илистра, ул. "София" №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801518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ал БГ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Красно село", бул. "Македония" 9, вх. А, ет. 3, ап.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9180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брина лукс-Любен Драшански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Кнежа, ул. "Страцин" №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01016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ислава Вълков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азарджик, ул. "Йордан Ненов"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3201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Т-Румен Мит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лагоевград, ул. "Доктор Христо Татарчев" №10, ет.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1532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зис-Стефан Стойк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Омуртаг, ул. "Места" №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503258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адо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Дружба" 2, бл. 323, вх. Б, ап. 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4854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в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опово, ул. "Гагарин" №40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56596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л-99 Банков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Дружба" 2, бл. 501, вх. А, ет.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45915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лиу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елинград, ул. "Крупская" 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64194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лов и Ко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Овча Купел" 72, ет.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42170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еро трейдинг Ко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Искър" 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30026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ун Компютърс А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Райко Алексиев" 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44261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йтехподем 2002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Ихтиман, бул."Димитър Попов" №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89956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Й-ЦЕМ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Врабча" 15 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27264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хим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Йордан Стубел" 10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97911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ксес БГ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Лозенец", ул. "Голо Бърдо" 6А, ап.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97944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ни компютр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Бойчо Огнянов" 1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39624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аков и Ко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Кумата"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39596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дем - Н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"Марица" №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94964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я Габрово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аброво, ул. "Капитан дядо Никола" 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6755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с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олни Дъбник, ул. "Ст. Заимов" 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413641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тек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Сребърна" 14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3222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ир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Дружба", бл. 58, вх. Г, ап. 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53656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одем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руд, обл. Пловдив, "Стопански двор"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38797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трейд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Влах Камък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743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 Про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кв. "Драгалевци", ул. "Ваклинец" 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69196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арт Киров и Сие С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Дондуков" 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1681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ком Ко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Асеновград, ул. "Борис Сарафов" 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86173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-Сервиз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Симеоновско шосе" 79, бл. 5, офис 221971531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52621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хим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орна Оряховица,ул. "Вичо Грънчаров" №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63190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екс ЕООС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аброво, ул. "Иван Тончев" 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3444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хомир Ангелов-66 ЕТ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раца, ул. "Искър" 3, вх. В, ет. 2, ап. 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324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К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Свобода", ул. "Рожен" 22, ет.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13130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йленд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Овча Купел, ул. "Петко Напетов " 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54309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и М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бул. "Мадара" №7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0158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тал Вини-гр. Лясковец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Лясковец, ул. "Максим Райкович" 37 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57839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тал Терм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Цариградско шосе" 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17592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тал-Терм Лъчезар Софрон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Св. Георги Софийски" 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74762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дел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ровадия, ул. "Георги Димитров" №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9948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кия Глас България Е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Търговище, кв.Въбел, Индустриална з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60689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ж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Г. Пеячевич" №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2471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ум Груп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ж.к. "Тракия", бл. 55, вх. А, ет. 5, ап. 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86458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йд Ринг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София, ул. „Цар Борис III”  21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21278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д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Копривките"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92205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фо 1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евлиево, ул. "Петър Атанасов" №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7756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фо-Трифо Трифон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евлиево, ул. "Втори юли" №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02810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пик 2000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-н "Студентски", бл. 7 А, ет. 11, ап. 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65253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 Цем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район Изгрев, бул. "Цариградско шосе" 24,бл. 22, вх. А, ет.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2419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чев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Еделвайс" №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8583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он Кехлибар - Евротур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яла, ул."П.Волов"№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9867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нитемп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Босилеград"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24009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фарм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к "Яворов", бл.10, вх.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68714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мивката на вашето дете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Лев Толстой" 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65518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ворит 13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ордим, ул. "Зора"№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7257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зан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усе, бул. "Трети март" №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718291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зан 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усе, бул. "Трети март" №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61218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а Е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Евлоги Георгиев" №23, ап.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319454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ек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 ."Порто Лагос" 25, ет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9696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ма Ве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Отец Паисий" №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2358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рма Сис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обрич,ул. "Ясна поляна" №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11274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ма-сис БГ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Добрич,ул. "Волга" №56, вх.В, ет.6, ап.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59993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т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Братя Бъкстон" 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76668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токем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Гоце Делчев", бл. 24 А, вх. Г, ап. 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02952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ликс Той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кв. "Казичане", Индустриална зона, Макси центъ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3883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м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орна Оряховица, ул. "Васил Априлов" №27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5664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икс 2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Ген.Г.Попов№26, ап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07670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ик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жк Младост,бл.129,вх.3,ет.4,ап.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60395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рмер 2000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 Стара Загора, кв."Кольо Ганчев"-Агроцентъ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16481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шко-Фешън-Сървиз-Компания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. Русе, гр. Бяла, ул."Кольо Фичето" №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51676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окем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Люботрън" 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22769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тех България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Трън, ул. "Д. Знеполски" 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85085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тони 1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Брезовско шосе" 149, Склад 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7048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оксер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оповица, общ. Пловди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28765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ус-34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Кърджали, ул. "Булаир, бл. "Яворов", вх. Б,ет. 1, ап.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68411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те България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Слатинска", бл. 44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10240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текс-Христофор Грънчар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елико Търново, ул. "Д. Благоев" 3 А, ет.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2174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дже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Цар Борис III" 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28979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екълз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Младост" 1, бл. 99, вх. 3, ап. 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70671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игохим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Върховръх"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67978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укто Сливен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"Братя Миладинови"№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60185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ут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Сливница" 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61351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ТС Александър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Цанко Церковски"№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972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Т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Асеновград,ул.”Цар Освободител”№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32944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ажни храни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Ловеч, ул. "Освобождение" 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17585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южън Дизайн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Орел" 1-3, вх.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13330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3 Панайот Волов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Индустриална з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710528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ад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акариополско, обл. Търговищ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501230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мбергер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евлиево, ул. "Магистрална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5014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мелеон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Кърджали, бул. "България" 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69205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ми-Хрипси-ТП 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Калофер"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94176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 Аспарух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Исперих, ул. "Ахинора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600960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 Омуртаг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Елин Пелин" 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706682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ъб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яла, ул."Васил Априлов" №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57288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х Ланге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Кръстьо Сарафов"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44603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БГ 2000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 бул. "Г. М. Димитров", бл. 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7092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ва Инженеринг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бул. "Цариградско шосе" 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83838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лио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Христо Смирненски", бл. 37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22829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ндел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община Надежда, ул. "Илиянско шосе"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7667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ра 73-Величка Костадинов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арково, обл. Пловди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16070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ра М3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Княз Борис I" 131, ет.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17595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рти- М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"Охрид" №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5772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рц Арматура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Хаджи Димитър", бл. 130, вх. А, ет. 2, ап.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50906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дерн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ул. "Дрин" 10, ап.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5996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 Гад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Шумен, ген. "Ген. Гурко" №9, ап. 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2504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 Комерс-2007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Разслатица" №6, ет.6, ап.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7161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к-Провадия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Братя Миладинови №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17132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мирекс 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община Възраждане, ул. "Цар Самуил" 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46262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снаб-Пловдив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Георги Бенев"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18882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поленд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овдив, ул. "Ген. Радко Димитриев"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90479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Т М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Ловеч, ул. "Тодор Каблешков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0477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т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орна Оряховица, ул. "Панайот Цвикев" 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1799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т Строй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елико Търново, ул. "Рада Войвода" 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63703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озавод Корн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. Велико Търново, ул. "Цветарска" №1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53554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лебозавод Корн АД, гр. Шумен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"Индустриална" №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3243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опроизводство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Кърджали, бул. "Беломорски" 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2027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Б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 Елин Пелин, ул. "Райко Даскалов"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44064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ризонт- Иванов ЕООД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левен, площад "Свобода"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412124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нмаш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 Елин Пелин, ул. "Райко Даскалов"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31162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нс Комер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"Ал.Стамболийски" №142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3467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ма О2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кв. "Иван Вазов", ул. „Балша”, бл. 35, вх. 1, ап. 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83591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СХ ХЕМ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Н. В. Гогол" 7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71079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ан Русев -Пембин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Ал. Стамболийски" № 14, вх. 1, ет. 1, ап.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700622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-Тодоров и Сие С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аброво, ул. "Христо Смирненски"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95730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о Клим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Искър" 38, ап.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34915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кония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ул."Цар Симеон I " №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315809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н Бао Интернешънъл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 "Пиротска" 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65825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ик Йлдъз 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Марица" №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8525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ев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ул."Милин камък"  №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7173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опечатен текстил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раца, ул. "Индустриална"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54763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н и Жо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бул. „Владислав Варненчик”№ 154, ет.1, ап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55728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с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 ул. "Денкоглу" 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21221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ка Електроник България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ъединение, ул. "Чрдафон Велики" 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413286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викс Импрегнейшън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Гара Искър, ул. "5007" Сграда Руно Комерс О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9867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ен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аброво, ул. "Николаевска" №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4776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мена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Селиолу" №2 А ап.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59990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ифей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Г. Оряховица, ул. "П. Цвикев" №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8657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ск Бул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Йерусалим", бл. 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47011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ор Лукс 90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азарджик, ул. "Завоя на Черна" 20, ет. 2, ап. 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2912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-Адриан Христ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Съединение" №211, ет. 2, ап.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92752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 Пфое БГ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Сливница" №4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21652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 Трейд 08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Хан Кормисош" №4, ап.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10997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о 2009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жк. "Възраждане", бл.63, вх.5, ап.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1259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лен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Нови пазар, ул. "Патриарх Евтимий" №4, вх. 1, ап.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97115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н Ауто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 "Владайско въстание" №5, вх.2, ап.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63105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сервиз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Русе, ул. "Страхил войвода" №11, ет.2, ап.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3859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амика Бургас А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 кв. "Сарафово", Керамична фабрика, П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211666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он Кехлибар 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яла, ул."П.Волов"№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721440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варел -РМ-Росен Неделче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"Ген.Г.Попов" №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18539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 Пфое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бул. "Сливница" №4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64681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риев Син-Иван Ивано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Попово, ул. "П. Хитов" №23, ет. 7, ап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5019491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ов Къмпани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ул."Гургулят" №4, ет. 4, ап. 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787103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ена Комерс-В. Шотев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офия, ж.к. "Бели Брези", бл. 13, ет. 5, ап. 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233149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йтинг Пропърти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Самарско знаме" 1, вх. Б, ет. 5, ап.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08407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екс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ргас, кв. Сарафово, ул. Комсомолска №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1318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кур 2006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 "Доброволци", вх. 3, ет. 3, ап.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04866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ТМ ЕООД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Варна, ул."Патриарх Евтимий" №40-В-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50342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зара Димитрова ЕТ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Шумен, ул."Хан Кормисош" №4, ап. 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43888</w:t>
            </w:r>
          </w:p>
        </w:tc>
      </w:tr>
      <w:tr>
        <w:trPr>
          <w:trHeight w:val="315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  <w:t>УТВЪРЖДАВАМ,</w:t>
      </w:r>
    </w:p>
    <w:p>
      <w:pPr>
        <w:pStyle w:val="BodyText3"/>
        <w:ind w:left="1440" w:hanging="0"/>
        <w:rPr/>
      </w:pPr>
      <w:r>
        <w:rPr>
          <w:b/>
          <w:bCs/>
        </w:rPr>
        <w:tab/>
        <w:tab/>
        <w:tab/>
      </w:r>
      <w:r>
        <w:rPr>
          <w:b/>
          <w:bCs/>
          <w:lang w:val="en-US"/>
        </w:rPr>
        <w:tab/>
      </w:r>
      <w:r>
        <w:rPr>
          <w:b/>
          <w:bCs/>
        </w:rPr>
        <w:tab/>
        <w:t>МИНИСТЪР:</w:t>
      </w:r>
    </w:p>
    <w:p>
      <w:pPr>
        <w:pStyle w:val="BodyText3"/>
        <w:ind w:left="5664" w:firstLine="708"/>
        <w:rPr/>
      </w:pPr>
      <w:r>
        <w:rPr>
          <w:b/>
          <w:bCs/>
          <w:lang w:val="en-US"/>
        </w:rPr>
        <w:t>/</w:t>
      </w:r>
      <w:r>
        <w:rPr>
          <w:b/>
          <w:bCs/>
        </w:rPr>
        <w:t>НОНА КАРАДЖОВА</w:t>
      </w:r>
      <w:r>
        <w:rPr>
          <w:b/>
          <w:bCs/>
          <w:lang w:val="en-US"/>
        </w:rPr>
        <w:t>/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  <w:t>УТВЪРЖДАВАМ,</w:t>
      </w:r>
    </w:p>
    <w:p>
      <w:pPr>
        <w:pStyle w:val="BodyText3"/>
        <w:ind w:left="1440" w:hanging="0"/>
        <w:rPr/>
      </w:pPr>
      <w:r>
        <w:rPr>
          <w:b/>
          <w:bCs/>
        </w:rPr>
        <w:tab/>
        <w:tab/>
        <w:tab/>
      </w:r>
      <w:r>
        <w:rPr>
          <w:b/>
          <w:bCs/>
          <w:lang w:val="ru-RU"/>
        </w:rPr>
        <w:tab/>
      </w:r>
      <w:r>
        <w:rPr>
          <w:b/>
          <w:bCs/>
        </w:rPr>
        <w:tab/>
        <w:t>МИНИСТЪР:</w:t>
      </w:r>
    </w:p>
    <w:p>
      <w:pPr>
        <w:pStyle w:val="BodyText3"/>
        <w:ind w:left="5688" w:firstLine="684"/>
        <w:rPr>
          <w:b/>
          <w:b/>
          <w:bCs/>
        </w:rPr>
      </w:pPr>
      <w:r>
        <w:rPr>
          <w:b/>
          <w:bCs/>
        </w:rPr>
        <w:t>/НОНА КАРАДЖОВА/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ложение № 7</w:t>
      </w:r>
    </w:p>
    <w:p>
      <w:pPr>
        <w:pStyle w:val="BodyText3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ъм Заповед №</w:t>
      </w:r>
      <w:r>
        <w:rPr>
          <w:b/>
          <w:bCs/>
          <w:sz w:val="22"/>
          <w:szCs w:val="22"/>
          <w:lang w:val="ru-RU"/>
        </w:rPr>
        <w:t xml:space="preserve"> РД – 439/05</w:t>
      </w:r>
      <w:r>
        <w:rPr>
          <w:b/>
          <w:bCs/>
          <w:sz w:val="22"/>
          <w:szCs w:val="22"/>
        </w:rPr>
        <w:t>.05.2010 г.</w:t>
      </w:r>
    </w:p>
    <w:p>
      <w:pPr>
        <w:pStyle w:val="BodyText3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министъра на околната среда и водите</w:t>
      </w:r>
    </w:p>
    <w:p>
      <w:pPr>
        <w:pStyle w:val="BodyText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СПИСЪК НА ЧЛЕНОВЕ НА “ЕКОРЕСУРС БЪЛГАРИЯ” АД, ГР. СОФИЯ</w:t>
      </w:r>
    </w:p>
    <w:p>
      <w:pPr>
        <w:pStyle w:val="BodyText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64"/>
        <w:gridCol w:w="1096"/>
        <w:gridCol w:w="5318"/>
      </w:tblGrid>
      <w:tr>
        <w:trPr>
          <w:trHeight w:val="69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bg-BG"/>
              </w:rPr>
              <w:t>по ред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Клиент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ЕИК</w:t>
            </w:r>
          </w:p>
        </w:tc>
        <w:tc>
          <w:tcPr>
            <w:tcW w:w="5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дрес на регистрация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имек Трейд Е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3132897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офия, ул. Света Гора 13, ап. 1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офлаб 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3141432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офия, ж.к. Гоце Делчев, бл.236, вх. А, ап. 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Юнивиста 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31259468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офия, ж.к. Орландовци, ул. 202-ра 1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Димов Къмпани Е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3078710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офия, ул. Гургулят 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Лайтинг Пропъртис Е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48084078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Варна, ул. Самарско знаме 1, ет. 5, ап. 3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газини Европа А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7520464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офия, Индустриална зона Орион, ул. 3020-та 3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линк Интернешънъл Е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3048421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офия, район Витоша, ул. Секвоя 18А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ндекс Е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0313792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офия, ул. Кр. Паланка 3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дина Мед 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237372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тара Загора, бул. Христо Ботев 123А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Папагал ООД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23598789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тара Загора, бул. Цар Симеон Велики 28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раил България и Реластек 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3125409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офия, бул. Патриарх Евтимий 1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еста Трейдинг Е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1581707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Пловдив, Коматевско шосе 73В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МСД САУТ ИЙСТ ЮРЪП Гмб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FN254029х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Виена, ул. Лембьокгасе 49, Штиге А / 3.ОГ / Топ 1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.П. 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21101758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офия, ул. Майор Томпсън, бл. 6, вх. Б, ап. 2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пектър Нет А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21480545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София, бул. Г. М. Димитров 36 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Люнея Е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00358145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офия, кв. Дървеница, бл. 35, вх. А, ап. 1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Т Елтрон - Явор Чапкъ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0114061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Благоевград, ул. Димитър Димов 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аф Магелан А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3054297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офия, ул. Тинтява 17А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айпро България 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21297335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Павликени, ул. Дъскотско шосе 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икра АЯ 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26508238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Хасково, ул. Дунав 28Б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Нордман Расман България ЕООД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3148843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София, бул Никола Вапцаров 53 А, ет.1 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отир Плод 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15044975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ru-RU" w:eastAsia="bg-BG"/>
              </w:rPr>
              <w:t>Пловдив, пл. Кочо Честименски 2Б, ет.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ТМ А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0350342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bg-BG"/>
              </w:rPr>
              <w:t xml:space="preserve">Варна, район Одесос, ул. Патриарх Евтимий 40, вх. </w:t>
            </w:r>
            <w:r>
              <w:rPr>
                <w:color w:val="000000"/>
                <w:sz w:val="20"/>
                <w:szCs w:val="20"/>
                <w:lang w:eastAsia="bg-BG"/>
              </w:rPr>
              <w:t>В, ет. 4, ап. 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икон Е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3154482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bg-BG"/>
              </w:rPr>
              <w:t xml:space="preserve">с.Кривина, район Панчарево, ул. </w:t>
            </w:r>
            <w:r>
              <w:rPr>
                <w:color w:val="000000"/>
                <w:sz w:val="20"/>
                <w:szCs w:val="20"/>
                <w:lang w:eastAsia="bg-BG"/>
              </w:rPr>
              <w:t>Стара река 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Лактена 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2050391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молян, ул. Дичо Петров 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Родопа Шумен 1882 А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27563255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ru-RU" w:eastAsia="bg-BG"/>
              </w:rPr>
              <w:t>Шумен, Индустриална зона, ул. Индустриална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ru-RU" w:eastAsia="bg-BG"/>
              </w:rPr>
              <w:t>Ес Енд Кей Паблик Хелт  Е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0074763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ru-RU" w:eastAsia="bg-BG"/>
              </w:rPr>
              <w:t>Пловдив, ул. Стоил войвода 6А, ет.1, ап.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Къчев и синове 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1960152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ливен, бул. Панайот Хитов 28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Карибу 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02915058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Бургас, ул. Янко Комитов 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Фулда - България О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36231725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Хасково, бул.Освобождение 112 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Александра и Мадлен О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26623639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Хасково, ул. Васил Друмев 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Мадлен и Александра О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26515738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Хасково, бул. Васил Левски 39-4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ЕТ Феликс – Милен Чукал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2604092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Хасково, бул. Васил Левски 39-47</w:t>
            </w:r>
          </w:p>
        </w:tc>
      </w:tr>
    </w:tbl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  <w:t>УТВЪРЖДАВАМ,</w:t>
      </w:r>
    </w:p>
    <w:p>
      <w:pPr>
        <w:pStyle w:val="BodyText3"/>
        <w:ind w:left="1440" w:hanging="0"/>
        <w:rPr/>
      </w:pPr>
      <w:r>
        <w:rPr>
          <w:b/>
          <w:bCs/>
        </w:rPr>
        <w:tab/>
        <w:tab/>
        <w:tab/>
      </w:r>
      <w:r>
        <w:rPr>
          <w:b/>
          <w:bCs/>
          <w:lang w:val="en-US"/>
        </w:rPr>
        <w:tab/>
      </w:r>
      <w:r>
        <w:rPr>
          <w:b/>
          <w:bCs/>
        </w:rPr>
        <w:tab/>
        <w:t>МИНИСТЪР:</w:t>
      </w:r>
    </w:p>
    <w:p>
      <w:pPr>
        <w:pStyle w:val="BodyText3"/>
        <w:ind w:left="5664" w:firstLine="708"/>
        <w:rPr/>
      </w:pPr>
      <w:r>
        <w:rPr>
          <w:b/>
          <w:bCs/>
          <w:lang w:val="en-US"/>
        </w:rPr>
        <w:t>/</w:t>
      </w:r>
      <w:r>
        <w:rPr>
          <w:b/>
          <w:bCs/>
        </w:rPr>
        <w:t>НОНА КАРАДЖОВА</w:t>
      </w:r>
      <w:r>
        <w:rPr>
          <w:b/>
          <w:bCs/>
          <w:lang w:val="en-US"/>
        </w:rPr>
        <w:t>/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  <w:t>УТВЪРЖДАВАМ,</w:t>
      </w:r>
    </w:p>
    <w:p>
      <w:pPr>
        <w:pStyle w:val="BodyText3"/>
        <w:ind w:left="1440" w:hanging="0"/>
        <w:rPr/>
      </w:pPr>
      <w:r>
        <w:rPr>
          <w:b/>
          <w:bCs/>
        </w:rPr>
        <w:tab/>
        <w:tab/>
        <w:tab/>
      </w:r>
      <w:r>
        <w:rPr>
          <w:b/>
          <w:bCs/>
          <w:lang w:val="ru-RU"/>
        </w:rPr>
        <w:tab/>
      </w:r>
      <w:r>
        <w:rPr>
          <w:b/>
          <w:bCs/>
        </w:rPr>
        <w:tab/>
        <w:t>МИНИСТЪР:</w:t>
      </w:r>
    </w:p>
    <w:p>
      <w:pPr>
        <w:pStyle w:val="BodyText3"/>
        <w:ind w:left="5688" w:firstLine="684"/>
        <w:rPr>
          <w:b/>
          <w:b/>
          <w:bCs/>
        </w:rPr>
      </w:pPr>
      <w:r>
        <w:rPr>
          <w:b/>
          <w:bCs/>
        </w:rPr>
        <w:t>/НОНА КАРАДЖОВА/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ложение № 8</w:t>
      </w:r>
    </w:p>
    <w:p>
      <w:pPr>
        <w:pStyle w:val="BodyText3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ъм Заповед №</w:t>
      </w:r>
      <w:r>
        <w:rPr>
          <w:b/>
          <w:bCs/>
          <w:sz w:val="22"/>
          <w:szCs w:val="22"/>
          <w:lang w:val="ru-RU"/>
        </w:rPr>
        <w:t xml:space="preserve"> РД – 439/05</w:t>
      </w:r>
      <w:r>
        <w:rPr>
          <w:b/>
          <w:bCs/>
          <w:sz w:val="22"/>
          <w:szCs w:val="22"/>
        </w:rPr>
        <w:t>.05.2010 г.</w:t>
      </w:r>
    </w:p>
    <w:p>
      <w:pPr>
        <w:pStyle w:val="BodyText3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министъра на околната среда и водите</w:t>
      </w:r>
    </w:p>
    <w:p>
      <w:pPr>
        <w:pStyle w:val="BodyText3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BodyText3"/>
        <w:ind w:left="2856" w:firstLine="684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BodyText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ЪК НА ЧЛЕНОВЕ НА “ЕКОКОЛЕКТ” АД, ГР. СОФИЯ</w:t>
      </w:r>
    </w:p>
    <w:p>
      <w:pPr>
        <w:pStyle w:val="BodyText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340"/>
        <w:gridCol w:w="1480"/>
        <w:gridCol w:w="3340"/>
      </w:tblGrid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bg-BG"/>
              </w:rPr>
              <w:t>по ред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Им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ЕИК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Aдрес по регистраци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ЕАС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557168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230 Асеновград, ул. "Гоце Делчев" №3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РОСИД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96739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8800 Сливен, бул. "Хаджи Димитър" №16, ет.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СПРИНТ ИД ЕО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6005639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230 Асеновград, ул."Борислав" №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ФЕНИКС-ПЛАСТИК ЕО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835015144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7700 Търговище, Индустриален квартал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АСЕЛА А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502357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230 Асеновград, ул. "Иван Вазов" №3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КЛАС О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0209433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8000 Бургас, ул. "Ал. Стамболийски" №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ЕТ НЕДКО ТОМАНОВ-ЖИТОМ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237279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6153 с. Осетеново, ул. "Христо Ботев" №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ИНСТАЛ ИНЖЕНЕРИНГ СВ ОО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825381346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000 Пловдив, ул. "Дякон Иларион" №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АГРОСОЛ О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0007218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1164 София, ул. "Света Гора" №17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МЕЛЕТО О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0091220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4109 с. Браниполе, област Пловдив, ул."Иван Вазов" 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ДЖОРДЖ 96 ЕО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501340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bg-BG"/>
              </w:rPr>
              <w:t xml:space="preserve">4000 Пловдив, Р-н Централен, бул. </w:t>
            </w:r>
            <w:r>
              <w:rPr>
                <w:sz w:val="22"/>
                <w:szCs w:val="22"/>
                <w:lang w:eastAsia="bg-BG"/>
              </w:rPr>
              <w:t>"6-ти септември" №4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ЛУТЕР ЕО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585166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bg-BG"/>
              </w:rPr>
              <w:t xml:space="preserve">4000 Пловдив, Р-н Централен, ул. </w:t>
            </w:r>
            <w:r>
              <w:rPr>
                <w:sz w:val="22"/>
                <w:szCs w:val="22"/>
                <w:lang w:eastAsia="bg-BG"/>
              </w:rPr>
              <w:t>"Мусала" №3, ет.2, ап. В-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КРЕСТ О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0292797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8005 Бургас, жк П.Р. Славейков, бл.65, вх.4, ап.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АКУМАЛУКС БГ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754499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230 Асеновград, Северна промишлена зо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БУЛГАРКОНСЕРВ 07 О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7530521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850 Петрич, ул. "Свобода" №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bg-BG"/>
              </w:rPr>
            </w:pPr>
            <w:r>
              <w:rPr>
                <w:b/>
                <w:bCs/>
                <w:sz w:val="22"/>
                <w:szCs w:val="22"/>
                <w:lang w:val="ru-RU" w:eastAsia="bg-BG"/>
              </w:rPr>
              <w:t>ИЛКО-25-ИЛИЕВА С-ИЕ С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02083796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bg-BG"/>
              </w:rPr>
              <w:t xml:space="preserve">4004 Пловдив, р-н Южен, ул. </w:t>
            </w:r>
            <w:r>
              <w:rPr>
                <w:sz w:val="22"/>
                <w:szCs w:val="22"/>
                <w:lang w:eastAsia="bg-BG"/>
              </w:rPr>
              <w:t>"Бугариево" №2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МЕТАЛ БГ А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3097350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303 София, бул."Ал. Стамболийски" №9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ПОЛИФОЛ ЕО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60103529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bg-BG"/>
              </w:rPr>
              <w:t xml:space="preserve">4230 Асеновград, ул. "Атанас Свищаров" №15, вх. </w:t>
            </w:r>
            <w:r>
              <w:rPr>
                <w:sz w:val="22"/>
                <w:szCs w:val="22"/>
                <w:lang w:eastAsia="bg-BG"/>
              </w:rPr>
              <w:t>А, ет.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МАЙКРОДЖЕТ БЪЛГАРИЯ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215697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1113 София, ул. "Латинка" №14, бл.1, вх.1, ет.1, ап.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ТЕРАЗИД ЕО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2105766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202 София, ул. „Цар Симеон” № 31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ТЕРМОБИЛД О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3122014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1172 София, бул. "Симеоновско шосе", Гара Пионер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bg-BG"/>
              </w:rPr>
            </w:pPr>
            <w:r>
              <w:rPr>
                <w:b/>
                <w:bCs/>
                <w:sz w:val="22"/>
                <w:szCs w:val="22"/>
                <w:lang w:val="ru-RU" w:eastAsia="bg-BG"/>
              </w:rPr>
              <w:t>ХЛЯБ И СЛАДКАРСКИ ИЗДЕЛИЯ ЕО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0200346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8500 Айтос, Промишлена зона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АПЕКС КОМЕРС О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5562494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bg-BG"/>
              </w:rPr>
              <w:t xml:space="preserve">4023 Пловдив, жк Тракия, хотел </w:t>
            </w:r>
            <w:r>
              <w:rPr>
                <w:sz w:val="22"/>
                <w:szCs w:val="22"/>
                <w:lang w:eastAsia="bg-BG"/>
              </w:rPr>
              <w:t>SPS</w:t>
            </w:r>
            <w:r>
              <w:rPr>
                <w:sz w:val="22"/>
                <w:szCs w:val="22"/>
                <w:lang w:val="ru-RU" w:eastAsia="bg-BG"/>
              </w:rPr>
              <w:t xml:space="preserve">, бул. </w:t>
            </w:r>
            <w:r>
              <w:rPr>
                <w:sz w:val="22"/>
                <w:szCs w:val="22"/>
                <w:lang w:eastAsia="bg-BG"/>
              </w:rPr>
              <w:t>"Освобождение" №3, офис 70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АПЕКС СЕРВИЗ О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511035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020 Пловдив, ул. "Рожен" №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ЯЗАКИ БЪЛГАРИЯ ЕО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2861716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8600 Ямбол, бул. "Европа" №4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ФАКЕЛМАН БЪЛГАРИЯ ЕО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7511820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1839 София, бул. "Ботевградско шосе" офис сграда Рали 13</w:t>
            </w:r>
          </w:p>
        </w:tc>
      </w:tr>
    </w:tbl>
    <w:p>
      <w:pPr>
        <w:pStyle w:val="BodyText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ind w:left="212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ind w:left="2124" w:firstLine="708"/>
        <w:rPr>
          <w:b/>
          <w:b/>
          <w:bCs/>
        </w:rPr>
      </w:pPr>
      <w:r>
        <w:rPr>
          <w:b/>
          <w:bCs/>
        </w:rPr>
        <w:t>УТВЪРЖДАВАМ,</w:t>
      </w:r>
    </w:p>
    <w:p>
      <w:pPr>
        <w:pStyle w:val="BodyText3"/>
        <w:ind w:left="1440" w:hanging="0"/>
        <w:rPr/>
      </w:pPr>
      <w:r>
        <w:rPr>
          <w:b/>
          <w:bCs/>
        </w:rPr>
        <w:tab/>
        <w:tab/>
        <w:tab/>
      </w:r>
      <w:r>
        <w:rPr>
          <w:b/>
          <w:bCs/>
          <w:lang w:val="en-US"/>
        </w:rPr>
        <w:tab/>
      </w:r>
      <w:r>
        <w:rPr>
          <w:b/>
          <w:bCs/>
        </w:rPr>
        <w:tab/>
        <w:t>МИНИСТЪР:</w:t>
      </w:r>
    </w:p>
    <w:p>
      <w:pPr>
        <w:pStyle w:val="BodyText3"/>
        <w:ind w:left="5664" w:firstLine="708"/>
        <w:rPr/>
      </w:pPr>
      <w:r>
        <w:rPr>
          <w:b/>
          <w:bCs/>
          <w:lang w:val="en-US"/>
        </w:rPr>
        <w:t>/</w:t>
      </w:r>
      <w:r>
        <w:rPr>
          <w:b/>
          <w:bCs/>
        </w:rPr>
        <w:t>НОНА КАРАДЖОВА</w:t>
      </w:r>
      <w:r>
        <w:rPr>
          <w:b/>
          <w:bCs/>
          <w:lang w:val="en-US"/>
        </w:rPr>
        <w:t>/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BodyText3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1:00Z</dcterms:created>
  <dc:creator>user</dc:creator>
  <dc:description/>
  <cp:keywords/>
  <dc:language>en-US</dc:language>
  <cp:lastModifiedBy>user</cp:lastModifiedBy>
  <cp:lastPrinted>2010-04-28T17:04:00Z</cp:lastPrinted>
  <dcterms:modified xsi:type="dcterms:W3CDTF">2012-01-26T14:11:00Z</dcterms:modified>
  <cp:revision>2</cp:revision>
  <dc:subject/>
  <dc:title>      РЕПУБЛИКА БЪЛГАРИЯ</dc:title>
</cp:coreProperties>
</file>