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82"/>
      </w:tblGrid>
      <w:tr>
        <w:trPr>
          <w:trHeight w:val="1463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drawing>
                <wp:inline distT="0" distB="0" distL="0" distR="0">
                  <wp:extent cx="92583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88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pacing w:val="88"/>
                <w:sz w:val="24"/>
                <w:szCs w:val="24"/>
                <w:lang w:val="bg-BG"/>
              </w:rPr>
            </w:r>
          </w:p>
          <w:p>
            <w:pPr>
              <w:pStyle w:val="Heading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pacing w:val="88"/>
                <w:sz w:val="24"/>
                <w:szCs w:val="24"/>
              </w:rPr>
              <w:t>РЕПУБЛИК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BodyText3"/>
        <w:ind w:left="2892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  <w:lang w:val="ru-RU"/>
        </w:rPr>
        <w:tab/>
        <w:tab/>
        <w:tab/>
        <w:tab/>
        <w:tab/>
        <w:t xml:space="preserve">  МИНИСТЪР:</w:t>
      </w:r>
    </w:p>
    <w:p>
      <w:pPr>
        <w:pStyle w:val="BodyText3"/>
        <w:ind w:left="5688" w:firstLine="684"/>
        <w:rPr>
          <w:b/>
          <w:b/>
          <w:bCs/>
          <w:lang w:val="ru-RU"/>
        </w:rPr>
      </w:pPr>
      <w:r>
        <w:rPr>
          <w:b/>
          <w:bCs/>
          <w:lang w:val="ru-RU"/>
        </w:rPr>
        <w:t>/НОНА КАРАДЖОВ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Приложение № 1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към Заповед № РД-327 / 16. 05.2011 г.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de-DE"/>
        </w:rPr>
        <w:t>Списък на членовете на организация по оползотворяване на отпадъци от опаковки Екопак България АД, които следва да заплатят продуктова такса за 2010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16"/>
        <w:gridCol w:w="1766"/>
        <w:gridCol w:w="2552"/>
      </w:tblGrid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Град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РЕКТ СТАР ЕО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31538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рна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ЕНИКС 22 А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1447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КОМПЛАСТ О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3958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ОТЛИНГ КОМПАНИ КЛИСУРА О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045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лисура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РУКТОДЖУС ЕО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5585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овеч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ИНЧЕВИ ЕО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5453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йтос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ДАЛЕНА ЕО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050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УЛАКЕ ТРЕЙДИНГ О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27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С ТРЕЙД ЕО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2501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МАРИНОПУЛОС КОФИ КЪМПАНИ БЪЛГАРИЯ ЕО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75395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ВИНАРСКА ИЗБА БРЕЗОВО - БЪЛГАРИЯ А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1383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ловдив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Д.Д - 65 ДИМИТЪР ЙОРДАНОВ Е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1283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арна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КУРИЙ-2000 ЕООД 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6056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елико Търново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НВОЙ-УОРЛД АД 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818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ЩРАУС БЪЛГАРИЯ ЕООД 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8116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Д - 2 ЕООД 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41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ИЛИЯ ООД 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6334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ловдив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АЛКАН СТАР АУТОМОТИВ ЕООД 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1636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ЛАСТМАСОВИ ИЗДЕЛИЯ АД 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2235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редец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КОН 91 ООД *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008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се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3"/>
        <w:ind w:left="2892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3"/>
        <w:ind w:left="2892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  <w:lang w:val="ru-RU"/>
        </w:rPr>
        <w:tab/>
        <w:tab/>
        <w:tab/>
        <w:tab/>
        <w:tab/>
        <w:t xml:space="preserve">  МИНИСТЪР:</w:t>
      </w:r>
    </w:p>
    <w:p>
      <w:pPr>
        <w:pStyle w:val="BodyText3"/>
        <w:ind w:left="5688" w:firstLine="684"/>
        <w:rPr>
          <w:b/>
          <w:b/>
          <w:bCs/>
          <w:lang w:val="ru-RU"/>
        </w:rPr>
      </w:pPr>
      <w:r>
        <w:rPr>
          <w:b/>
          <w:bCs/>
          <w:lang w:val="ru-RU"/>
        </w:rPr>
        <w:t>/НОНА КАРАДЖОВ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u w:val="single"/>
          <w:lang w:val="ru-RU"/>
        </w:rPr>
        <w:t xml:space="preserve">Приложение № 2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към Заповед № РД - 327 /16. 05.2011 г.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de-DE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de-DE"/>
        </w:rPr>
        <w:t>Списък на членовете на организация по оползотворяване на отпадъци от опаковки Екобулпак АД, които следва да заплатят продуктова такса за 2010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de-D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495"/>
        <w:gridCol w:w="1843"/>
        <w:gridCol w:w="1571"/>
        <w:gridCol w:w="1925"/>
        <w:gridCol w:w="2032"/>
      </w:tblGrid>
      <w:tr>
        <w:trPr>
          <w:tblHeader w:val="true"/>
          <w:trHeight w:val="9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ореден №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и дата на договор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Единен идентифика-ционен ко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Фирмено дел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Седалище</w:t>
            </w:r>
          </w:p>
        </w:tc>
      </w:tr>
      <w:tr>
        <w:trPr>
          <w:tblHeader w:val="true"/>
          <w:trHeight w:val="9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ШОКОЛИНА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018-К-01/25.08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25359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4195/1990 на Пловди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исар, ул. Гео Милев 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РАДУС-1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00-А-01/01.10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221325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732/1995 на Пазарджиш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анагюрище, ул.П. Мачев 2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ТОЯН ГЕОРГИЕВ-БАЗА РАЗГРАД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07-К-02/01.09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65113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583/2000 на Разград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азград, Гарова промишлена зон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ОВИМИ СЕВЛИЕВО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32-К-01/01.10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705267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063/1998 на Габро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евлиево, ул. Софийско шосе 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АКСИМ СРЪНДЕВ-МАК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40-К-01/01.10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90189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737/1991 на Кюстендил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юстендил, ул. Столетов 5А,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АНЧО КОЛЕВ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82-К-01/01.11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70032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6/1996 на Габровск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аброво, ул. Христо Смирненски 3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ЖИ БИ СИ ИНДЪСТРИ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82-К-03/01.11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22255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3611/1998 на Бурга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ургас, ул. Одрин 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ОЛХИДА-СЛИВЕН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97-К-02/01.12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290542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240/1991 на Слив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ливен, кв. Индустриален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ЛЪНЦЕ-СТАРА ЗАГОРА-ТАБАК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29-К-01/01.12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30451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415/1993 на Старозагор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тара Загора, ул. Стамо Пулев 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УРАКОЛ БЪЛГАРИЯ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38-К-01/01.12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8935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034/1999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 Нешо Бончев 2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АВАН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5-К-01/27.12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45361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781/2000 на Великотърно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авликени, ул. Отец Паисий 34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ОСЕЙДОН ФРОЗЕН ФУУДС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97-К-01/27.12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26959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452/2006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бул. Проф. Цветан Лазаров, № 13, Стокова борса Слатина Булгарплод ЕАД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КТИНИЯ-3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00-К-01/29.12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03279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796/1996 на Рус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усе, ул. Потсдам №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НТЕРИОР ГЛА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5-К-01/20.12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5978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635/2001 на Великотърно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лена, ул. 3-ти март 2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ИНАРСКА КЪЩА САКАР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53-К-01/20.12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0486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33/2003 на Хаско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юбимец, ул. Шарена планина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М ИМПЕКС КЪМПАНИ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528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5759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788/2000 на Пловди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овдив, бул. Христо Ботев 12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ЕПА – ПЕНКА ПОПОВ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531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61503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294/1994 на Хаско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асково, ул. Мургаш 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ЕРАСИМОВ-Ж-65-ЖИВКА ГЕРАСИМОВ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560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130731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2/1991 на Варн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Варна, ж.к. Възраждане, бл. 75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ЖЕНЕРАЛ ОВЪРСИЙС ЛИМИТЕД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590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8776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621/1999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ж.к. Младост 2, бл. 241, вх. 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УЛ-ТАТ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610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121673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548/1994 на Бурга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ургас, кв. Акации, ул. Горазд 1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ТТ ИНЖИНЕРИНГ-СТЕФАН ТОНЧЕ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617-К-01/19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4038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2191/2000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ж.к. Дружба, бл. 412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ПКА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630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2243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418/2004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 Сан Стефано 1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МИЛ ВАСИЛЕ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637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13446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0999/1993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ж.к. Хиподрума, б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имитър Несторов 12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РА-РМ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638-К-01/20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5864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21/2002 на Рус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усе, ул. Борисова 16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АРМА ТРЕЙДИНГ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661-К-01/24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2671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9598/2005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 Видлич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З ТОПОЛИ-2004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668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8770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740/2004 на Варн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бл. Варна, с. Тополи, Фуражен завод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КОЛА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696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221063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77/1990 на Пазарджиш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ещера, ул. Хан Пресиян 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ЛЕК-МАГ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704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2061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013/1997на Варн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Варна, ул. Атанас Бешков, бл. 33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, ет. 2, ап. 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Й СИ ЕН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706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5004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1867/1997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жк. Вълчо Иванов, бл. 319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РАНД ФОРС ГРУП – ЛИДИЯ ЗАХАРИЕВ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720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9396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534/2002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ж.к. Надежда, бл. 152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, ет. 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ВТОЛИНК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771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4463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4495/2000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бул. Хр. Смирненски, 5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ИОРЕ ТРЕЙДИНГ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784-К-01/03.02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8789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982/2002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ул. Дойран, бл. 223А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МФ ГРУП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860-К-01/14.02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0472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111/2003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ж.к. Младост, бл. 448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АЛТЕКС 03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869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1689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121/1999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бул. Шипченски проход 6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АБЕР-1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883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26058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09/2004 на Пазарджиш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ептември, Стопански дво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УЛГАРЕКОПЛОД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895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20391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900/1992 на Софий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. Вакарел, община Ихтиман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Чешма Ангелина, № 12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КО-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912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05518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815/2006 на Софий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. Равно поле, община Елин Пелин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ро Стоянов, № 3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ТИЦЕКЛАНИЦА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925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40595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814/1997 на Добрич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обрич, ул. Антон Стоянов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ЕЛБОН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957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0119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1561/2001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ул. Буная 18-22, вх. В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РАНКО ИНВЕСТ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971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1575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55/1998 на Хаско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виленград, ул. Д-р Страшимир Дочков 20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ЮРГЕР ЕКСПОРТ-ИМПОРТ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988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60020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1/1993 на Хаско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асково, ул. Сан Стефано 1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ИЛА СТИЛ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998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16329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4465/1991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 Цар Самуил 11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ИЛИЯ-С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095-К-01/21.03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20023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392/1997 на Софийския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 Цар Самуил, 11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УИН ДИС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099-К-03/25.03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01849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№ 4520/1991 на Бурга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ургас, к-с Лазур, бл. 7, вх. 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АА ПЛАСТИК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100-К-03/25.03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28622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№ 2634/2003 на Бурга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Бургас, к-с Славейков, бл. 22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, ет.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НТЕРИОР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102-К-01/01.02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0933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16/1997 на Хаско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имитровград, ул. Ал. Стамболийски 1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ЩАСТЛИВЕЦ-РД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136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04017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047/1991 на Врача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Враца, ж.к. Лютибродски, б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рбита 7, вх. 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АРИЯ ИНВЕСТ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211-К-02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1434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92/19.05.1998 на Хаско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арманли, бул. България 17-2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КВА ТРЕЙД-2003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243-К-01/19.04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8054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712/1993 на Варн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арна, ул. Фредерик Кюри 9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АЛЕЛЕКТРИК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276-К-01/27.04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0638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780/1999 на Варн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арна, ул. Братя Миладинови 120, ет. 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ИОМЕЛ – ФУРАЖЕН ЗАВОД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376-К-01/01.05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272386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509/1995 на Рус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усе, ул. Панайот Хитов 1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ИАМАНТ 99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405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22440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805/1999 на Бурга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рнобат, ул. 9-ти септември 3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ЕНИКС ГРУП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406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65746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10/2003 на Врача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раца, ул. Илинден 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ТЕРИНИ ИЛИ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413-К-01/17.06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6466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95/2004 на Хаско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сково, ул. Княз Богориди 1, ет. 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ЕО-2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455-К-01/01.07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121794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91/2006 на Бурга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ургас, ж.к. Славейков, бл. 56, вх. 4, ет. 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ОМАНСА ИМПОРТ-ЕКСПОРТ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464-К-01/07.07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825204805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9275/1993 на Пловди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овдив, ул. Победа 26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ЕНЗА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473-К-01/11.07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6314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62/2005 на Слив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ливен, кв. Речица, ул. Драва 19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КАТЯ СТОЯНОВА-ИНТЕР СПЕД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556-К-01/16.08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15524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921/2001 на Благоевград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лагоевград, ул. Христо Ценини 4, ет. 1, ап.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ЕНДИДА 99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663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8652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344/1999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ВЗ Симеоново Драгалевц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, ул. 13-та, 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ЦВЕТЕЛИН ЯНКОВ-ФЛОРИАН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702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0955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937/1998 на Рус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Русе, кв. Образцов чифлик, бл. 16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Ю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713-К-01/09.1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11266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7877/1993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район Средец, ул. Светослав Тертер, № 2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ДИ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737-К-01/01.1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132153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410/1995 на Варн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ксаково, ул. Петър Маринов 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В-ФЕНИКС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740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66171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69/2006 на Врача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риводол, ул. Цанко Церковски 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ЛАМЕН ИРИНКОВ – МАНГУСТА ФЛЕЙМ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770-К-01/01.10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0307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6693/1994 на Варн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арна,ул. Братя Георгиевич 15, вх.Ж, ет.3, ап.6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ЗЛАТЕВ 2000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771-К-01/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0103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996/1995 на Варне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арна, ул.Академик Курчатов 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С-ИНДУСТРИЙ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845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02755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1861/1992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бул. Джеймс Баучър 77, ет.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ОЧ И КО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862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1306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1665/1994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кв. Симеоново, ул. 13-та, 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М КОМЕР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865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6266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554/2007 на Варн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арна, ул. Прага 1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АЛКО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896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1759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91/1994 на Пловдив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. Марково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УЛТИКОМ БГ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899-К-01/12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5149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6947/2005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 Каменоделска 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РОЗДЕНКА НАЙДЕНОВ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900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15490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249/2003 на ОС Монтан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онтана, ул. Лъката 1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ЕРСЕЙ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905-К-01/17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3739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1467/2000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район Лозенец, ул. Елин Пелин, № 2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ЕЛЕКТ-6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954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65996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27/2005 на Врачанския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Враца, ж.к. Дъбника, бл. 38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АЛЕЯ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1962-К-01/01.02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8581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12/2004 на Варн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. Тополи, ул. Овчага, № 4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КСАН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061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2656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6470/2004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ул. Гео Милев 40, бл. 33, ет. 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ТК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086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0066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30/1996 на Пловдив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овдив, ул. Бачково, 2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АЛКАНПЛОД-СТОЯН СТОЯНО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090-К-01/17.03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0849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99/1998 г на Слив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ливен кв. Дружба, бл. 5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, ап.1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ИМЕКС-ВМ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097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0008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117/1995 на Варн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арна, ул. Йосиф Брадати, № 3, ет. 9, ап. 3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ДИНСТВО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105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221063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696/1991 на Пазарджиш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ещера, Пазарджишка област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УРГАСПАК-2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138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29331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501/2005 на Бурга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ургас, ул. Одрин, № 9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УЛГАРФРИГОПЛОД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141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0738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74/2005 на Софий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. Вакарел, общ. Ихтиман, Софийски област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Чешма Ангелина, № 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ЕКО-АСОРТИ-БАЙЧЕВ И С-ИЕ 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185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0244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77/2005 на Слив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. Мечкаево, общ. Сливен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КО-АСОРТИ-05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186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6354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96/1989 на Слив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. Мечкаево, общ. Сливен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АНИЕЛ НИКОЛО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192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0236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148/1991 на Рус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усе, кв. Чародейка Г-ЮГ, бл. 212, вх В, ет 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ОС-СИ СИЛВИЯ МИТЕВСК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219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00556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097/1991 на Смоля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удозем, кв. Възраждане, ул.Васил Априлов 3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АНИТА Т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232-К-01/30.05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4320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7419/1997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р-н Красно село, бул.Македония 17, ап 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ЗОНИК-Д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237-К-01/01.06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3466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3457/2004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ж.к. Надежда 4, бл.451, вх.А,ап.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АТИМЕК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239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409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96а/1991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р-н Средец, ул.Неофит Рилски 5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ИТИКОН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259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9300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880/2005 на Варн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вадия, ул.Желез Йорданов 2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ГНАЛ-ИВАН КЛИСУРАНО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297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20153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060/1992 на Пазарджиш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л.Петър Горанов 3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КОПОЛЮ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300-К-01/01.07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26456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621/2000 на Бурга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ургас, ул.Константин Величков 29, вх.Д, ет.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АРА-АТАНАСОВИ СИЕ 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381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04093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295/1990 на Бурга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ургас, ж.к. Славейков, ул.Янко Комитов 22, сградата на бивш КЕЧ, ет.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ПИЙДТРАН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414-К-01/04.09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4345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3517/2000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ул.Солун 49, ет.5, ап.3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ИШКОМ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442-К-01/01.09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6015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98/2002 на Слив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ливен, ул.Стефан Караджа 19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-МЛАДЕН НЕДЕЛЧЕ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451-К-01/20.09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12254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8568/1994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ж.к.Красна поляна, бул.Горнобански, бл.40, вх.Д, ап.10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ЕЗЕРВ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481-К-01/01.04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26390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6 /2006 на Пазарджиш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ещера, ул.Георги Раковски 1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ОПЛОСНАБДИТЕЛНА АГЕНЦИЯ-ЕНЕРГИЕН СЕРВИЗ-НЕЛБО ИНЖЕНЕРИНГ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516-К-01/24.10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41002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478/1998 на Великотърнов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елико Търново, ул.Васил Левски 27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ЪЧ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548-К-01/08.1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6266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95/2003 на Хасков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имитровград, ул.Патриарх Евтимий, бл.8, вх.Б, ап.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АЗИ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578-К-01/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855719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63/2005 на Силистр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листра, ул.Добрич 4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С ДЖИ КО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586-К-01/24.1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2039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720/2004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р-н Искър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сен Йорданов 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ОЛАР МОЛИН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614-К-02/01.03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46581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125/2005 на Добрич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.Победа, ул.Първа, №4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ИХ ТРУД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647-К-02/01.06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30674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566/1992 на Старозагор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ара Загора, ул. Байданов, №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НИКО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669-К-01/09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55822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72/2006 на Види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идин, ул.Бдин 24, вх.А, ет.1, ап.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ИПАК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687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05190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46/2001 на Ловеш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прилци, кв. Острец, ул. Ц.Дюстабанов 15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РОЛИНА-51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800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46809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730/2006 на Великотърнов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орна Оряховица, ул.Любен Каравелов 1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ТРИКТА-ТП-ВЯРА ПЕЙЧЕВ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807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04847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5000/1998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ж.к.Надежда 1, бл.132, вх.Б, ет.6, ап.4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О ТРЕЙД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825-К-01/01.03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00267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735/2006 на Пловдив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ловдив, ул.Ген.Данаил Николаев 115, ет.2, ап.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РУАНА-ДИМИТРИНКА ЛЯЕВ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852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6311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781/2003 на Слив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.Гавраилово, ул.Владимир Заимов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ЕЛМЕД БЪЛГАРИЯ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864-К-01/21.03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4772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689/2001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район Овча Купел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юбляна, № 1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ЪРЛПУЛ БЪЛГАРИЯ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877-К-01/01.03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0143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12/1996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Люлин планина 2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АСИЛИАС ИНТЕРНЕШЪНЪЛ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881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141711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2291/2001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ж.к.Бели брези, ул.Лерин, бл.46, вх.А, ет.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ЦИФРОВА КАБЕЛНА КОМПАНИЯ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930-К-01/18.04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1375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427/1997 на Пловдив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ловдив, бул.Княгиня Мария Луиза 25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АНИ ФУД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931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9139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3492/2002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бул.Овча купел 7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Т ИНЖЕНЕРИНГ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942-К-01/01.02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52172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820/2007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ж.к.Дружба, бл.412, вх.А, ет.8, ап.2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ВРОДОМ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954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0388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429/1996 на Варн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арна, ул.Петко Каравелов 6, ап.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ЗКУСТВО-Д.В.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2997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271831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29/1990 на Рус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усе, ул.Адмирал Рождественски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ТИС АРМС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025-К-01/01.06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2517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832/2000 на Софийски 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ж.к.Люлин, бл.215, вх.Г, ет.3, ап.5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ФТА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055-К-01/01.05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26537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707/2006 на Пазарджиш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азарджик, ул.Преспа 1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РТУР 2005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067-К-01/04.07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29248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948/2006 на Варн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арна, ул.Тодор Димов 27, ет.5, ап.1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ВГЕНИ РАДЕ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120-К-01/20.08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40736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492/1997 на Плевен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левен, кв.Мара Денчева, бл.7, ет.7, ап.2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АВИНА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126-К-01/23.08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7256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792/2006 на Хасков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асково, ул.Битоля 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ОРТЕ МЮЗИК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130-К-01/24.08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16705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1436/2004 на Благоевград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лагоевград, ул.Илинден 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РАТЯ ЧОЛАКОВИ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157-К-01/12.09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16789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Ф.д. 271/2005 на Благоевградски О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оце Делчев, ул.Гоце Делчев 1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ЛКА ЦЕКОВА-СИЯН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167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03165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2799/1998 на Бурга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ургас, ул. Одрин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АВОРИТ-Н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168-К-01/21.09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46677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357/2005 на Добрич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обрич ул.Георги Кирков 15 вх.А ап.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УРАЖНО ПРЕДПРИЯТИЕ САМУИЛОВО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181-К-01/01.08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6728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502/2007   на Слив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ливен, ул.Генерал Столетов 5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ЕОРГИ ДИМИТРО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185-К-01/01.10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1242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460/1997   на Хаско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виленград, ул.Московска 1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ЕСЕЛИН ХРИСТО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202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016929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4403/1991   на Врача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раца, бул.Демокрация 26, бл.3, вх.А, ап.1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ЕРАМ КОМЕР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211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10323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900/1996 на Благоевград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. Бело Поле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АРИЕСТ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217-К-01/22.10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70133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313/2006 на Бурга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йтос, ул. Свобода, 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ВРОМЕЛ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240 К-01/06.1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55118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. 24/2001 на Търговищ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ърговище, ул. Преслав 2, стая 30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ЕНИКС 6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298 К-01/04.12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81148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2499/2007 на Варн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арна, ж.к. Младост, бл.147, вх. 12, ет.3, ап.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ИМЕКС-МЕТАЛ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322-К-01/14.12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5551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2412/2000  на Варн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арна, ул.Тодор Шишков 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ЛБА ПЛЮС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332-К-01/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15405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12469/1994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Веслец 3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РМОСТРЕН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335-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9854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4386/2005 на Варн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ълчи Дол, област Варна, Промишлена зон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ЛИМАС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338 К-01/21.12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7443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229/2007 на Хаско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сково, ул.Крали Марко 22, ет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ЕА СТУДИО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353 К-01/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4487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7353/2005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. Пчелище, п.к. 5048, общ, Велико Търново, ул. 21-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-В-ВАСИЛ ВАЧКОВ-МАРИЯ ВАЧКОВ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384 К-01/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02286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3017/1991 на Пазарджиш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ещера, ул.Елена и Тодор Кънчеви 6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ПАКС 06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401 К-01/01.02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50411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2188/2006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бул. Мария Луиза 10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ОВЕ-ПЕТКОВ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443 К-01/01.03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45113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491/2000 на Великотърно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вищов, ул.Цар Освободител 7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РИМ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464-К-01/25.02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31405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142/1999 на Старозагор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тара Загора, ул.Христо Ботев 124, вх.Д, ап.13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ИЛТЕКС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472 К-01/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30200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12/1996 на Старозагор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занлък, ул.Освобождение 37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НДЕКС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496-К-01/01.04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1379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16103/1999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ж.к. Красна поляна, ул.Криворечка паланка 34, вх.В, ет.8, ап.60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ЕГА СТАР ТРЕЙДИНГ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516 К-01/01.03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54195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Ф.д. 18819/2007 на СГС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район Красно село, ул.Хубча, бл.195, вх.Д, парте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ЗДРАВКО ГЕОРГИЕ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543 К-01/01.04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230673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423/1993 на Перниш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ерник, ул.Благой Гебрев 36, вх.Г, ет.2, ап.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ЛАД-КИТ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545 К-01/02.04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16166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681/2002 на Благоевград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лагоевград, ул. Менча Кърничева 25, ет.4, ап.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АХИГИ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559 К-01/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06047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648/2006 на Смоля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олян, ул. Борова гора 21, ет.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ИНОРА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606 К-01/29.04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01249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4738/2007 на Пловди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аковски, ул.Михаил Добромиров 97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ЖАМБО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612 К-01/01.05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2288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8229/1995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район Младост, пк.1712, ул.Филип Аврамов 7, бл.301, вх.Б, ет.4, ап.2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СН ДИЗАЙН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634 К-01/14.05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26682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023/2007 на Пазарджиш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азарджик, ул.Константин Величков 3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ЛАДОВ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648 К-01/01.05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6790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усе, ул.Плиска 78, вх.5, ет.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ОФИН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659 К-01/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5947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649/2002 на Рус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усе, ул.Цар Асен 26, вх.К, ет.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ОРМЕТ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660 К-01/27.05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53146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9407/2007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район Възраждане, бул.Христо Ботев 12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ЙС ГЪЛЪБ-МАРИЯ АЛЕКСОВ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665 К-01/01.04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00089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132/1990 на Благоевград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лагоевград, ул. Софрони Мазнев 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МИГОС-2002-2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674-К-01/01.05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9635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7077/2002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ж.к.Младост-2, бл.203, вх.1, ет.7, ап.1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ИДИМА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723-К-01/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0416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1263/1996 на Варн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арна, ул.Райко Жензифов 2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МИТ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743 К-02/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361570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508/1994 на Ямбол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ополовград, ул. Стефан Караджа 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МИЛИ СТИЛ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778 К-01/10.07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7333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204/2007 на Хаско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имитровград, ул.Емилян Станев 11, вх.А, ет.1, ап.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ЕЛТ НУТРИШЪН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788 К-01/01.08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1881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419/2004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кв. Гевгелийски, бл.8, ет.7, ап.3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РАДЕК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09 К-01/01.07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0239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3817/1993 на Рус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усе, бул. България 12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АШАК-О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16 К-01/01.08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55823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583/2007 на Търговищ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ърговище, ул.Братя Миладинови 40, ет.4, ап.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ОУТЕ 66 БЪЛГАРИЯ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22 К-01/01.07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023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аброво, ул.Венец 14, ет.5, ап.1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НВ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37-К-01/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11132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1063/1998  на Благоевград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аджидимово, ул.Гоце Делчев 2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НТЕРМОБИЛЕ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51 К-01/25.08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54569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20879/2007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бул.Витоша 24, ет.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ЕМА БЪЛГАРИЯ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55 К-01/01.09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1263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ул. Любляна 46, ет.11, офис 111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РБЕЛ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63-К-01/01.08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10175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969/1996 на Благоевград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оце Делчев, ул.Гоце Делчев 7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М-ГРУП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68 К-01/01.07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26522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562/2006 на Пазарджиш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азарджик, ул. Константин Величков 3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ЛАЗАР БАЙКОВ ЛАЗАРОВ-ЗЕМЕДЕЛСКИ ПРОИЗВОДИ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74 К-01/09.09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67100774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ловдив, ул. Богомил 29, ет. 2, ап. 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АЙН.ЪНЛИМИТЕД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83 К-01/01.09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1156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 Искър 9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ВЕЛ-М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893 К-01/01.06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75678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87/2005 на Габро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аброво, ул. Равна гора 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ИТУМ ИНТЕРНЕШЪНЪЛ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900 К-01/15.09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81401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4624 на Варн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арна, кв.Чайка, подлез на стадион Варн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Г КОМПЮТЪР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915 К-01/01.10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6652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651/2006 на Слив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ливен, кв. Деме Груев, бл.43, ет. 12, ап. 4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О ГРУП-88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922 К-01/01.10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86909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463/2007 на Кърджалюй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ърджали, ул. Възрожденска 1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ЕЛТА 21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931 К-01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40623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969/1997 на Добрич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обрич, ул. Бойчо Огнянов 1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К АРИЯНА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966-К-01/01.1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1896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ж.к.Дружба-2, бл. 261, вх.А, ет.4, ап.1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ИДОР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968 К-01/01.10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6904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281/2007 на Рус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усе, ул. Шести септември, бл. 84, вх.А, ет.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РИПТО БЪЛГАРИЯ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3989 К-01/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3428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13258/2004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ж.к. Младост 3, бл. 325Б, вх. 4, ап. 1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УРИСТ СПОРТ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037 К-01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1466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2884/1999 на Варн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бул. Мадрид 58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ОЛДЕН ФРУТ-2008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047 К-01/09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3477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р-н Слатина, ул. Плачк. Манастир 18, вх.Б, ет. 2, ап. 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АДЕЖДА 2-ГЕОРГИ ГЕОРГИЕ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051 К-02/01.05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60315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 1213/1991 на Хаско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имитровград, бул. Г. Димитров 7, вх.Б, ап. 3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ЕСТИЖ СОКС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066 К-01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6871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919/2007 на Рус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усе, бул. Скобелев 46, вх. 1, ет.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ИСТЪР ДЖО-ХРИСТИНА ГЕОРГИЕВА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068 К-02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8274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622/2004 на Пловди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овдив, ул. Поп Харитон 2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ГРО-ФОКА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072 К-01/15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0538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9595/1999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ул. Траянови врата 5, офис 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ИКСЪН АЙС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085 К-01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01052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2671/2007 на Пловди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. Труд, ул. Янко Сакъзов 2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УЧУКОВА КОМПАНИЯ Д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090 К-02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85170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893/2000 на Ямбол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Ямбол, ул. Сокол 1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ИАНА ЯНКОВА ХАРИТЕВА ЧЗ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138 К-01/01.03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9031645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. Желязно, област Пловдив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ЖИВЕН АРТ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154 К-01/01.03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1993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кв. Овча Купел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етовищна 3, ап. 5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 И С ПРИНТ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201 К-01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00866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889/2007 на Пловди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овдив, ул. Кичево 6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КОСТА АЛЕКСИЕВ НИКОЛОВ-КАН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234 К-01/01.05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90344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2819/1991 на Слив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ова Загора, ул. Цар Освободител 27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ЯГУАР ТРЕЙДИНГ КОРПОРЕЙШЪН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235 К-01/01.06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45257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ж.к. Люлин, б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жавахарлал Неру, Силвър център 6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ИМИПЛАСТ ДИО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240 К-01/01.06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3136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. Калековец, общ. Марица, Стопански двор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ВРОЛУКС-РВ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252 К-01/01.06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0254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918/1996 на Пловди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ловдив, ул. Карловско шосе, магазин Колор Керамик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АРАЛЕЖЧЕ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253 К-01/01.07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7270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ул. Опълченска, бл. 37, вх.Е, ет. 2, ап. 139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ЗИФ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295 К-01/01.08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1364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4213/2003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кв. Бояна, ул. Кумата 77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ЕНЕТА-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321 К-01/01.09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9309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5204/1999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азарджик, ул. Пазарджик, ул. Пловдивска 37, ет. 3, ап. 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ЛОРИ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328 К-01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0314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786/1996 на Рус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усе, ул. Муткурова 3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МБ ГРУП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330 К-01/01.09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2469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бул. Братя Бъкстон 207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ЕНЦИСЛАВ МАРИНОВ МАРИНОВ З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346 К-01/01.1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9022079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рвел, ул. Люлин 2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НТЕРФИШ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348 К-01/01.10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01569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14890/1999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ул. Орехова гора 6-8, вх.1, ап.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УХ ЦИМЕНТ БГ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349 К-01/01.09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3611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ургас, ул. Успенска 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АМАТОВИ-2010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368 К-01/01.09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7854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арна, ул. Страхил Войвода 14, ет. 6, ап. 1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АСАЛА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384 К-01/09.1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26717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327/2007 на Пазарджиш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Пазарджик, ул. Втори Януари 3, ТЦ, ма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орд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ЕДИКО УНО ФАРМА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389 К-01/01.09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нгария, 2051 Biatorbagyq Viaduct u.1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 ПИ ВИ ГРУП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11 К-01/01.1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53168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9821/2007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жк. Гевгелийски, бл. 1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, ап. 6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ВАН АНДРЕЕВ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14 К-01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6792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249/2007 на Рус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усе, ул. Илинден 2, вх. 3, ет. 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РИБ БЪЛГАРИЯ E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16 К-01/01.01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913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9425/1999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офия, ул. Кота 1050-ТА 3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, ет. 2, ап. 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ДЕСОС-РВ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27 К-01/01.01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31508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947/1997 на Варн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арна, ул. Михаил Колони 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РЕЙТ ЛЕЙК АУТО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53 К-01/15.12.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55564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314/2005 на Търговищ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ърговище, ул. Александър Стамболийски 3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ВАРКО БЪЛГАРИЯ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58 К-01/01.05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9673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 Луи Айер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ЕЛИСА ФРУКТ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61 К-01/01.01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6693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кв. Връждебна, ул. 68 №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ЕСИ-Т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62 К-01/01.01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10404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2197/1999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кв. Връждебна, ул. 68 №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УРО СТАНДАРД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468 К-01/01.01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50416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255/1993 на Търговищ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ърговище, ул. Марица 11, вх. А, ап. 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СЛАРКА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511 К-01/01.02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9865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Стара Загора, кв. Казански, бл. 21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, ет. 2, ап. 6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УНИВЕРС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520 К-01/01.01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75925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440/2002 на Русен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ливо поле, ул. Тракия 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ИОФАРМ-08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550 К-01/01.04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10538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ул. Пиел Дегейтър 9, бл. 3, ап. 3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ИНЕТА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569 К-01/01.05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1749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12892/2003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кв. Симеоново, ул. Шумака 16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НТЕР-М 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570 К-01/01.05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80531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15/1999 на Ямбол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Ямбол, ул. Ямболен 77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ОЙЧ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601 К-01/01.06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09569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496/1993 на Пловди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овдив, ул. Брезовско шосе 13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ИКИ-ИВО РАЕ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635 К-01/01.02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139027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13617/1990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фия, ул. Баба Вида 2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КАНДИНАВИЯ 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636 К-01/25.01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86824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307/2006 на Кърджалий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Кърджали, кв. Възрожденци, бл. 93, вх. 18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ЮЗИК ДИСТРИБЮШЪН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684 К-01/28.07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13265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11682/2004 на СГ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фия, ул. Лерин 46Б, ет. 1, ап. 1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КСТРА ФРУТ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712 К-01/01.01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0898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Ракитово, ул. Васил Левски 19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РИС 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713 К-01/01.01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26446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.д. 168/2006 на Пазарджиш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азарджик, ур. Асен Златарев 1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Р-Р-НИКОЛАЙ НИКОЛОВ 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719 К-01/01.10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51169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.д. 556/1991 Пловдивски О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Пловдив, ж.к. Тракия, бл. 310, в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, ет. 3, ап. 9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SAMSUNG ELECTRONICS ROMANIA SR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 4731 К-01/01.07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J23/1803/9.06.2008 of Bucharest Trade register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Ilfov, Voluntari, Sos. Pipera-Tunariq no. 1/VII, Nord City Tower, floo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ind w:left="2892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2892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  <w:lang w:val="ru-RU"/>
        </w:rPr>
        <w:tab/>
        <w:tab/>
        <w:tab/>
        <w:tab/>
        <w:tab/>
        <w:t xml:space="preserve">  МИНИСТЪР:</w:t>
      </w:r>
    </w:p>
    <w:p>
      <w:pPr>
        <w:pStyle w:val="BodyText3"/>
        <w:ind w:left="5688" w:firstLine="684"/>
        <w:rPr>
          <w:b/>
          <w:b/>
          <w:bCs/>
          <w:lang w:val="ru-RU"/>
        </w:rPr>
      </w:pPr>
      <w:r>
        <w:rPr>
          <w:b/>
          <w:bCs/>
          <w:lang w:val="ru-RU"/>
        </w:rPr>
        <w:t>/НОНА КАРАДЖОВ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u w:val="single"/>
          <w:lang w:val="ru-RU"/>
        </w:rPr>
        <w:t xml:space="preserve">Приложение № 3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към Заповед № РД - 327 /16. 05.2011г.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de-DE"/>
        </w:rPr>
        <w:t>Списък на членовете на организация по оползотворяване на отпадъци от опаковки Репак АД, които следва да заплатят продуктова такса за 2010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60"/>
        <w:gridCol w:w="3653"/>
        <w:gridCol w:w="1326"/>
        <w:gridCol w:w="851"/>
        <w:gridCol w:w="2146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реден номе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на договора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е клиен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лст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 ХИМ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3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.Света Троица 15,вх.1,ет.3,ап.1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ЕЦИАЛНИ ТЕЛОВЕ И ГВОЗДЕИ А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033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Св.Троица №3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В БЪЛГАРИЯ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Апостол Карамитев,бл.3А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КЕРАМОС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39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.к.Младост, бл.71, вх.А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АРОВ А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58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о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жарска №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ЕКС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9075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колай Дойчев №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КЪМПАНИ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211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одор Икономов №1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 М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2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танас Узунов №2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 ДАЙРЕКТ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397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кация №1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 МЕД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5042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нагюрище 10,ет 2,офис 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БК СПОРТ ЕООД               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095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итоша №1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КИ 2000 ЖАНЕТА МИТЕВА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451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марско знаме №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МАС 1954 ООД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2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стол №13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ОС ООД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66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борище №2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ЪЛ 91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29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Христо Ботев №15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6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О ТРЕЙД ООД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33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а промишлена зона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6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ФУУДПРОДУКТ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26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Трошево, бл.5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ИКА СИМ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122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свобождение №7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 ТРЕЙД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607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усалийски проход №16-1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А БГ ООД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380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ил Пейчинович №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БИ РОСЕ ИНТЕРНАСИОНАЛ КЪМПАНИ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5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.Стрелбище бл.27 ап 8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 2004 ООД 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95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.к.Фондови жилища бл217 вхГ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8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А 7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39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настирска №42-48Б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 А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0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 Милев 2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ВА Т ЕООД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659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та Марина №3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 БИЛЯРД ООД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44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тка №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 ФРУКТ ООД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68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кръ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рги Димитров №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И ТД ООД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145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лъ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кариополска 42 ап.2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КАМ 97 ООД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95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.к.Люлин улТодор Влайков 2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ЕЙД 95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001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 бл.223 Вх.А ап.1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МАШЕКСПОРТ  ИНЖЕНЕРИНГ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504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рин №44-4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СЛАВОВ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43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73, вх.Е, ап.13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ШУТНАЛОВ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01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оларо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Петрич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 ФИШ ИН КО ЙОРДАН СОФКОВ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07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Хаджи Димитър, бл.90, вх.Г, ап.11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ЛКА ТИХОМИР ТОДОРОВ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4118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.к.Сторгозия, бл.62, вх.В, ап.13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НЕРБЪЛК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033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ар планина № 1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7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АЛ УЪРК БЪЛГАРИЯ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481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.България 1 НДК административна сграда ет.1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АВКА 2005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585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йран Раковска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Т КАРПЕТ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1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Проф.Цв.Лазаров №8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ЛОГ ИЛИЯН ГАБРОВСКИ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063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и връх № 54 А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 ЕМ СТИЛ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07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.Горна Баня ул.Лазурно утро №3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ЙДЕРМЕН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3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.к.Надежда-4, бл.448, вх.Б, ет.2, ап.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МОРКА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91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ар Иван Шишман №4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Л РБ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62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.Горна Баня  ул.Прибойница бл.2,вх.В,ет.2,ап.1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ТИКЛИМА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7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Йоаким Груев № 13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КОМ 2000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23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к.Дианабад ул.Никола Габровски №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9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ФИКС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272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Атанас Узунов 25 вх.Г ап.9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ШЪН СПИРИТ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216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итоша №1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РА 97 ДИМИТЪР ПЕНЧЕВ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492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л.22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СЕРВИЗ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7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.Георги Софийски №1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КС С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62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танас Узунов №25, вх.Г, ап.9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КОМЕРС КИК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080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деса №1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0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 ТРЕЙД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95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ладстон № 9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БОЖКОВ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23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Изток, бл.13, вх.Б, ап.1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АНГЕЛАКОВ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078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адо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Хаджидимово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С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80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ргей Румянцев №9, ет.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С ФИНАНС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59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Андонов №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БГ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07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.к.Лазур, ул.Карлово №25А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ИМАКС БЪЛГАРИЯ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230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ександровска № 1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ПЕЕВ ТАКСИ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035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 Пресла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ександър Стамболийски № 6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ПЛАСТ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39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сил Левски №4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 ИНВЕСТ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767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ети Март № 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 ДИЗАЙН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448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ондуков №1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ПРО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18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ребрист бор № 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И СИНОВЕ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20918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адара №1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ХАУС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966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екстилец № 5 А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2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ЪР ФРЕШ БЪЛГАРИЯ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101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.к.Света Троица, бл.380, вх.Б, ет.2, ап.4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00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СТОМ ЕА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507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10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00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ГАРД НИКОЛА БАЙЧЕВ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033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икраищ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на Симеонова №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200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КС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874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рабча № 1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00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АТИКОВА ДЕВ 2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155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Радост, бл.3, вх.Б, ет.8, ап.4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0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М ГЕРОВ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57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це Делче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наирски ливади №1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20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 КА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65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поло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киче №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20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ЛА МАГИЯ 33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1093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226, вх.Г, ап.1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20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МАР 61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103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№7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20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ЛАСТ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76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ста №2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0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РДИАН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0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 ТРЕЙД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0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К ВИНПРОМ АД ТЪРГОВИЩ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5017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29-ти януари №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СКА ГЪМЗА АД ВИД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502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унавска №4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АРНА СЛЪНЧЕВ ЗАМЪК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68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авеле №1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АРНА СЛЪНЧЕВА ДОЛИНА 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169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авеле №1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20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КОСТОВА МИРА 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113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Свобода №4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00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АРСКА КОМПАНИЯ ДРАГИЕВ ЕО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47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.Кочо Честименски №2В - парт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ind w:left="2892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  <w:lang w:val="ru-RU"/>
        </w:rPr>
        <w:tab/>
        <w:tab/>
        <w:tab/>
        <w:tab/>
        <w:tab/>
        <w:t xml:space="preserve">  МИНИСТЪР:</w:t>
      </w:r>
    </w:p>
    <w:p>
      <w:pPr>
        <w:pStyle w:val="BodyText3"/>
        <w:ind w:left="5688" w:firstLine="684"/>
        <w:rPr>
          <w:b/>
          <w:b/>
          <w:bCs/>
          <w:lang w:val="ru-RU"/>
        </w:rPr>
      </w:pPr>
      <w:r>
        <w:rPr>
          <w:b/>
          <w:bCs/>
          <w:lang w:val="ru-RU"/>
        </w:rPr>
        <w:t>/НОНА КАРАДЖОВА/</w:t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u w:val="single"/>
          <w:lang w:val="ru-RU"/>
        </w:rPr>
        <w:t xml:space="preserve">Приложение № 4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към Заповед № РД - 327 /16. 05.2011 г.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de-DE"/>
        </w:rPr>
        <w:t>Списък на членовете на организация по оползотворяване на отпадъци от опаковки Булекопак АД, които следва да заплатят продуктова такса за 2010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54"/>
        <w:gridCol w:w="1206"/>
        <w:gridCol w:w="5338"/>
      </w:tblGrid>
      <w:tr>
        <w:trPr>
          <w:tblHeader w:val="true"/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о ред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дружествот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ИК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по регистрация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ния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3275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София, ж.к. Дружба, бл. 122,  вх. </w:t>
            </w:r>
            <w:r>
              <w:rPr>
                <w:rFonts w:cs="Times New Roman" w:ascii="Times New Roman" w:hAnsi="Times New Roman"/>
              </w:rPr>
              <w:t>Б, ап. 2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ико Трейд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694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Христо Смирненски № 2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вест - 97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26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ово, обл. Петрич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й Ес Би Инженеринг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8439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София, р-н Триадица, бул. </w:t>
            </w:r>
            <w:r>
              <w:rPr>
                <w:rFonts w:cs="Times New Roman" w:ascii="Times New Roman" w:hAnsi="Times New Roman"/>
              </w:rPr>
              <w:t>България № 88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-Адриан Христов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9275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Шумен, ул. "Съединение" №211, ет. 2, ап. 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т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252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Шумен, ул. "Милан Борисов" 17, вх.2, ет.2, ап.3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99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565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София, кв. Суходол, ул. </w:t>
            </w:r>
            <w:r>
              <w:rPr>
                <w:rFonts w:cs="Times New Roman" w:ascii="Times New Roman" w:hAnsi="Times New Roman"/>
              </w:rPr>
              <w:t>Траян Тенев № 78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 Логистик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8416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Пловдив, ул. Карловска № 2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н Трейдинг Груп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2943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Русе, ул. Зайчар №9 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н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105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клен, ул. Плиска № 1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ла - Емилия Крумова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2006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евен, бул. Янко Сакъзов № 20, ап. 3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айър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073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Велинград, ул. Алеко Константинов № 2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рконсерв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833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6 септември № 7 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хес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3389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азарджик, ул. К. Величков № 9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 Груп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155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евен, ул. Емил Димитров № 5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а Трейд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091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Пловдив, ул. Янтра № 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ема - 2004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043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София, ж.к. Дружба, бл. 66, вх. </w:t>
            </w:r>
            <w:r>
              <w:rPr>
                <w:rFonts w:cs="Times New Roman" w:ascii="Times New Roman" w:hAnsi="Times New Roman"/>
              </w:rPr>
              <w:t>Б, ап. 9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ън Груп А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9951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Христо Благоев, бл. 14, ет. 19, ап. 27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арна Сакар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3929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Харманли, бул. България 12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 Дом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684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 ул. Филип Тотю № 26, ет. 4, ап. 1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 и С Комерс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156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ул. Гонда Вода № 2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на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338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Варна, ул. Никола Даскалов №1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 Козметикс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6578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Аксаково, област Варна, ж.к. Надежда, бл. 1, вх. 3, ап. 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ис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130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евен, ул. Асен Златарев № 217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142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Русе, ул. Муткурова №3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 3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781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ж.к. Младост 1, бл. 66, вх. 9,ет. 2, ап. 126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ал - Борис Борисов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6040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Пловдив, ул. Босилек № 2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го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5195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клен, ул. Плиска № 1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Ел Зи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9030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ул. Константин Геров № 16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 ЕМ 2 А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931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Илиенско шосе № 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р - 3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452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. Пловдив, ул. Васил Левски №268 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Ковачев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7457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Троян, ж.к. Лъчът, бл. 4,  вх. Е, ап. 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окомерс - Стоян Дулев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3398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евен, ул. Проф. Бръмбаров № 3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Е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4259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евен, ул."Янко Сакъзов" №20, ет.3, ап.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 Груп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198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Асеновград, ул. Цар Иван Асен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№ 126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дима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295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Радомир, Промишлена зона Ветпром, квартал 19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р Комерс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132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бул. Искърско шосе № 7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 - Ибрям Сюлейман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548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ул. Брезовско шосе № 14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 БГ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204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Омуртаг, ул. Капитан Петко войвода №17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 Екзотикс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731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Петър Величков № 7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тел - Димитър Савов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835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ул. Капитан Райчо № 5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тиманска Лимонада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194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Ихтиман, ул. Царчино № 14 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анна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2342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Благоевград, ул. Св. Климент Охридски № 3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мика Плиска И.П. А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8785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Нови пазар, ул. Цар Освободител №3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с 52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824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Добрич, ж.к. Дружба №4, бл. 65, ап. 1, вх. </w:t>
            </w: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2036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Варна, бул. "Чаталджа"  №8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т Сервиз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3965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кв. Овча Купел 1, бл. 604, ет. 1, ап. 6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 Таръм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6147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ул. Г. Сава Раковски № 3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ев и Ко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4550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опово, ул. Мара Тасева, Промишлена зон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ерна Трейд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866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ж.к. Надежда, бл. 235, ет. 13, ап. 7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Гюрова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867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азлог, пл. Илинден № 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 Сълюшънс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234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"Атанас Дуков" № 32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а Ойл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6105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. Шумен, ул. Владайско въстание №1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 - В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590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Благоевград, ул. Тодор Александър № 2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да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948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Асеновград, ул. Пирин № 27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ца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4418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Димитровград, ул. Бродско шосе № 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ца С А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3433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Димитровград, ул. Бродско шосе № 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 Моторс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305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 Лайош Кошут № 7, ет. 4, ап. 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М - Мехмед Мехмедов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458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София, бул. Драган Цанков № 59 - 63,  вх. </w:t>
            </w: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трейд 3000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777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ж.к Суха река,  бл. 28,  ет. 7,  ап. 7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шоп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871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офия, бул. Сливница № 25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та 90 А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517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София, кв. Лозенец, ул. </w:t>
            </w:r>
            <w:r>
              <w:rPr>
                <w:rFonts w:cs="Times New Roman" w:ascii="Times New Roman" w:hAnsi="Times New Roman"/>
              </w:rPr>
              <w:t>Филип Кутев № 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оимпекс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36484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Козяк № 19, ап. 17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т Трейдинг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905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Габрово, ул. Зелена ливада №6, вх.Б, ет.7, ап.2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пол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1814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азарджик, ул. Васил Априлов № 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ния Клуб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343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Бургас, бул. Демокрация № 6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тикер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6453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 Елин Пелин, ул. Стара планина № 1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тирама България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0446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Индустриална № 11, Василеви Бизнес Сити сгр. 2, ет. 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ван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364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панчевц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Идея 21 Век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274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офия, бул. Сливница № 186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 Солар Технолоджис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3504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Шумен, ул. Велики Преслав №9, вх. </w:t>
            </w:r>
            <w:r>
              <w:rPr>
                <w:rFonts w:cs="Times New Roman" w:ascii="Times New Roman" w:hAnsi="Times New Roman"/>
              </w:rPr>
              <w:t>Б, ап. 28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 фашън интернешънъл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383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Велики Преслав, ул. Борис Спиров, РУМ, ет.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и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521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ул. Нестор Арабаджиев № 2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жо Турс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8240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ул. Ниш № 7, ет. 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Агромак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28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Хасково, бул. "Съединение" № 78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йм Брандс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5031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София, район Изгрев бул. </w:t>
            </w:r>
            <w:r>
              <w:rPr>
                <w:rFonts w:cs="Times New Roman" w:ascii="Times New Roman" w:hAnsi="Times New Roman"/>
              </w:rPr>
              <w:t>Драган Цанков № 36, Интрепред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 А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267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рисово, общ. Велико Търново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мм 17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414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София, ж.к. Борово,  бл. 229,  вх. </w:t>
            </w:r>
            <w:r>
              <w:rPr>
                <w:rFonts w:cs="Times New Roman" w:ascii="Times New Roman" w:hAnsi="Times New Roman"/>
              </w:rPr>
              <w:t>А,  ап. 2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404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Горна Оряховица, ул. Мано Тодоров № 28 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налд А. Чийзхолм Лимитед България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2465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София, ул. Кузман Шапкарев № 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 Ви Ес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0898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Велико Търново, ул. Климент Охридски №3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флекс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3341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ул. Филип Тотю № 26, ет.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екс Комерс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54046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Пловдив, ул. Брезовско шосе № 1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 Център Е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043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Варна, ул. Възраждане № 1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оледена фабрика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788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Велико Търново, ул. Улица на услугите № 3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ър - 93 Роза Въчкова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73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Елена, ул. Стара планина № 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из БГ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118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Пловдив, ул. Петър Ченков № 25 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он Кехлибар Евротур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867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Бяла, ул. Панайот Волов №19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 2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767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. Варна, ул. Генерал Г. Попов №26, ап.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у Контрол България О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3576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. София,  ж.к. Люлин, бул. </w:t>
            </w:r>
            <w:r>
              <w:rPr>
                <w:rFonts w:cs="Times New Roman" w:ascii="Times New Roman" w:hAnsi="Times New Roman"/>
              </w:rPr>
              <w:t>Джавахарал Неру № 28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зо - Димитър Кюмурджиев 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2106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озопол, ул. Пирин 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ind w:left="2892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  <w:lang w:val="ru-RU"/>
        </w:rPr>
        <w:tab/>
        <w:tab/>
        <w:tab/>
        <w:tab/>
        <w:tab/>
        <w:t xml:space="preserve">  МИНИСТЪР:</w:t>
      </w:r>
    </w:p>
    <w:p>
      <w:pPr>
        <w:pStyle w:val="BodyText3"/>
        <w:ind w:left="5688" w:firstLine="684"/>
        <w:rPr>
          <w:b/>
          <w:b/>
          <w:bCs/>
          <w:lang w:val="ru-RU"/>
        </w:rPr>
      </w:pPr>
      <w:r>
        <w:rPr>
          <w:b/>
          <w:bCs/>
          <w:lang w:val="ru-RU"/>
        </w:rPr>
        <w:t>/НОНА КАРАДЖОВ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u w:val="single"/>
          <w:lang w:val="ru-RU"/>
        </w:rPr>
        <w:t xml:space="preserve">Приложение № 5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към Заповед № РД - 327/16. 05.2011 г.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de-DE"/>
        </w:rPr>
        <w:t>Списък на членовете на организация по оползотворяване на отпадъци от опаковки Екоколект АД, които следва да заплатят продуктова такса за 2010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620"/>
        <w:gridCol w:w="1420"/>
        <w:gridCol w:w="1153"/>
        <w:gridCol w:w="2240"/>
      </w:tblGrid>
      <w:tr>
        <w:trPr>
          <w:trHeight w:val="30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</w:r>
            <w:bookmarkStart w:id="0" w:name="RANGE!A1%3AE5"/>
            <w:bookmarkStart w:id="1" w:name="RANGE!A1%3AE5"/>
            <w:bookmarkEnd w:id="1"/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bg-BG" w:eastAsia="bg-BG" w:bidi="my-MM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bg-BG" w:eastAsia="bg-BG" w:bidi="my-MM"/>
              </w:rPr>
              <w:t>ПО РЕ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bg-BG" w:eastAsia="bg-BG" w:bidi="my-MM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bg-BG" w:eastAsia="bg-BG" w:bidi="my-MM"/>
              </w:rPr>
              <w:t>ЕИК/БУЛСТАТ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bg-BG" w:eastAsia="bg-BG" w:bidi="my-MM"/>
              </w:rPr>
              <w:t>ГРАД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val="bg-BG" w:eastAsia="bg-BG" w:bidi="my-MM"/>
              </w:rPr>
              <w:t>АДРЕС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ВИНО КАСА МАРИН О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2009390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Соф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ул. "Лозенска планина", 2А, ет.2, 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ЕВРОПИМЕЛ ООД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11575137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Димитровград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ул. Илинден, бл 10, вх.Б, ап.7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ШУГАР ПАК ЕО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2009537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Велико Търнов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 w:bidi="my-M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 w:bidi="my-MM"/>
              </w:rPr>
              <w:t>ул. Мармалийска, 35 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bg-BG" w:eastAsia="en-US"/>
      </w:rPr>
      <w:t>София 1000, бул. “Мария Луиза” 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120</wp:posOffset>
              </wp:positionH>
              <wp:positionV relativeFrom="paragraph">
                <wp:posOffset>73025</wp:posOffset>
              </wp:positionV>
              <wp:extent cx="54229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56235" cy="3562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623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7pt;height:36.75pt;mso-wrap-distance-left:9.05pt;mso-wrap-distance-right:9.05pt;mso-wrap-distance-top:0pt;mso-wrap-distance-bottom:0pt;margin-top:5.75pt;mso-position-vertical-relative:text;margin-left:6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56235" cy="3562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623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unga" w:ascii="Times New Roman" w:hAnsi="Times New Roman"/>
        <w:lang w:val="bg-BG" w:eastAsia="en-US"/>
      </w:rPr>
      <w:t>Тел:</w:t>
    </w:r>
    <w:r>
      <w:rPr>
        <w:rFonts w:cs="Times New Roman" w:ascii="Times New Roman" w:hAnsi="Times New Roman"/>
        <w:lang w:val="bg-BG" w:eastAsia="en-US"/>
      </w:rPr>
      <w:t xml:space="preserve"> 940 6000</w:t>
    </w:r>
    <w:r>
      <w:rPr>
        <w:rFonts w:cs="Tunga" w:ascii="Times New Roman" w:hAnsi="Times New Roman"/>
        <w:lang w:val="bg-BG" w:eastAsia="en-US"/>
      </w:rPr>
      <w:t xml:space="preserve">, </w:t>
    </w:r>
    <w:r>
      <w:rPr>
        <w:rFonts w:cs="Tunga" w:ascii="Times New Roman" w:hAnsi="Times New Roman"/>
        <w:lang w:val="en-US" w:eastAsia="en-US"/>
      </w:rPr>
      <w:t xml:space="preserve">Факс: </w:t>
    </w:r>
    <w:r>
      <w:rPr>
        <w:rFonts w:cs="Tunga" w:ascii="Times New Roman" w:hAnsi="Times New Roman"/>
        <w:lang w:val="bg-BG" w:eastAsia="en-US"/>
      </w:rPr>
      <w:t>(</w:t>
    </w:r>
    <w:r>
      <w:rPr>
        <w:rFonts w:cs="Tunga" w:ascii="Times New Roman" w:hAnsi="Times New Roman"/>
        <w:lang w:val="en-US" w:eastAsia="en-US"/>
      </w:rPr>
      <w:t>+3592</w:t>
    </w:r>
    <w:r>
      <w:rPr>
        <w:rFonts w:cs="Tunga" w:ascii="Times New Roman" w:hAnsi="Times New Roman"/>
        <w:lang w:val="bg-BG" w:eastAsia="en-US"/>
      </w:rPr>
      <w:t>)</w:t>
    </w:r>
    <w:r>
      <w:rPr>
        <w:rFonts w:cs="Tunga" w:ascii="Times New Roman" w:hAnsi="Times New Roman"/>
        <w:lang w:val="en-US" w:eastAsia="en-US"/>
      </w:rPr>
      <w:t xml:space="preserve"> </w:t>
    </w:r>
    <w:r>
      <w:rPr>
        <w:rFonts w:cs="Tunga" w:ascii="Times New Roman" w:hAnsi="Times New Roman"/>
        <w:lang w:val="bg-BG" w:eastAsia="en-US"/>
      </w:rPr>
      <w:t>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16"/>
      <w:szCs w:val="16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3:00Z</dcterms:created>
  <dc:creator>ADMINISTRATOR</dc:creator>
  <dc:description/>
  <cp:keywords/>
  <dc:language>en-US</dc:language>
  <cp:lastModifiedBy>user</cp:lastModifiedBy>
  <cp:lastPrinted>2011-05-19T11:23:00Z</cp:lastPrinted>
  <dcterms:modified xsi:type="dcterms:W3CDTF">2012-01-26T14:13:00Z</dcterms:modified>
  <cp:revision>2</cp:revision>
  <dc:subject/>
  <dc:title>ДО</dc:title>
</cp:coreProperties>
</file>