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81"/>
      </w:tblGrid>
      <w:tr>
        <w:trPr>
          <w:trHeight w:val="459" w:hRule="atLeast"/>
        </w:trPr>
        <w:tc>
          <w:tcPr>
            <w:tcW w:w="792" w:type="dxa"/>
            <w:tcBorders/>
          </w:tcPr>
          <w:p>
            <w:pPr>
              <w:pStyle w:val="CommentText"/>
              <w:snapToGrid w:val="false"/>
              <w:jc w:val="center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381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РЕПУБЛИКА БЪЛГАРИЯ</w:t>
            </w:r>
          </w:p>
        </w:tc>
      </w:tr>
      <w:tr>
        <w:trPr>
          <w:trHeight w:val="577" w:hRule="atLeast"/>
        </w:trPr>
        <w:tc>
          <w:tcPr>
            <w:tcW w:w="7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3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ind w:left="6480" w:hanging="576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6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Heading6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ЕНИЕ</w:t>
      </w:r>
    </w:p>
    <w:p>
      <w:pPr>
        <w:pStyle w:val="Heading5"/>
        <w:ind w:right="-2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ind w:right="-2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135</w:t>
      </w:r>
    </w:p>
    <w:p>
      <w:pPr>
        <w:pStyle w:val="Heading5"/>
        <w:ind w:right="-238" w:hanging="0"/>
        <w:rPr/>
      </w:pPr>
      <w:r>
        <w:rPr>
          <w:b/>
          <w:sz w:val="24"/>
          <w:szCs w:val="24"/>
          <w:lang w:val="ru-RU"/>
        </w:rPr>
        <w:t>София, 13.05.2010г.</w:t>
      </w:r>
    </w:p>
    <w:p>
      <w:pPr>
        <w:pStyle w:val="Normal"/>
        <w:ind w:left="5670" w:right="-379" w:hanging="49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луподписаната Нона Караджова, министър на околната среда и водите, на основание чл.11, ал.1, т.5 от Закона за опазване на околната среда и чл. 6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, т. 2 от Закона за управление на отпадъците /ЗУО/, след като взех предвид, че:</w:t>
      </w:r>
    </w:p>
    <w:p>
      <w:pPr>
        <w:pStyle w:val="TextBody"/>
        <w:ind w:right="-3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Реко Пак” АД, със седалище и адрес на управление: адрес: гр. София 1142, район Средец, бул. „Васил Левски”, № 72, ет.4, ап.16, представлявано от  Тони Джордж Ел-Хаж Муса – изпълнителен директор, ЕИК 131343208, е титуляр на Решение № ООп-06-00/17.01.2005г.,  изменено и допълнено с Решение № ООп-06-01/03. 06. 2005 г., Решение № ООп–06–02/ 04.08.2006г. и Решение № ООп – 06 – 03 от 21.05.2009 г. на организация по оползотворяване, издадено на основание чл.62 от ЗУО от министъра на околната среда и водите.</w:t>
      </w:r>
    </w:p>
    <w:p>
      <w:pPr>
        <w:pStyle w:val="TextBody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та, по чл.11, ал.4, т.1 и 2 от ЗУО са задължени да постигнат целите по оползотворяване и рециклиране на отпадъци от опаковки, посочени в чл.11, ал.2, съгласно сроковете по §9, ал.1, т.6 от ПЗР на ЗУО.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ab/>
        <w:t xml:space="preserve">Дружеството е внесло доклад по чл. 48 от Наредбата за опаковките и отпадъците от опаковки (НООО) с писмо </w:t>
      </w:r>
      <w:r>
        <w:rPr>
          <w:sz w:val="24"/>
          <w:szCs w:val="24"/>
          <w:lang w:val="ru-RU"/>
        </w:rPr>
        <w:t>Вх. № 26-00-1164/31.03.2010г., изготвен от регистриран одитор Мария Стефанова Ваклинова № 0353.</w:t>
      </w:r>
      <w:r>
        <w:rPr>
          <w:sz w:val="24"/>
          <w:szCs w:val="24"/>
        </w:rPr>
        <w:t xml:space="preserve"> В доклада се съдържа твърдение за изпълнението на горепосочените цели. </w:t>
      </w:r>
    </w:p>
    <w:p>
      <w:pPr>
        <w:pStyle w:val="TextBody"/>
        <w:ind w:right="0" w:firstLine="720"/>
        <w:jc w:val="both"/>
        <w:rPr/>
      </w:pPr>
      <w:r>
        <w:rPr>
          <w:sz w:val="24"/>
          <w:szCs w:val="24"/>
          <w:lang w:val="ru-RU"/>
        </w:rPr>
        <w:t xml:space="preserve">С писмо №05-08-2307/16.04.010г. е разпоредена проверка от РИОСВ Бургас на инсталацията за рециклиране на пластмасови отпадъци на „Ел Ди Си Интернешънъл” ЕООД. В изпълнение на разпореждането, на 20.04.2010г. от РИОСВ – Бургас е извършена проверка на дружеството, от която е установено следното: „Ел Ди Си Интернешънъл”ЕООД за площадката в местност „Стоян Станков парцел”, с.Извор, Община Созопол има издадени Разрешения за дейности с отпадъци №02-ДО-170-00 от 19.06.2007г.  „Ел Ди Си Интернешънъл”ЕООД  има договорни отношения с „Реко Пак”АД (договори от 01.02.2008г.; 25.10.2008г.; 01.09.2008г.)– за извършване на дейности рециклиране на отпадъци от хартиени, пластмасови и дървесни опаковки на площадката в м-т „Стоян Станков Парцел”, с. Извор. </w:t>
      </w:r>
    </w:p>
    <w:p>
      <w:pPr>
        <w:pStyle w:val="TextBody"/>
        <w:ind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атацията на РИОСВ Бургас е, че на площадката в местност „Стоян Станков Парцел”, с.Извор няма изградена и работеща Инсталация за обработка на пластмасови отпадъци. Приложен е и констативният протокол № 0-6-23/20.04.2010г. от извършената от РИОСВ проверка. </w:t>
      </w:r>
    </w:p>
    <w:p>
      <w:pPr>
        <w:pStyle w:val="TextBody"/>
        <w:ind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следствие от проверката, количествата отпадъци от пластмасови опаковки, декларирани като предадени за рециклиране на „Ел Ди Си Интернешънъл” ЕООД (100,90 тона) не могат да бъдат зачетени.</w:t>
      </w:r>
    </w:p>
    <w:p>
      <w:pPr>
        <w:pStyle w:val="TextBody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изпълнение на целите се признават единствено количествата, предадени на "Унитрейд 2002" ООД и „Пластмасови изделия” АД т.е. 29,92 тона. </w:t>
      </w:r>
    </w:p>
    <w:p>
      <w:pPr>
        <w:pStyle w:val="TextBody"/>
        <w:ind w:right="0" w:firstLine="720"/>
        <w:jc w:val="both"/>
        <w:rPr/>
      </w:pPr>
      <w:r>
        <w:rPr>
          <w:sz w:val="24"/>
          <w:szCs w:val="24"/>
        </w:rPr>
        <w:t xml:space="preserve">На лице е неизпълнение на целта по чл.11, ал.2, съгласно сроковете по §9, ал.1, т.6, б.”в” от ПЗР на ЗУО, което се квалифицира като съществено, тъй като заложената в цитираната разпоредба цел по рециклиране на отпадъци от пластмасови опаковки  е 17 на сто от теглото на образуваните през същия период отпадъци от опаковки от пластмаса, а реално рециклираното количество отпадъци от опаковки от пластмаса е 4,52 на сто. </w:t>
      </w:r>
    </w:p>
    <w:p>
      <w:pPr>
        <w:pStyle w:val="TextBody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 гореизложеното, на основание чл.11, ал.1, т.5 от Закона за опазване на околната среда и чл. 68, т. 2 от ЗУО, </w:t>
      </w:r>
    </w:p>
    <w:p>
      <w:pPr>
        <w:pStyle w:val="TextBody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6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НЕМАМ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 № ООп-06-00/17.01.2005г.,  изменено и допълнено с Решение № ООп-06-01/03. 06. 2005 г., Решение № ООп–06–02/ 04.08.2006г. и Решение № ООп – 06 – 03 от 21.05.2009 г., издадено от министъра на околната среда и водите на “Реко Пак” АД, със седалище гр. София 1142, район Средец, бул. „Васил Левски”, № 72, ет.4, ап.16,  ЕИК 131343208, представлявано от  Тони Джордж Ел-Хаж Муса– изпълнителен директор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то може да се обжалва по реда на Административнопроцесуалния кодекс пред Върховния административен съд в 14- дневен срок от неговото съобщаване. </w:t>
      </w:r>
    </w:p>
    <w:p>
      <w:pPr>
        <w:pStyle w:val="BodyTextIndent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>МИНИСТЪ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4320" w:right="371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НА КАРАДЖ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5760"/>
      <w:jc w:val="center"/>
      <w:outlineLvl w:val="0"/>
    </w:pPr>
    <w:rPr>
      <w:rFonts w:ascii="Times New Roman" w:hAnsi="Times New Roman" w:cs="Times New Roman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imes New Roman" w:hAnsi="Times New Roman" w:cs="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hadow/>
      <w:spacing w:val="88"/>
      <w:sz w:val="40"/>
      <w:szCs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576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9" w:firstLine="720"/>
      <w:outlineLvl w:val="6"/>
    </w:pPr>
    <w:rPr>
      <w:rFonts w:ascii="Times New Roman" w:hAnsi="Times New Roman" w:cs="Times New Roman"/>
      <w:sz w:val="26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MS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3" w:hanging="0"/>
    </w:pPr>
    <w:rPr>
      <w:rFonts w:ascii="Times New Roman" w:hAnsi="Times New Roman" w:cs="Times New Roman"/>
      <w:sz w:val="26"/>
      <w:szCs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ok;Times New Roman" w:hAnsi="Timok;Times New Roman" w:cs="Timok;Times New Roman"/>
      <w:sz w:val="28"/>
      <w:szCs w:val="28"/>
      <w:lang w:val="en-GB"/>
    </w:rPr>
  </w:style>
  <w:style w:type="paragraph" w:styleId="BlockText">
    <w:name w:val="Block Text"/>
    <w:basedOn w:val="Normal"/>
    <w:qFormat/>
    <w:pPr>
      <w:ind w:left="720" w:right="-149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andard3">
    <w:name w:val="standard3"/>
    <w:basedOn w:val="Normal"/>
    <w:qFormat/>
    <w:pPr>
      <w:numPr>
        <w:ilvl w:val="0"/>
        <w:numId w:val="2"/>
      </w:numPr>
      <w:tabs>
        <w:tab w:val="clear" w:pos="720"/>
        <w:tab w:val="left" w:pos="1097" w:leader="none"/>
      </w:tabs>
      <w:spacing w:lineRule="atLeast" w:line="260" w:before="120" w:after="120"/>
      <w:ind w:left="737" w:hanging="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right="-149" w:firstLine="720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BodyTextIndent2">
    <w:name w:val="Body Text Indent 2"/>
    <w:basedOn w:val="Normal"/>
    <w:qFormat/>
    <w:pPr>
      <w:ind w:right="-149" w:firstLine="709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1:00Z</dcterms:created>
  <dc:creator>Tzvetanka Kostadinova</dc:creator>
  <dc:description/>
  <cp:keywords/>
  <dc:language>en-US</dc:language>
  <cp:lastModifiedBy>user</cp:lastModifiedBy>
  <cp:lastPrinted>2009-10-28T18:42:00Z</cp:lastPrinted>
  <dcterms:modified xsi:type="dcterms:W3CDTF">2012-01-26T14:11:00Z</dcterms:modified>
  <cp:revision>2</cp:revision>
  <dc:subject/>
  <dc:title>									Приложение № 1</dc:title>
</cp:coreProperties>
</file>