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- 38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5.06.2009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</w:t>
      </w:r>
      <w:r>
        <w:rPr>
          <w:lang w:val="ru-RU"/>
        </w:rPr>
        <w:t xml:space="preserve"> </w:t>
      </w:r>
      <w:r>
        <w:rPr>
          <w:lang w:val="bg-BG"/>
        </w:rPr>
        <w:t>49, ал.1, т.3 от Наредбата за опаковките и отпадъците от опаковки</w:t>
      </w:r>
      <w:r>
        <w:rPr>
          <w:lang w:val="ru-RU"/>
        </w:rPr>
        <w:t>,</w:t>
      </w:r>
      <w:r>
        <w:rPr>
          <w:lang w:val="bg-BG"/>
        </w:rPr>
        <w:t xml:space="preserve">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управление на отпадъците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</w:t>
      </w:r>
      <w:r>
        <w:rPr>
          <w:b/>
          <w:bCs/>
          <w:sz w:val="24"/>
          <w:szCs w:val="24"/>
          <w:u w:val="single"/>
          <w:lang w:val="bg-BG"/>
        </w:rPr>
        <w:t>“Екобулпак” АД</w:t>
      </w:r>
      <w:r>
        <w:rPr>
          <w:bCs/>
          <w:sz w:val="24"/>
          <w:szCs w:val="24"/>
          <w:lang w:val="bg-BG"/>
        </w:rPr>
        <w:t xml:space="preserve"> - адрес: гр. София, Зона Б 5, ул. “Партений Нишавски”, Бизнес център “Блу палас”, БУЛСТАТ:131271470, Данъчен номер:1220187531, изброени в посоченото по-долу Приложение №1, представляващо неделима част от настоящата заповед, които </w:t>
      </w:r>
      <w:r>
        <w:rPr>
          <w:b/>
          <w:sz w:val="24"/>
          <w:szCs w:val="24"/>
          <w:lang w:val="bg-BG"/>
        </w:rPr>
        <w:t>ДА ЗАПЛАТЯТ ПРОДУКТОВА ТАКСА</w:t>
      </w:r>
      <w:r>
        <w:rPr>
          <w:b/>
          <w:sz w:val="24"/>
          <w:szCs w:val="24"/>
          <w:lang w:val="ru-RU"/>
        </w:rPr>
        <w:t xml:space="preserve"> ЗА ОПАКОВКИ</w:t>
      </w:r>
      <w:r>
        <w:rPr>
          <w:sz w:val="24"/>
          <w:szCs w:val="24"/>
          <w:lang w:val="bg-BG"/>
        </w:rPr>
        <w:t>, поради това, че н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казано изпълнението на задълженията им за разделно събиране и оползотворяване на отпадъци от опаковки и не са изпълнени целите по чл. 11, ал. 2 съгласно сроковете по § 9, ал.1, т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от ПЗР на ЗУ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Дружеството е внесло доклад от Специализирано одиторско предприятие “Българска финансова одиторска компания” ООД с Вх. № 26-00-858/31.03.2009г., изготвен от ДЕС, регистриран одитор Зоя Пет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В доклада се декларират пуснати на пазара опаковки – 96 318.65 тона (композитни – 1 689.48 тона, пластмаси – 22 603.95 тона, хартия и картон – 33 472.96 тона, стъкло – 14 368.15 тона, метали – 5 815.75 тона, дърво – 18 359.55 тона, други – 8.81 тона); рециклирани отпадъци от опаковки – 48 969.21 тона (пластмаса – 8 143.81 тона, хартия и картон – 27 446.26 тона, стъкло – 6 354.13 тона, метали – 3 123.27 тона, дърво – 3 901.74 тона); изпълнена цел по оползотворяване  - 50.84 % (по чл. 11, ал. 2, съгласно § 9, ал. 1, т. 5, буква “а” от ПЗР на ЗУО, целта по оползотворяване е 42 %, целта по рециклиране е 42 %), рециклирани отпадъци от опаковки от пластмаса – 36.03% (при установени съгласно § 9, ал. 1, т. 5, буква “в” – 14.5%); рециклирани отпадъци от опаковки от хартия и картон – 82.00 % (при установени съгласно § 9, ал. 1, т. 5, буква “д” – 60 %); рециклирани отпадъци от опаковки от стъкло – 44.22% (при установени съгласно § 9, ал. 1, т. 5, буква “г” – 40%), рециклирани отпадъци от опаковки от метали – 53.70% (при установени съгласно § 9, ал. 1, т. 5, буква “е” – 50%); рециклирани отпадъци от опаковки от дърво – 21.25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диторът е потвърдил, че през отчетната 2008 година “Екобулпак” АД спазва изискванията на т 2.8 от приложението към Споразумение за сътрудничество между Министерството на околната среда и водите и организациите по оползотворяване на отпадъците по опаковки за постигане на  националните цели за оползотворяване и рециклиране на отпадъците от опаковки от 12.12.2007 г. Приложените тарифи за единица опаковки (кг.) отговарят на заложените в Споразумението параметри за разчетни разходи по събиране и оползотворяване за единица опаковки.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Одиторът е извършил преглед на сключените договори с Общините за разполагане на контейнери за разделно събиране на отпадъци от опаковки. Одиторът е потвърдил, че пазарният дял на организацията за 2008 г., изчислен на база данните от 2007 г. е 35,58 % и отнесено към целта за обхванато население “Екобулпак” АД трябва да обхване 1 957 124 жители. В доклада е констатирано, че организацията е изградила системи за разделно събиране в 59 общини и е обхванала  2 003 720 жители, като е разположила 15 804 бр. контейнери или 4 647 бр. в повече от заложените в Споразумени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осоченият брой на членовете на “Екобулпак” АД е 3 326, в това число са лица, които са подали отчети за внесените и/или пуснатите на пазара количества опаковки за целия период на договора – 2851 бр., прекратили договорните си отношения с организацията и са подали отчети за внесените и/или пуснатите на пазара опаковки за целия период на договора – 46 бр., лица, които периодично не са подавали декларация за пуснатите на пазара количества опаковки – 211 бр., подали нулеви декларации за пуснатите на пазара количества опаковки – 180 бр., неподали декларация за количествата пуснати на пазара опаковки –  37 бр., 1 член на  “Екобулпак”  АД, е прекратил договорните си отношения през 2008 година и не е подал отчети за количествата опаковки, пуснати на пазара за целия период на договора (Приложение № 7.6). Към доклада е посочена обобщена справка на лицата, които са подали отчети по приложение №11 от  НООО за пуснатите на пазара опаковки за многократна употреба. Копия на представените от членовете на „Екобулпак”АД приложения №11 са представени, като неразделна част от доклада. Обобщена справка за количествата опаковки, пуснати на пазара, послужили за опаковане на опасни химични вещества и препарати, по смисъла на §1 т.6 от ДР на ЗЗВВХВП, както и списък на членовете на Екобулпак АД, използвали такива опаковки през 2008 г., са представени в Приложение № 1.1 от д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Одиторът е потвърдил количествата на разделно събраните и предадени за оползотворяване /рециклиране/ отпадъци от опаковки от дружествата, притежаващи съответния документ по чл.12 от ЗУО, извършващи дейността по събиране, транспортиране, временно съхраняване, предварително третиране, оползотворяване и/ или обезвреждане на отпадъци от опаковки. Проверени са  издадените разрешения/ регистрационни документи  на дружествата за извършване на дейности по разделно събиране, временно съхранение, предварително третиране, транспортиране и предаване за оползотворяване на отпадъците от опаков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Представени са оригинали на декларациите по чл. 34 от НООО, с които крайните преработватели потвърждават приетите и рециклирани отпадъци от опаковки в рамките на календарната 2008 г. в изпълнение на §9 ПЗР на ЗУ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Членовете на организацията по оползотворяване “Екобулпак” АД, изброени в Приложение № 1 към настоящата заповед, не са изпълнили задълженията си към нея, тъй като не са подавали отчети за внесените и/или пуснати на пазара опаковки за периода на договора за 2008г., поради което за тях н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 и съгласно чл.4, ал.1 от </w:t>
      </w:r>
      <w:r>
        <w:rPr>
          <w:lang w:val="ru-RU"/>
        </w:rPr>
        <w:t>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, и за изменение на нормативни актове,</w:t>
      </w:r>
      <w:r>
        <w:rPr>
          <w:lang w:val="bg-BG"/>
        </w:rPr>
        <w:t xml:space="preserve"> следва да заплатят продуктова такса за опаковки за 2008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189/16.03.2009г. на  министъра на околната среда и водите и извършен от мен преглед на представените по чл. 48, ал. 1 от Наредбата доклади и документите към 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НАРЕЖДАМ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Лицата по Приложение №1 от настоящата заповед да изчислят и заплатят дължимата продуктова такса за опаковки по реда на </w:t>
      </w:r>
      <w:r>
        <w:rPr>
          <w:lang w:val="ru-RU"/>
        </w:rPr>
        <w:t>Постановление № 120 на Министерския съвет от 30.05.2008 г. за приемане на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, и за изменение на нормативни актове</w:t>
        <w:br/>
        <w:t xml:space="preserve">обн., ДВ, бр. 53 от 10.06.2008 г., </w:t>
      </w:r>
      <w:r>
        <w:rPr>
          <w:lang w:val="bg-BG"/>
        </w:rPr>
        <w:t>в двуседмичен срок от издаване на тази заповед, по банкова сметка на Предприятието за управление на дейностите по опазване на околната сре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Банкова сметка:</w:t>
      </w:r>
      <w:r>
        <w:rPr>
          <w:sz w:val="24"/>
          <w:szCs w:val="24"/>
          <w:lang w:val="bg-BG"/>
        </w:rPr>
        <w:t xml:space="preserve">    BG21 BNBG 9661 3300 1390 01 при БНБ-ЦУ, </w:t>
        <w:br/>
        <w:br/>
        <w:tab/>
      </w:r>
      <w:r>
        <w:rPr>
          <w:sz w:val="24"/>
          <w:szCs w:val="24"/>
          <w:u w:val="single"/>
          <w:lang w:val="bg-BG"/>
        </w:rPr>
        <w:t>BIC код на БНБ:</w:t>
      </w:r>
      <w:r>
        <w:rPr>
          <w:sz w:val="24"/>
          <w:szCs w:val="24"/>
          <w:lang w:val="bg-BG"/>
        </w:rPr>
        <w:t>   BNBG BGS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: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1 - Списък на членовете на “Екобулпак” АД, гр. София, които следва да заплатят продуктова такса.</w:t>
      </w:r>
    </w:p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ИНИСТЪР:</w:t>
      </w:r>
    </w:p>
    <w:p>
      <w:pPr>
        <w:pStyle w:val="BodyText3"/>
        <w:ind w:left="3540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/ДЖЕВДЕТ ЧАКЪРОВ/</w:t>
      </w:r>
    </w:p>
    <w:p>
      <w:pPr>
        <w:pStyle w:val="BodyText3"/>
        <w:ind w:left="3540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 xml:space="preserve">Приложение № 1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ъм Заповед № РД – 384/15.06.2009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 xml:space="preserve">СПИСЪК НА ЧЛЕНОВЕ НА “ЕКОБУЛПАК” АД, ГР. </w:t>
      </w:r>
      <w:r>
        <w:rPr>
          <w:b/>
          <w:bCs/>
          <w:sz w:val="26"/>
          <w:szCs w:val="26"/>
        </w:rPr>
        <w:t>СОФИЯ</w:t>
      </w:r>
    </w:p>
    <w:p>
      <w:pPr>
        <w:pStyle w:val="BodyText3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80"/>
        <w:gridCol w:w="1360"/>
        <w:gridCol w:w="3040"/>
      </w:tblGrid>
      <w:tr>
        <w:trPr>
          <w:trHeight w:val="10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ен 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ен идентифика-ционен код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алище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ов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5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зарджик, ул. “Росица” 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жи Ви Ел-Слатин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5814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ул.”Крум Попов” 4,ет.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-Фрук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581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ул. “Академик Курчатов”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дей-ЕН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63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лово, ул. “Китка” 8,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морски риболов Бургас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1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ргас, ул. Индустриална 3, ет.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ни изделия -Бургас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16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ргас, ул. Индустриална 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ПРОМ АЛВИН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25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ул. Цариброд, № 47, ет.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 Ме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80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. Златна нива, община Каспичан, ул. </w:t>
            </w:r>
            <w:r>
              <w:rPr>
                <w:color w:val="000000"/>
                <w:sz w:val="20"/>
                <w:szCs w:val="20"/>
              </w:rPr>
              <w:t>"Петър Ченгелов", № 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производство и сладкарств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147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ърговище, бул. “Митрополит Андрей” 9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К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6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ул. “Днепър” 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н П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06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нагюрище, ул. “Кръстьо Гешанов” 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кт трейдинг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34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е, ул. “Сл. Шканов” 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ти България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699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тевен, ул. “Вършец” 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ко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109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Сребърна” 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он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3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 “Васил Левски”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й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62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 “Черни връх” 4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ултрипродъктс Е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72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Индустриална зона Орион, ул. 3020 № 34, ет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азия Трейдин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334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Момина чешма”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нта-9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02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Момина чешма” 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зис Си и Е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22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Средец, ул. Княз Александър Батенберг, №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мар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76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Уилям Гладстон” 20-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нов и сие  С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836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«Веслец» 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арма Трейдинг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7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Видлич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к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7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трич, ул. “България” 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 Комерс 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93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рна, кв. Михаил Иванов, бл. 56, вх. 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и и технологи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284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бул. ЮБратя Бъкстон”, бл. 207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бе Вик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2751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Петър Щърбанов” 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 Де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57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ж.к. “Братя Миладинови”, бл.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и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219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л. “Патриарх Евтимий” 138, Търговски център Боли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фешън- Антоанета Никол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97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Георги Софийски” 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ия-Мария Цонкова-Детелина Цонк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719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евен, ул.Добри Чинтулов 24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и В партньор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28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яново, ул. Шипка, № 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ит Импорт 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6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м. Франга дере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к-Строителни систем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07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Владайска река”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ия текстил 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551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бол, ул. Хан Крум 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фру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3734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ървенец, Стоково тържище Родоп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ъки-Комерс-Лъчезар Александр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97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ул. Цар Самуил 70, ет.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а Стил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329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“Цар Самуил” 1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пъл стар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87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ж.к. Младост 3, бл. 323, вх. 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 Е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68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сково, ул. Беласица 3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Б. Химикал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488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Панчарево, с. Казичане, Индустриална зона Севе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елин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елоградчик, ул. “П.Р. Славейков”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гла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2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овдив, бул. “Христо Ботев” 92 Б, ет. 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а-фиш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5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ж.к. Младост 1А, бл. 525, вх. 3, ап. 1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-2003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0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община Връбница, Индустриална зона Орион, ул.3020, №34, ет.6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ком Трендафилов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3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арандила 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 Импек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30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Инд. Зона Орион, ул. 3020 № 34, ет.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рес груп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28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 Македония 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ен-74-77-Пенка Липче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789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слав, ул. Гебедже 4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кмет Хаджи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1057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олян,ул.Димитров 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Николов-Трейд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611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ков, ул. Македония 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укс България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5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ж.к. Павлово, ул. </w:t>
            </w:r>
            <w:r>
              <w:rPr>
                <w:color w:val="000000"/>
                <w:sz w:val="20"/>
                <w:szCs w:val="20"/>
              </w:rPr>
              <w:t>Пелистер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И 200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76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ул. “6-ти септември” 2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биум-Мария Лефтер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75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арна, ж.к. Владиславово, бл. 402, вх. 18, ап. 34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имек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17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ул. “Оборище” 2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делски институт-Стара Загор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50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а Загор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о-2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794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ж.к. Славейков, бл. 56, вх. 4, ет. 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ект Б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548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бул. Горнобански път, бл. 38, ет. 3, ап.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то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91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брич, ул. “Калиакра” 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В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64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ргас, ул. П. Евтимий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ика – Марийка Никол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70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мбол, ул. Бяло море 3-А-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 трей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337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Златовръх 21, ап.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Борис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93966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юстендил, ул. Георги Тертер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-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3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бол, ул. Ст. Стамболов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ни системи Нитер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135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Обелско шосе 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 Химия Трейдин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78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Голо бърдо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мак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8892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сково, ул. Белмекен 11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 и Б Комер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99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Златовръх 71, ет.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лгар-Хониг-Митко Стойче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26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Ягода, ул. 8 март 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а Електроник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3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 Братя Бъкстон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бург България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627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кв. Илиянци, ул. Четвърта 11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елин Янков-Флориан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5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усе, кв. Образцов чифлик, бл. 16, вх. 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 Продук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06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евен, ул. Радетски 35, ет.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ко-Йордан Даскал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8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бул. Мария Луиза 23, ет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а-Иван Чуркин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32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м, ул. Георги Димитров 6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Славяново-2005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35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лавяново, Промишлена зона, Фуражен зав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З-97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057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Черковна 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Й ЕС ДЖИ-Комерс-Снежанка Делибалт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17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Черковна 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И-91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05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юстендил, ул. Гороцветна 50, бл. 9, вх. </w:t>
            </w:r>
            <w:r>
              <w:rPr>
                <w:color w:val="000000"/>
                <w:sz w:val="20"/>
                <w:szCs w:val="20"/>
              </w:rPr>
              <w:t>Б, ет. 3,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н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24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ара Загора, ул. Княз Ал. </w:t>
            </w:r>
            <w:r>
              <w:rPr>
                <w:color w:val="000000"/>
                <w:sz w:val="20"/>
                <w:szCs w:val="20"/>
              </w:rPr>
              <w:t>Батенберг 10, ет.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н-Георги Секал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80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во, ул. Раковица 2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гра 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4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мбол, Индустриална зона, ул. Ямболен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дония-2005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228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зарджик, ул. Цар Асен 2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-Стефан Воденичар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5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ж.к. Изгрев, бл. 23, вх. 7, ет.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кан Плас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89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ж.к. Изгрев, бл. 23, вх. 7, ет.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Й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243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ж.к. Красно село, бл. 189, вх. </w:t>
            </w:r>
            <w:r>
              <w:rPr>
                <w:color w:val="000000"/>
                <w:sz w:val="20"/>
                <w:szCs w:val="20"/>
              </w:rPr>
              <w:t>Е, ет. 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ел Денче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38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 Сливен, Сливе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тиком БГ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149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Каменоделска 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ър Систем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49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район Оборище, ул. Проф. </w:t>
            </w:r>
            <w:r>
              <w:rPr>
                <w:color w:val="000000"/>
                <w:sz w:val="20"/>
                <w:szCs w:val="20"/>
              </w:rPr>
              <w:t>Джовани Горини, № 2, ет 4, ап 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 енд Ес Трейдин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72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Оборище, ул. Екзарх Йосиф, № 54, ет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н- комер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47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нгра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тико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22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илистра, общ. Силистра, Промишлена Зона Юг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пласт България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98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Панчарево, с. Казичане, складова база МСК Казичан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ман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538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овдив, ул. Полк. Сава Муткуров 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ев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4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ргас, ул. Конст. Величков 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ил ДЗЗ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35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Димитър Софиянец,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лс-Яна Панк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857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 Димитър Софиянец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соф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86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бул. Сливница 131, ет.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ма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74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роян, ул. Академик Ангел Балевски, №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 Стойчев-Трейдинг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3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овдив, ул. Мария Луиза 31, ет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 Гейм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15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ул. Колоездачна 8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техдизайн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85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брич, ул. Славянска, № 10, вх В, ет.2, ап.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 Комер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38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-н Надежда, ж.к. Надежда 2, бл. 261, вх Д, ет 1, ап 1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д Комерс 0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5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арево, ул. "Рене Шарон", № 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ия сти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69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Бургас, к-с Лазур, № 49, вх. </w:t>
            </w:r>
            <w:r>
              <w:rPr>
                <w:color w:val="000000"/>
                <w:sz w:val="20"/>
                <w:szCs w:val="20"/>
              </w:rPr>
              <w:t>Б, ет. 3, ап.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ек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466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ул. 27-ми юли, 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ир пло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449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овдив, пл. Кочо Честименски, 2Б, ет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о България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59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а Загора, бул. Руски, № 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в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06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на, ул.Тимок, 6 , ап.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пио Къстъмс Сторидж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809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-н Надежда , ж.к. Надежда , бл.209, вх.В, ап.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ан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859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нлък, ул.Иван Вазов 3, ет.3, офис 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-си Силвия Митевск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56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дозем, кв. Възраждане, ул.Васил Априлов 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ита 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20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-н Красно село, бул.Македония 17, ап 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ски-Константин Дайски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82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-н Красна поляна, ул.Уста Генчо, бл.37А, вх.В, ет.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-2000 Лилия Нестор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38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район Люлин, жк. Люлин 7, бл. 713, вх. </w:t>
            </w:r>
            <w:r>
              <w:rPr>
                <w:color w:val="000000"/>
                <w:sz w:val="20"/>
                <w:szCs w:val="20"/>
              </w:rPr>
              <w:t>Г, ет 5, ап. 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полю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5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ул.Константин Величков 29, вх.Д, ет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ни хран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97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Интерсервиз Узунов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-66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54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ово, ул.Радецки 15, ет.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адо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10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зарджик, ул.Заводска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Мълчанков-93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649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це Делчев, ул.Серес 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вите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4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бул.Цар Борис 3, 19, вх.Б, ет.4, ап.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це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2317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Изгрев, бул. Симеоновско шосе, гара Пионе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С и Компания-Валентин Колче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51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Патриарх Евтимий 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комерс-Тошко Милче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334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Анри Барбюс 3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 К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9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асково, Южна Индустриална Зона, Околовръстен път, Кърджалийско шосе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с-К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33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сково, ул.Ален мак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и-3 С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026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Петърч, ул.Осъм 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574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брич, ул.Димитър Списаревски 4, вх.Б,а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а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58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сково, ул. Ибър, 3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108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ж.к.Дружба, бл.9, вх.Д, ап.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омерс-ГМ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74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мбол, ул.Джон Атанасов 8, стая 3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22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щера, ул.Михаил Такев, № 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фар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475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ж.к. Хиподрума, ул. Начевич 11, офис 2Б, вх.В, ет.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бе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859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Будапеща 15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67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27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д, Индустриален кварта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тар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1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еновград, ул.Атанас Мишев 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да-2000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104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асково, ул.Св.Св.Кирил и Методий 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милк-Николай Никол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Генерал Инзово, обл.Ямболск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нан Груп-Джони Крето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13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ул.Стара планина 84-86, вх.А, ет.5, ап.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ти-Севдалин Сев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22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ополовград, ул. Иван Вазов 17-А-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и Мийт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05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онтана, Нова Промишлена зона, п.к.10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таркооп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2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ж.к. Хладилника, ул.Сребърна 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т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7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тара Загора, ул.Парчевич 44, вх.А, ет.1, офис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Сти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54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Острец 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МЕД 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62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ул.Цар Иван Асен 2, № 1, вх.1, ап.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харови 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5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трич, ул.Кочо Мавродиев 20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ешки Мелници-200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6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Стефан Караджа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ва-Фрут 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07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тара Загора, ул.Капитан Петко войвода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вър Д Георги Джамб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828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бул.България 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т Комерс 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49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Казбек 41, вх.В, ет.4, ап.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о Мания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477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еновград, ул.Драва 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и-Недрет Руфад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41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сеновград, жк. Баделема, № 17, ет. 4, ап. 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иана Груп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179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кв.Суха река, бл.220, вх.Б, ет.8, ап.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лина-51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809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на Оряховица, ул.Любен Каравелов 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Виталис 3000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9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ж.к.Разсадника, бл.65, вх.А, парте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ни-Георги Кост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53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Мала църква, общ.Самоков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ка К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77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ургас, ж.к.Зорница, бл.11, вх.1, ет.3, ап.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ърлпул България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3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ул.Люлин планина 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я-Алевтина Лал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16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щера, ул.Петър Раков 5, вх.А, ап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ар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51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кв. Княжево, ул. Ива 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и-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74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ж.к.Дружба 1, бл.171, вх.А, ет.6, ап.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 Фуд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39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Овча купел 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-Логистик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0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кв.Требич, Индустриална зона 5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я-Снежанка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98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занлък, бул.Ал.Батенберг 2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ис Арм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517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ж.к.Люлин, бл.215, вх.Г, ет.3, ап.5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н-2007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8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вдив, бул.Найчо Цанов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-Учтехспорт-България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49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бол, ул.С.Раковски 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-Самвел Хакобян 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662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вдив, пл. Хан Аспарух № 125, ет.1, а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елин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8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брово, ул.Добри Чинтулов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-Трейдин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89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е, ул.Люле Бургас 2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иков-Иван Кост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66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Коларово, общ.Петрич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Консул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5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арна, кв.Чайка, бл.11, вх.Б, ет.4, ап.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ва-Фууд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598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лово, ул.Лудогорец 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о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3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упница, ул.Генерал Георги Тодоров 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ократна употреб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99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елико Търново, ул.Магистрална 8, ет.7, ап.2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вауто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1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асково, ж.к.Орфей, бл.35, вх.А, ет.6, ап.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не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876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рлово, ул.Юмрукчал 20, вх.Б, ет.2, ап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 Мюзик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705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евград, ул.Илинден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жуланд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87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овдив, ул.Фр.Жолио Кюри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 Трейдинг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923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елико Търново, ул.Сергей Румянцев 39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Димитров-Селект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87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це Делчев, ул.Дунав 1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ПА БЪЛГАРИЯ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20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на, ул. Цариброд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рги Димитров 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42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ленград, ул.Московска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-Милко Джаров 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55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яново, ул.Никола Чуков, 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М-ГИ Емилиян Петров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78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еновград, пл.Калоян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 груп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ул.Върбица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31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отевград, ул. Иван Шишман 17, ет.1, а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53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овград, ул.Крайречна 5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и-2006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678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елико Търново, ул. Васил Левски 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шков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638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а Загора, ул.Проф.Никола Кожухаров 17,вх.В, ет.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н Супер Стар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87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ж.к. Свобода, ул. Петър Панайотов 12, СБ Илиянци, магазин 8, 1 хале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ей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58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я, бул. Христо Ботев 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юфе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9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Лютово, обл.Благоевград, общ.Белиц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авета Филче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75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трич, ул. Гоце Делчев 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я Станеви В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632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фия, р-н Искър, жк. Дружба 2, бл.516, вх.А, ет.4, ап.1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ме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85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зарджик, ул.Батак 20, ет.3, ап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-Камен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277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ник, ул.Иван Вазов, бл.3, ап.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ек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83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ин, ул.Екзарх Йосиф 1-ви 1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йн траве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85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фия, район Витоша, ул. Казбек 30, вх.А, ет.6, ап.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екс-Мета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55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на, ул.Тодор Шишков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л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07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ърджали, ул. Здравец 11, вх.А, ет.4, ап.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и фуд 200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674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о, ул.Белмекен 11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- Е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4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рджали, кв.Възрожденци-Прилепци 1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о Техника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3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евград, ул.Асен Христов 2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Н Аут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607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бул.Илиянци 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риян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56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е, кв.Родина, ул.Чипровци 21, вх.1, ет.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нърс енд Бранд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825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-н Красно село, бул.Македония 10, вх.2, ет.1, ап.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 пропъти 2007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927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кв.Павлово, ул.Купените 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.Ем.Ен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42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рна, ж.к.Младост, бл.111, вх.4, ет.9, ап.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ли България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00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айон Младост, ул.Димитър Моллов 24, ет.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дизайн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466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овеч, ул.Христо Ботев 46, вх.А, ап.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ъл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15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 Разсадника, бл.28, ап.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момоторс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7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в, ул.Крали Марко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-ти май-Райна Табак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087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овград, ул.Гео Милев 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ичко за риболов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266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Стрелбище, ул.Дюлински проход, бл.32,вх.В, ет.4, ап.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ра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47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рна, ул.Димитър Полянов 57, вх.Б, ап.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нков Лай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686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ич, ул.Захари Стоянов 8, вх.В, ет.4, ап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ан-строй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36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бул.Ломско шосе 246Г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жик уърлд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95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 Кътница, ул.Здравчи камък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ан Груп-2004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27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ул.Стара Планина 84-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а Стар Трейдинг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195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айон Красно село, ул.Хубча, бл.195, вх.Д, парте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-Бег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27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ово, ул.Смърч 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нел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04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айон Надежда, ж.к. Толостой, бл.68, вх.Е, ап.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н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52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Слатина, бл.31, вх.Б, ап.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я Батаков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15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ливен, жк. Нова индустиална зона, ул.Бансо шосе, база Кроно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ест Стар Къмпани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08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е, ул.Прага 5, вх.6, ет.1, ап.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- 2007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824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Мрамаор, ул.Св.Св.Кирил и Методий 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 Тех-10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754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Рупци, община Червен бря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рводелец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56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бул.Асен Йорданов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тиж Да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98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фия, ул.Иван Асен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>-ри 1, вх.Б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 Магелан 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429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айон Изгрев, ул.Тинтява 17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да-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888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 Младост 1, л.42, ет.14, ап.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лимед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55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район Възраждане, ул.Овчо поле 1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ам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465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ул.Опълченска 78, ет.3, ап.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цет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528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лико Търново, ЖП гара-Велико Търново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28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зарджик, ул.Втори януари 32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йс Гълъб- Мария Алекс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89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евград, ул. Софрони Мазнев 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с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48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вдив, ж.к. Тракия, бл.95А, вх.Б, ет.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тар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234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Голямо Варново, община Сливо пол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ираща компарния Ракитово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68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 Младост 4, бл.480, ап.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-2005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49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здра, ул.Св.Св.Кирил и Методий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йланд електро машинен България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58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фия, ул.Цар Борис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6Б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 логистика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30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мбол, ул.Жельо Войвода, бл.14, ет.1, ап.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хижу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ж.к. Манастирски ливади, бл.28, ет.1, а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Малинов - 2005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07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Блажиево, ул.Васил Левски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кс холдинг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328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я, ул.Димитър Петков 128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- Румяна Ценова 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143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ово, ул. Минка Стефанова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консулт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0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лиево, ул. Втори юни 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тимед-5 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315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а Загора, ул. Георги С. Раковски 90-1-3</w:t>
            </w:r>
          </w:p>
        </w:tc>
      </w:tr>
    </w:tbl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МИНИСТЪР:</w:t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  <w:t>/ДЖЕВДЕТ ЧАКЪРОВ/</w:t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">
    <w:name w:val="WW-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6:00Z</dcterms:created>
  <dc:creator>user85</dc:creator>
  <dc:description/>
  <cp:keywords/>
  <dc:language>en-US</dc:language>
  <cp:lastModifiedBy>user</cp:lastModifiedBy>
  <dcterms:modified xsi:type="dcterms:W3CDTF">2012-01-26T14:06:00Z</dcterms:modified>
  <cp:revision>2</cp:revision>
  <dc:subject/>
  <dc:title>      РЕПУБЛИКА БЪЛГАРИЯ</dc:title>
</cp:coreProperties>
</file>