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836"/>
        <w:gridCol w:w="9064"/>
      </w:tblGrid>
      <w:tr>
        <w:trPr>
          <w:trHeight w:val="337" w:hRule="atLeast"/>
        </w:trPr>
        <w:tc>
          <w:tcPr>
            <w:tcW w:w="836" w:type="dxa"/>
            <w:tcBorders/>
          </w:tcPr>
          <w:p>
            <w:pPr>
              <w:pStyle w:val="Header"/>
              <w:tabs>
                <w:tab w:val="left" w:pos="708" w:leader="none"/>
                <w:tab w:val="center" w:pos="4153" w:leader="none"/>
                <w:tab w:val="right" w:pos="8306" w:leader="none"/>
              </w:tabs>
              <w:snapToGrid w:val="false"/>
              <w:rPr>
                <w:rFonts w:ascii="TmsCyr;Times New Roman" w:hAnsi="TmsCyr;Times New Roman" w:cs="TmsCyr;Times New Roman"/>
                <w:lang w:val="bg-BG"/>
              </w:rPr>
            </w:pPr>
            <w:r>
              <w:rPr>
                <w:rFonts w:cs="TmsCyr;Times New Roman" w:ascii="TmsCyr;Times New Roman" w:hAnsi="TmsCyr;Times New Roman"/>
                <w:lang w:val="bg-BG"/>
              </w:rPr>
            </w:r>
          </w:p>
        </w:tc>
        <w:tc>
          <w:tcPr>
            <w:tcW w:w="9064" w:type="dxa"/>
            <w:tcBorders/>
          </w:tcPr>
          <w:p>
            <w:pPr>
              <w:pStyle w:val="Normal"/>
              <w:rPr>
                <w:b/>
                <w:b/>
                <w:i/>
                <w:i/>
                <w:sz w:val="40"/>
                <w:lang w:val="bg-BG"/>
              </w:rPr>
            </w:pPr>
            <w:r>
              <w:rPr>
                <w:rFonts w:eastAsia="Arial" w:cs="Arial" w:ascii="Arial" w:hAnsi="Arial"/>
                <w:b/>
                <w:i/>
                <w:shadow/>
                <w:spacing w:val="88"/>
                <w:sz w:val="40"/>
                <w:lang w:val="bg-BG"/>
              </w:rPr>
              <w:t xml:space="preserve">      </w:t>
            </w:r>
            <w:r>
              <w:rPr>
                <w:b/>
                <w:i/>
                <w:shadow/>
                <w:spacing w:val="88"/>
                <w:sz w:val="40"/>
                <w:lang w:val="bg-BG"/>
              </w:rPr>
              <w:t>РЕПУБЛИКА БЪЛГАРИЯ</w:t>
            </w:r>
          </w:p>
        </w:tc>
      </w:tr>
      <w:tr>
        <w:trPr>
          <w:trHeight w:val="720" w:hRule="atLeast"/>
        </w:trPr>
        <w:tc>
          <w:tcPr>
            <w:tcW w:w="836" w:type="dxa"/>
            <w:tcBorders>
              <w:bottom w:val="single" w:sz="18" w:space="0" w:color="000000"/>
            </w:tcBorders>
          </w:tcPr>
          <w:p>
            <w:pPr>
              <w:pStyle w:val="Normal"/>
              <w:rPr>
                <w:rFonts w:ascii="TmsCyr;Times New Roman" w:hAnsi="TmsCyr;Times New Roman" w:cs="TmsCyr;Times New Roman"/>
                <w:sz w:val="16"/>
                <w:lang w:val="bg-BG"/>
              </w:rPr>
            </w:pPr>
            <w:r>
              <w:rPr>
                <w:rFonts w:cs="TmsCyr;Times New Roman" w:ascii="TmsCyr;Times New Roman" w:hAnsi="TmsCyr;Times New Roman"/>
                <w:lang w:val="bg-BG"/>
              </w:rPr>
              <w:drawing>
                <wp:inline distT="0" distB="0" distL="0" distR="0">
                  <wp:extent cx="3429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 t="-521" r="-521" b="-521"/>
                          <a:stretch>
                            <a:fillRect/>
                          </a:stretch>
                        </pic:blipFill>
                        <pic:spPr bwMode="auto">
                          <a:xfrm>
                            <a:off x="0" y="0"/>
                            <a:ext cx="342900" cy="361950"/>
                          </a:xfrm>
                          <a:prstGeom prst="rect">
                            <a:avLst/>
                          </a:prstGeom>
                        </pic:spPr>
                      </pic:pic>
                    </a:graphicData>
                  </a:graphic>
                </wp:inline>
              </w:drawing>
            </w:r>
          </w:p>
        </w:tc>
        <w:tc>
          <w:tcPr>
            <w:tcW w:w="9064" w:type="dxa"/>
            <w:tcBorders>
              <w:bottom w:val="single" w:sz="18" w:space="0" w:color="000000"/>
            </w:tcBorders>
          </w:tcPr>
          <w:p>
            <w:pPr>
              <w:pStyle w:val="Normal"/>
              <w:snapToGrid w:val="false"/>
              <w:rPr>
                <w:rFonts w:ascii="Arial" w:hAnsi="Arial" w:cs="Arial"/>
                <w:b/>
                <w:b/>
                <w:i/>
                <w:i/>
                <w:sz w:val="12"/>
                <w:lang w:val="bg-BG"/>
              </w:rPr>
            </w:pPr>
            <w:r>
              <w:rPr>
                <w:rFonts w:cs="Arial" w:ascii="Arial" w:hAnsi="Arial"/>
                <w:b/>
                <w:i/>
                <w:sz w:val="12"/>
                <w:lang w:val="bg-BG"/>
              </w:rPr>
            </w:r>
          </w:p>
          <w:p>
            <w:pPr>
              <w:pStyle w:val="Normal"/>
              <w:rPr>
                <w:rFonts w:ascii="Arial" w:hAnsi="Arial" w:cs="Arial"/>
                <w:b/>
                <w:b/>
                <w:i/>
                <w:i/>
                <w:sz w:val="12"/>
                <w:lang w:val="bg-BG"/>
              </w:rPr>
            </w:pPr>
            <w:r>
              <w:rPr>
                <w:rFonts w:cs="Arial" w:ascii="Arial" w:hAnsi="Arial"/>
                <w:b/>
                <w:i/>
                <w:sz w:val="12"/>
                <w:lang w:val="bg-BG"/>
              </w:rPr>
            </w:r>
          </w:p>
          <w:p>
            <w:pPr>
              <w:pStyle w:val="Normal"/>
              <w:rPr>
                <w:caps/>
                <w:lang w:val="bg-BG"/>
              </w:rPr>
            </w:pPr>
            <w:r>
              <w:rPr>
                <w:b/>
                <w:i/>
                <w:sz w:val="32"/>
                <w:lang w:val="bg-BG"/>
              </w:rPr>
              <w:t xml:space="preserve">  </w:t>
            </w:r>
            <w:r>
              <w:rPr>
                <w:b/>
                <w:i/>
                <w:sz w:val="32"/>
                <w:lang w:val="bg-BG"/>
              </w:rPr>
              <w:t>МИНИСТЕРСТВО НА ОКОЛНАТА СРЕДА И ВОДИТЕ</w:t>
            </w:r>
          </w:p>
        </w:tc>
      </w:tr>
    </w:tbl>
    <w:p>
      <w:pPr>
        <w:pStyle w:val="Normal"/>
        <w:rPr>
          <w:sz w:val="16"/>
          <w:szCs w:val="16"/>
          <w:lang w:val="bg-BG"/>
        </w:rPr>
      </w:pPr>
      <w:r>
        <w:rPr>
          <w:sz w:val="16"/>
          <w:szCs w:val="16"/>
          <w:lang w:val="bg-BG"/>
        </w:rPr>
      </w:r>
    </w:p>
    <w:p>
      <w:pPr>
        <w:pStyle w:val="Heading3"/>
        <w:rPr>
          <w:sz w:val="40"/>
          <w:szCs w:val="40"/>
        </w:rPr>
      </w:pPr>
      <w:r>
        <w:rPr>
          <w:sz w:val="40"/>
          <w:szCs w:val="40"/>
        </w:rPr>
        <w:t>З А П О В Е Д</w:t>
      </w:r>
    </w:p>
    <w:p>
      <w:pPr>
        <w:pStyle w:val="Normal"/>
        <w:rPr>
          <w:sz w:val="16"/>
          <w:szCs w:val="16"/>
          <w:lang w:val="bg-BG"/>
        </w:rPr>
      </w:pPr>
      <w:r>
        <w:rPr>
          <w:sz w:val="16"/>
          <w:szCs w:val="16"/>
          <w:lang w:val="bg-BG"/>
        </w:rPr>
      </w:r>
    </w:p>
    <w:p>
      <w:pPr>
        <w:pStyle w:val="Normal"/>
        <w:jc w:val="center"/>
        <w:rPr>
          <w:b/>
          <w:b/>
          <w:lang w:val="bg-BG"/>
        </w:rPr>
      </w:pPr>
      <w:r>
        <w:rPr>
          <w:b/>
          <w:lang w:val="bg-BG"/>
        </w:rPr>
        <w:t xml:space="preserve">№ </w:t>
      </w:r>
      <w:r>
        <w:rPr>
          <w:b/>
          <w:lang w:val="bg-BG"/>
        </w:rPr>
        <w:t>РД – 385</w:t>
      </w:r>
    </w:p>
    <w:p>
      <w:pPr>
        <w:pStyle w:val="Normal"/>
        <w:jc w:val="center"/>
        <w:rPr>
          <w:b/>
          <w:b/>
          <w:lang w:val="bg-BG"/>
        </w:rPr>
      </w:pPr>
      <w:r>
        <w:rPr>
          <w:b/>
          <w:lang w:val="bg-BG"/>
        </w:rPr>
        <w:t>София, 15.06.2009 г.</w:t>
      </w:r>
    </w:p>
    <w:p>
      <w:pPr>
        <w:pStyle w:val="Normal"/>
        <w:jc w:val="center"/>
        <w:rPr>
          <w:b/>
          <w:b/>
          <w:sz w:val="16"/>
          <w:lang w:val="bg-BG"/>
        </w:rPr>
      </w:pPr>
      <w:r>
        <w:rPr>
          <w:b/>
          <w:sz w:val="16"/>
          <w:lang w:val="bg-BG"/>
        </w:rPr>
      </w:r>
    </w:p>
    <w:p>
      <w:pPr>
        <w:pStyle w:val="Normal"/>
        <w:widowControl w:val="false"/>
        <w:autoSpaceDE w:val="false"/>
        <w:ind w:firstLine="708"/>
        <w:jc w:val="both"/>
        <w:rPr/>
      </w:pPr>
      <w:r>
        <w:rPr>
          <w:lang w:val="bg-BG"/>
        </w:rPr>
        <w:t xml:space="preserve">На основание чл. 11, т. 5 от Закона за опазване на околната среда и чл. 49, ал. 2 от Наредбата за опаковките и отпадъците от опаковки, във връзка с чл. 36, ал. 2 от Закона за управление на отпадъците </w:t>
      </w:r>
    </w:p>
    <w:p>
      <w:pPr>
        <w:pStyle w:val="TextBody"/>
        <w:rPr>
          <w:sz w:val="16"/>
          <w:szCs w:val="16"/>
          <w:lang w:val="bg-BG"/>
        </w:rPr>
      </w:pPr>
      <w:r>
        <w:rPr>
          <w:sz w:val="16"/>
          <w:szCs w:val="16"/>
          <w:lang w:val="bg-BG"/>
        </w:rPr>
      </w:r>
    </w:p>
    <w:p>
      <w:pPr>
        <w:pStyle w:val="TextBody"/>
        <w:rPr>
          <w:szCs w:val="32"/>
        </w:rPr>
      </w:pPr>
      <w:r>
        <w:rPr>
          <w:szCs w:val="32"/>
        </w:rPr>
        <w:t>ОПРЕДЕЛЯМ:</w:t>
      </w:r>
    </w:p>
    <w:p>
      <w:pPr>
        <w:pStyle w:val="BodyText3"/>
        <w:ind w:firstLine="708"/>
        <w:jc w:val="both"/>
        <w:rPr/>
      </w:pPr>
      <w:r>
        <w:rPr>
          <w:bCs/>
          <w:sz w:val="24"/>
          <w:szCs w:val="24"/>
          <w:lang w:val="bg-BG"/>
        </w:rPr>
        <w:t xml:space="preserve">Членовете на организация по оползотворяване на отпадъци от опаковки „Екобулпак” АД, изброени в посоченото по-долу Приложение №1 представляващо неделима част от настоящата заповед, </w:t>
      </w:r>
      <w:r>
        <w:rPr>
          <w:sz w:val="24"/>
          <w:szCs w:val="24"/>
          <w:lang w:val="bg-BG"/>
        </w:rPr>
        <w:t xml:space="preserve">които </w:t>
      </w:r>
      <w:r>
        <w:rPr>
          <w:b/>
          <w:bCs/>
          <w:sz w:val="24"/>
          <w:szCs w:val="24"/>
          <w:lang w:val="bg-BG"/>
        </w:rPr>
        <w:t>НЕ СЛЕДВА ДА ЗАПЛАЩАТ ПРОДУКТОВА ТАКСА ЗА ОПАКОВКИ</w:t>
      </w:r>
      <w:r>
        <w:rPr>
          <w:sz w:val="24"/>
          <w:szCs w:val="24"/>
          <w:lang w:val="bg-BG"/>
        </w:rPr>
        <w:t>, поради това, че е</w:t>
      </w:r>
      <w:r>
        <w:rPr>
          <w:b/>
          <w:bCs/>
          <w:sz w:val="24"/>
          <w:szCs w:val="24"/>
          <w:lang w:val="bg-BG"/>
        </w:rPr>
        <w:t xml:space="preserve"> </w:t>
      </w:r>
      <w:r>
        <w:rPr>
          <w:sz w:val="24"/>
          <w:szCs w:val="24"/>
          <w:lang w:val="bg-BG"/>
        </w:rPr>
        <w:t>доказано изпълнението на задълженията им за разделно събиране и оползотворяване на отпадъци от опаковки и се отчита изпълнение на целите по чл. 11, ал. 2 съгласно сроковете по § 9, ал. 1, т. 5 от Преходните и заключителните разпоредби на ЗУО:</w:t>
      </w:r>
    </w:p>
    <w:p>
      <w:pPr>
        <w:pStyle w:val="Normal"/>
        <w:tabs>
          <w:tab w:val="clear" w:pos="708"/>
          <w:tab w:val="left" w:pos="360" w:leader="none"/>
        </w:tabs>
        <w:ind w:left="360" w:hanging="0"/>
        <w:jc w:val="both"/>
        <w:rPr>
          <w:sz w:val="16"/>
          <w:szCs w:val="16"/>
          <w:lang w:val="bg-BG"/>
        </w:rPr>
      </w:pPr>
      <w:r>
        <w:rPr>
          <w:lang w:val="bg-BG"/>
        </w:rPr>
        <w:tab/>
      </w:r>
    </w:p>
    <w:p>
      <w:pPr>
        <w:pStyle w:val="Normal"/>
        <w:tabs>
          <w:tab w:val="clear" w:pos="708"/>
          <w:tab w:val="left" w:pos="0" w:leader="none"/>
        </w:tabs>
        <w:jc w:val="both"/>
        <w:rPr>
          <w:lang w:val="en-US"/>
        </w:rPr>
      </w:pPr>
      <w:r>
        <w:rPr>
          <w:b/>
          <w:lang w:val="ru-RU"/>
        </w:rPr>
        <w:tab/>
      </w:r>
      <w:r>
        <w:rPr>
          <w:b/>
          <w:u w:val="single"/>
          <w:lang w:val="bg-BG"/>
        </w:rPr>
        <w:t>“Екобулпак” АД</w:t>
      </w:r>
      <w:r>
        <w:rPr>
          <w:lang w:val="bg-BG"/>
        </w:rPr>
        <w:t xml:space="preserve"> - адрес: гр. София, Зона Б 5, ул. “Партений Нишавски”, Бизнес център “Блу палас”, БУЛСТАТ:131271470, Данъчен номер:1220187531. </w:t>
      </w:r>
    </w:p>
    <w:p>
      <w:pPr>
        <w:pStyle w:val="Normal"/>
        <w:tabs>
          <w:tab w:val="clear" w:pos="708"/>
          <w:tab w:val="left" w:pos="0" w:leader="none"/>
        </w:tabs>
        <w:jc w:val="both"/>
        <w:rPr/>
      </w:pPr>
      <w:r>
        <w:rPr>
          <w:lang w:val="en-US"/>
        </w:rPr>
        <w:tab/>
      </w:r>
      <w:r>
        <w:rPr>
          <w:lang w:val="bg-BG"/>
        </w:rPr>
        <w:t>Дружеството е внесло доклад от Специализирано одиторско предприятие “Българска финансова одиторска компания” ООД   с Вх. № 26-00-858/31.03.2009г., изготвен от ДЕС, регистриран одитор Зоя Петрова.</w:t>
      </w:r>
    </w:p>
    <w:p>
      <w:pPr>
        <w:pStyle w:val="Normal"/>
        <w:tabs>
          <w:tab w:val="clear" w:pos="708"/>
          <w:tab w:val="left" w:pos="0" w:leader="none"/>
        </w:tabs>
        <w:jc w:val="both"/>
        <w:rPr>
          <w:lang w:val="bg-BG"/>
        </w:rPr>
      </w:pPr>
      <w:r>
        <w:rPr>
          <w:lang w:val="en-US"/>
        </w:rPr>
        <w:tab/>
      </w:r>
      <w:r>
        <w:rPr>
          <w:lang w:val="bg-BG"/>
        </w:rPr>
        <w:t>В доклада се декларират пуснати на пазара опаковки – 96 318.65 тона (композитни – 1 689.48 тона, пластмаси – 22 603.95 тона, хартия и картон – 33 472.96 тона, стъкло – 14 368.15 тона, метали – 5 815.75 тона, дърво – 18 359.55 тона, други – 8.81 тона); рециклирани отпадъци от опаковки – 48 969.21 тона (пластмаса – 8 143.81 тона, хартия и картон – 27 446.26 тона, стъкло – 6 354.13 тона, метали – 3 123.27 тона, дърво – 3 901.74 тона); изпълнена цел по оползотворяване  - 50.84 % (по чл. 11, ал. 2, съгласно § 9, ал. 1, т. 5, буква “а” от ПЗР на ЗУО, целта по оползотворяване е 42 %, целта по рециклиране е 42 %), рециклирани отпадъци от опаковки от пластмаса – 36.03% (при установени съгласно § 9, ал. 1, т. 5, буква “в” – 14.5%); рециклирани отпадъци от опаковки от хартия и картон – 82.00 % (при установени съгласно § 9, ал. 1, т. 5, буква “д” – 60 %); рециклирани отпадъци от опаковки от стъкло – 44.22% (при установени съгласно § 9, ал. 1, т. 5, буква “г” – 40%), рециклирани отпадъци от опаковки от метали – 53.70% (при установени съгласно § 9, ал. 1, т. 5, буква “е” – 50%); рециклирани отпадъци от опаковки от дърво – 21.25% (при установени съгласно § 9, ал. 1, т. 5, буква “ж” – 15%).</w:t>
      </w:r>
    </w:p>
    <w:p>
      <w:pPr>
        <w:pStyle w:val="Normal"/>
        <w:tabs>
          <w:tab w:val="clear" w:pos="708"/>
          <w:tab w:val="left" w:pos="0" w:leader="none"/>
        </w:tabs>
        <w:jc w:val="both"/>
        <w:rPr>
          <w:lang w:val="bg-BG"/>
        </w:rPr>
      </w:pPr>
      <w:r>
        <w:rPr>
          <w:lang w:val="en-US"/>
        </w:rPr>
        <w:tab/>
      </w:r>
      <w:r>
        <w:rPr>
          <w:lang w:val="bg-BG"/>
        </w:rPr>
        <w:t>Посоченият брой на членовете на “Екобулпак” АД е 3 326, в това число са лица, които са подали отчети за внесените и/или пуснатите на пазара количества опаковки за целия период на договора – 2851 бр.,  прекратили договорните си отношения с организацията и са подали отчети за внесените и/или пуснатите на пазара опаковки за целия период на договора – 46 бр., лица подали нулеви декларации за пуснатите на пазара количества опаковки – 180 бр., неподали декларация за количествата пуснати на пазара опаковки –  37 бр., 1 член на  “Екобулпак”  АД, е прекратил договорните си отношения през 2008 година и не е подал отчети за количествата опаковки, пуснати на пазара за целия период на договора. Към доклада е посочена обобщена справка на лицата, които са подали отчети по приложение 11 от  НООО за пуснатите на пазара опаковки за многократна употреба. Копия на представените от членовете на „Екобулпак”АД приложения 11 са представени, като неразделна част от доклада. Обобщена справка за количествата опаковки, пуснати на пазара, послужили за опаковане на опасни химични вещества и препарати, по смисъла на §1 т.6 от ДР на ЗЗВВХВП, както и списък на членовете на Екобулпак АД, използвали такива опаковки през 2008 г., са представени в Приложение № 1.1 от доклада.</w:t>
      </w:r>
    </w:p>
    <w:p>
      <w:pPr>
        <w:pStyle w:val="Normal"/>
        <w:tabs>
          <w:tab w:val="clear" w:pos="708"/>
          <w:tab w:val="left" w:pos="0" w:leader="none"/>
        </w:tabs>
        <w:jc w:val="both"/>
        <w:rPr>
          <w:lang w:val="bg-BG"/>
        </w:rPr>
      </w:pPr>
      <w:r>
        <w:rPr>
          <w:lang w:val="en-US"/>
        </w:rPr>
        <w:tab/>
      </w:r>
      <w:r>
        <w:rPr>
          <w:lang w:val="bg-BG"/>
        </w:rPr>
        <w:t xml:space="preserve">Одиторът е потвърдил количествата на разделно събраните и предадени за оползотворяване /рециклиране/ отпадъци от опаковки от дружествата, притежаващи съответния документ по чл.12 от ЗУО, извършващи дейността по събиране, транспортиране, временно съхраняване, предварително третиране, оползотворяване и/ или обезвреждане на отпадъци от опаковки. Проверени са издадените разрешения/ регистрационни документи на дружествата за извършване на дейности по разделно събиране, временно съхранение, предварително третиране, транспортиране и предаване за оползотворяване на отпадъците от опаковки. </w:t>
      </w:r>
    </w:p>
    <w:p>
      <w:pPr>
        <w:pStyle w:val="Normal"/>
        <w:tabs>
          <w:tab w:val="clear" w:pos="708"/>
          <w:tab w:val="left" w:pos="0" w:leader="none"/>
        </w:tabs>
        <w:jc w:val="both"/>
        <w:rPr/>
      </w:pPr>
      <w:r>
        <w:rPr>
          <w:lang w:val="ru-RU"/>
        </w:rPr>
        <w:tab/>
      </w:r>
      <w:r>
        <w:rPr>
          <w:lang w:val="bg-BG"/>
        </w:rPr>
        <w:t>Представени са оригинали на декларациите по чл. 34 от НООО, с които крайните преработватели потвърждават приетите и рециклирани отпадъци от опаковки в рамките на календарната 2008 г. в изпълнение на §9 ПЗР на ЗУО.</w:t>
      </w:r>
    </w:p>
    <w:p>
      <w:pPr>
        <w:pStyle w:val="Normal"/>
        <w:ind w:firstLine="708"/>
        <w:jc w:val="both"/>
        <w:rPr>
          <w:lang w:val="bg-BG"/>
        </w:rPr>
      </w:pPr>
      <w:r>
        <w:rPr>
          <w:lang w:val="bg-BG"/>
        </w:rPr>
        <w:t>Въз основа на представената в одиторския доклад информация, може да се приеме, че членовете на организацията по оползотворяване “Екобулпак” АД изброени в Приложение № 1 към настоящата заповед следва да бъдат освободени от заплащане на продуктова такса за опаковки, поради това, че е доказано изпълнението на задълженията за разделно събиране и оползотворяване на отпадъци от опаковки в съответствие с изискванията на нормативната уредба, а именно - чл. 11, ал. 2, съгласно сроковете по § 9, ал. 1, т. 5 от ПЗР на ЗУО.</w:t>
      </w:r>
    </w:p>
    <w:p>
      <w:pPr>
        <w:pStyle w:val="BodyText3"/>
        <w:ind w:firstLine="708"/>
        <w:jc w:val="both"/>
        <w:rPr>
          <w:sz w:val="24"/>
          <w:szCs w:val="24"/>
          <w:lang w:val="bg-BG"/>
        </w:rPr>
      </w:pPr>
      <w:r>
        <w:rPr>
          <w:sz w:val="24"/>
          <w:szCs w:val="24"/>
          <w:lang w:val="bg-BG"/>
        </w:rPr>
      </w:r>
    </w:p>
    <w:p>
      <w:pPr>
        <w:pStyle w:val="BodyText3"/>
        <w:ind w:firstLine="708"/>
        <w:jc w:val="both"/>
        <w:rPr>
          <w:sz w:val="24"/>
          <w:szCs w:val="24"/>
          <w:lang w:val="bg-BG"/>
        </w:rPr>
      </w:pPr>
      <w:r>
        <w:rPr>
          <w:sz w:val="24"/>
          <w:szCs w:val="24"/>
          <w:lang w:val="bg-BG"/>
        </w:rPr>
        <w:t>Настоящата заповед може да се обжалва пред Върховния административен съд по реда на Административнопроцесуалния кодекс в 14 – дневен срок от съобщаването й на заинтересованите лица.</w:t>
      </w:r>
    </w:p>
    <w:p>
      <w:pPr>
        <w:pStyle w:val="BodyText3"/>
        <w:ind w:firstLine="708"/>
        <w:rPr/>
      </w:pPr>
      <w:r>
        <w:rPr>
          <w:b/>
          <w:sz w:val="24"/>
          <w:szCs w:val="24"/>
          <w:u w:val="single"/>
          <w:lang w:val="bg-BG"/>
        </w:rPr>
        <w:t xml:space="preserve">Приложение: </w:t>
      </w:r>
    </w:p>
    <w:p>
      <w:pPr>
        <w:pStyle w:val="BodyText3"/>
        <w:numPr>
          <w:ilvl w:val="0"/>
          <w:numId w:val="3"/>
        </w:numPr>
        <w:spacing w:before="0" w:after="0"/>
        <w:ind w:left="720" w:right="-82" w:hanging="360"/>
        <w:jc w:val="both"/>
        <w:rPr>
          <w:sz w:val="24"/>
          <w:szCs w:val="24"/>
          <w:lang w:val="bg-BG"/>
        </w:rPr>
      </w:pPr>
      <w:r>
        <w:rPr>
          <w:sz w:val="24"/>
          <w:szCs w:val="24"/>
          <w:lang w:val="bg-BG"/>
        </w:rPr>
        <w:t>Приложение № 1 - Списък на членовете на “Екобулпак” АД, гр. София, освободени от заплащане на продуктова такса за опаковки.</w:t>
      </w:r>
    </w:p>
    <w:p>
      <w:pPr>
        <w:pStyle w:val="BodyText3"/>
        <w:spacing w:before="0" w:after="0"/>
        <w:ind w:left="360" w:right="-82" w:hanging="0"/>
        <w:jc w:val="both"/>
        <w:rPr>
          <w:sz w:val="24"/>
          <w:szCs w:val="24"/>
          <w:lang w:val="bg-BG"/>
        </w:rPr>
      </w:pPr>
      <w:r>
        <w:rPr>
          <w:sz w:val="24"/>
          <w:szCs w:val="24"/>
          <w:lang w:val="bg-BG"/>
        </w:rPr>
      </w:r>
    </w:p>
    <w:p>
      <w:pPr>
        <w:pStyle w:val="Normal"/>
        <w:ind w:left="2124" w:firstLine="708"/>
        <w:rPr>
          <w:b/>
          <w:b/>
          <w:lang w:val="bg-BG"/>
        </w:rPr>
      </w:pPr>
      <w:r>
        <w:rPr>
          <w:b/>
          <w:lang w:val="bg-BG"/>
        </w:rPr>
        <w:t xml:space="preserve">          </w:t>
      </w:r>
      <w:r>
        <w:rPr>
          <w:b/>
          <w:lang w:val="bg-BG"/>
        </w:rPr>
        <w:t>МИНИСТЪР:</w:t>
      </w:r>
    </w:p>
    <w:p>
      <w:pPr>
        <w:pStyle w:val="Normal"/>
        <w:ind w:left="2124" w:firstLine="708"/>
        <w:rPr>
          <w:b/>
          <w:b/>
          <w:lang w:val="bg-BG"/>
        </w:rPr>
      </w:pPr>
      <w:r>
        <w:rPr>
          <w:b/>
          <w:lang w:val="bg-BG"/>
        </w:rPr>
      </w:r>
    </w:p>
    <w:p>
      <w:pPr>
        <w:pStyle w:val="Normal"/>
        <w:ind w:left="4248" w:firstLine="708"/>
        <w:rPr>
          <w:b/>
          <w:b/>
          <w:lang w:val="bg-BG"/>
        </w:rPr>
      </w:pPr>
      <w:r>
        <w:rPr>
          <w:b/>
          <w:lang w:val="bg-BG"/>
        </w:rPr>
        <w:t xml:space="preserve"> </w:t>
      </w:r>
      <w:r>
        <w:rPr>
          <w:b/>
          <w:lang w:val="bg-BG"/>
        </w:rPr>
        <w:t>ДЖЕВДЕТ ЧАКЪРОВ</w:t>
      </w:r>
    </w:p>
    <w:p>
      <w:pPr>
        <w:pStyle w:val="Normal"/>
        <w:ind w:left="4248" w:firstLine="708"/>
        <w:rPr>
          <w:b/>
          <w:b/>
          <w:lang w:val="bg-BG"/>
        </w:rPr>
      </w:pPr>
      <w:r>
        <w:rPr>
          <w:b/>
          <w:lang w:val="bg-BG"/>
        </w:rPr>
      </w:r>
    </w:p>
    <w:p>
      <w:pPr>
        <w:pStyle w:val="Normal"/>
        <w:ind w:left="4248" w:firstLine="708"/>
        <w:rPr>
          <w:b/>
          <w:b/>
          <w:lang w:val="bg-BG"/>
        </w:rPr>
      </w:pPr>
      <w:r>
        <w:rPr>
          <w:b/>
          <w:lang w:val="bg-BG"/>
        </w:rPr>
      </w:r>
    </w:p>
    <w:p>
      <w:pPr>
        <w:pStyle w:val="Normal"/>
        <w:ind w:left="4248" w:firstLine="708"/>
        <w:rPr>
          <w:b/>
          <w:b/>
          <w:lang w:val="bg-BG"/>
        </w:rPr>
      </w:pPr>
      <w:r>
        <w:rPr>
          <w:b/>
          <w:lang w:val="bg-BG"/>
        </w:rPr>
      </w:r>
    </w:p>
    <w:p>
      <w:pPr>
        <w:pStyle w:val="Normal"/>
        <w:ind w:left="4248" w:firstLine="708"/>
        <w:rPr>
          <w:b/>
          <w:b/>
          <w:lang w:val="bg-BG"/>
        </w:rPr>
      </w:pPr>
      <w:r>
        <w:rPr>
          <w:b/>
          <w:lang w:val="bg-BG"/>
        </w:rPr>
      </w:r>
    </w:p>
    <w:p>
      <w:pPr>
        <w:pStyle w:val="Normal"/>
        <w:ind w:left="4248" w:firstLine="708"/>
        <w:rPr>
          <w:b/>
          <w:b/>
          <w:lang w:val="bg-BG"/>
        </w:rPr>
      </w:pPr>
      <w:r>
        <w:rPr>
          <w:b/>
          <w:lang w:val="bg-BG"/>
        </w:rPr>
      </w:r>
    </w:p>
    <w:p>
      <w:pPr>
        <w:pStyle w:val="Normal"/>
        <w:ind w:left="4248" w:firstLine="708"/>
        <w:rPr>
          <w:b/>
          <w:b/>
          <w:lang w:val="bg-BG"/>
        </w:rPr>
      </w:pPr>
      <w:r>
        <w:rPr>
          <w:b/>
          <w:lang w:val="bg-BG"/>
        </w:rPr>
      </w:r>
    </w:p>
    <w:p>
      <w:pPr>
        <w:pStyle w:val="Normal"/>
        <w:ind w:left="4248" w:firstLine="708"/>
        <w:rPr>
          <w:b/>
          <w:b/>
          <w:lang w:val="bg-BG"/>
        </w:rPr>
      </w:pPr>
      <w:r>
        <w:rPr>
          <w:b/>
          <w:lang w:val="bg-BG"/>
        </w:rPr>
      </w:r>
    </w:p>
    <w:p>
      <w:pPr>
        <w:pStyle w:val="Normal"/>
        <w:ind w:left="4248" w:firstLine="708"/>
        <w:rPr>
          <w:b/>
          <w:b/>
          <w:lang w:val="bg-BG"/>
        </w:rPr>
      </w:pPr>
      <w:r>
        <w:rPr>
          <w:b/>
          <w:lang w:val="bg-BG"/>
        </w:rPr>
      </w:r>
    </w:p>
    <w:p>
      <w:pPr>
        <w:pStyle w:val="Normal"/>
        <w:ind w:left="4248" w:firstLine="708"/>
        <w:rPr>
          <w:b/>
          <w:b/>
          <w:lang w:val="bg-BG"/>
        </w:rPr>
      </w:pPr>
      <w:r>
        <w:rPr>
          <w:b/>
          <w:lang w:val="bg-BG"/>
        </w:rPr>
      </w:r>
    </w:p>
    <w:p>
      <w:pPr>
        <w:pStyle w:val="Normal"/>
        <w:ind w:left="4248" w:firstLine="708"/>
        <w:rPr>
          <w:b/>
          <w:b/>
          <w:lang w:val="bg-BG"/>
        </w:rPr>
      </w:pPr>
      <w:r>
        <w:rPr>
          <w:b/>
          <w:lang w:val="bg-BG"/>
        </w:rPr>
      </w:r>
    </w:p>
    <w:p>
      <w:pPr>
        <w:pStyle w:val="Normal"/>
        <w:ind w:left="4248" w:firstLine="708"/>
        <w:rPr>
          <w:b/>
          <w:b/>
          <w:lang w:val="bg-BG"/>
        </w:rPr>
      </w:pPr>
      <w:r>
        <w:rPr>
          <w:b/>
          <w:lang w:val="bg-BG"/>
        </w:rPr>
      </w:r>
    </w:p>
    <w:p>
      <w:pPr>
        <w:pStyle w:val="Normal"/>
        <w:ind w:left="4248" w:firstLine="708"/>
        <w:rPr>
          <w:b/>
          <w:b/>
          <w:lang w:val="bg-BG"/>
        </w:rPr>
      </w:pPr>
      <w:r>
        <w:rPr>
          <w:b/>
          <w:lang w:val="bg-BG"/>
        </w:rPr>
      </w:r>
    </w:p>
    <w:p>
      <w:pPr>
        <w:pStyle w:val="Normal"/>
        <w:ind w:left="4248" w:firstLine="708"/>
        <w:rPr>
          <w:b/>
          <w:b/>
          <w:lang w:val="bg-BG"/>
        </w:rPr>
      </w:pPr>
      <w:r>
        <w:rPr>
          <w:b/>
          <w:lang w:val="bg-BG"/>
        </w:rPr>
      </w:r>
    </w:p>
    <w:p>
      <w:pPr>
        <w:pStyle w:val="Normal"/>
        <w:ind w:left="4248" w:firstLine="708"/>
        <w:rPr>
          <w:b/>
          <w:b/>
          <w:lang w:val="bg-BG"/>
        </w:rPr>
      </w:pPr>
      <w:r>
        <w:rPr>
          <w:b/>
          <w:lang w:val="bg-BG"/>
        </w:rPr>
      </w:r>
    </w:p>
    <w:p>
      <w:pPr>
        <w:pStyle w:val="Normal"/>
        <w:ind w:left="4248" w:firstLine="708"/>
        <w:rPr>
          <w:b/>
          <w:b/>
          <w:lang w:val="bg-BG"/>
        </w:rPr>
      </w:pPr>
      <w:r>
        <w:rPr>
          <w:b/>
          <w:lang w:val="bg-BG"/>
        </w:rPr>
      </w:r>
    </w:p>
    <w:tbl>
      <w:tblPr>
        <w:tblW w:w="9375" w:type="dxa"/>
        <w:jc w:val="left"/>
        <w:tblInd w:w="-15" w:type="dxa"/>
        <w:tblLayout w:type="fixed"/>
        <w:tblCellMar>
          <w:top w:w="0" w:type="dxa"/>
          <w:left w:w="70" w:type="dxa"/>
          <w:bottom w:w="0" w:type="dxa"/>
          <w:right w:w="70" w:type="dxa"/>
        </w:tblCellMar>
      </w:tblPr>
      <w:tblGrid>
        <w:gridCol w:w="9375"/>
      </w:tblGrid>
      <w:tr>
        <w:trPr>
          <w:trHeight w:val="660" w:hRule="atLeast"/>
        </w:trPr>
        <w:tc>
          <w:tcPr>
            <w:tcW w:w="9375" w:type="dxa"/>
            <w:tcBorders/>
          </w:tcPr>
          <w:p>
            <w:pPr>
              <w:pStyle w:val="BodyText3"/>
              <w:ind w:left="2124" w:firstLine="708"/>
              <w:rPr>
                <w:b/>
                <w:b/>
                <w:bCs/>
              </w:rPr>
            </w:pPr>
            <w:r>
              <w:rPr>
                <w:b/>
                <w:bCs/>
              </w:rPr>
              <w:t>УТВЪРЖДАВАМ,</w:t>
            </w:r>
          </w:p>
          <w:p>
            <w:pPr>
              <w:pStyle w:val="BodyText3"/>
              <w:ind w:left="1440" w:hanging="0"/>
              <w:rPr/>
            </w:pPr>
            <w:r>
              <w:rPr>
                <w:b/>
                <w:bCs/>
              </w:rPr>
              <w:tab/>
              <w:tab/>
              <w:tab/>
            </w:r>
            <w:r>
              <w:rPr>
                <w:b/>
                <w:bCs/>
                <w:lang w:val="en-US"/>
              </w:rPr>
              <w:tab/>
            </w:r>
            <w:r>
              <w:rPr>
                <w:b/>
                <w:bCs/>
              </w:rPr>
              <w:tab/>
              <w:t>МИНИСТЪР:</w:t>
            </w:r>
          </w:p>
          <w:p>
            <w:pPr>
              <w:pStyle w:val="BodyText3"/>
              <w:ind w:left="5664" w:firstLine="708"/>
              <w:rPr>
                <w:b/>
                <w:b/>
                <w:bCs/>
                <w:lang w:val="en-US"/>
              </w:rPr>
            </w:pPr>
            <w:r>
              <w:rPr>
                <w:b/>
                <w:bCs/>
                <w:lang w:val="en-US"/>
              </w:rPr>
              <w:t>/</w:t>
            </w:r>
            <w:r>
              <w:rPr>
                <w:b/>
                <w:bCs/>
              </w:rPr>
              <w:t>ДЖЕВДЕТ ЧАКЪРОВ</w:t>
            </w:r>
            <w:r>
              <w:rPr>
                <w:b/>
                <w:bCs/>
                <w:lang w:val="en-US"/>
              </w:rPr>
              <w:t>/</w:t>
            </w:r>
          </w:p>
          <w:p>
            <w:pPr>
              <w:pStyle w:val="Normal"/>
              <w:rPr>
                <w:b/>
                <w:b/>
                <w:bCs/>
                <w:lang w:val="en-US"/>
              </w:rPr>
            </w:pPr>
            <w:r>
              <w:rPr>
                <w:b/>
                <w:bCs/>
                <w:lang w:val="en-US"/>
              </w:rPr>
            </w:r>
          </w:p>
          <w:p>
            <w:pPr>
              <w:pStyle w:val="BodyText3"/>
              <w:spacing w:before="0" w:after="120"/>
              <w:ind w:left="3540" w:firstLine="708"/>
              <w:rPr>
                <w:b/>
                <w:b/>
                <w:bCs/>
                <w:sz w:val="22"/>
                <w:szCs w:val="22"/>
                <w:u w:val="single"/>
                <w:lang w:val="en-US"/>
              </w:rPr>
            </w:pPr>
            <w:r>
              <w:rPr>
                <w:b/>
                <w:bCs/>
                <w:sz w:val="22"/>
                <w:szCs w:val="22"/>
                <w:u w:val="single"/>
                <w:lang w:val="en-US"/>
              </w:rPr>
            </w:r>
          </w:p>
        </w:tc>
      </w:tr>
      <w:tr>
        <w:trPr>
          <w:trHeight w:val="660" w:hRule="atLeast"/>
        </w:trPr>
        <w:tc>
          <w:tcPr>
            <w:tcW w:w="9375" w:type="dxa"/>
            <w:tcBorders>
              <w:bottom w:val="single" w:sz="4" w:space="0" w:color="000000"/>
            </w:tcBorders>
          </w:tcPr>
          <w:p>
            <w:pPr>
              <w:pStyle w:val="BodyText3"/>
              <w:pBdr>
                <w:top w:val="single" w:sz="4" w:space="1" w:color="000000"/>
              </w:pBdr>
              <w:ind w:left="3540" w:firstLine="708"/>
              <w:rPr/>
            </w:pPr>
            <w:r>
              <w:rPr>
                <w:b/>
                <w:bCs/>
                <w:sz w:val="22"/>
                <w:szCs w:val="22"/>
                <w:u w:val="single"/>
              </w:rPr>
              <w:t xml:space="preserve">Приложение № 1 </w:t>
            </w:r>
          </w:p>
          <w:p>
            <w:pPr>
              <w:pStyle w:val="BodyText3"/>
              <w:pBdr>
                <w:top w:val="single" w:sz="4" w:space="1" w:color="000000"/>
              </w:pBdr>
              <w:ind w:left="3540" w:firstLine="708"/>
              <w:rPr>
                <w:b/>
                <w:b/>
                <w:bCs/>
                <w:sz w:val="22"/>
                <w:szCs w:val="22"/>
              </w:rPr>
            </w:pPr>
            <w:r>
              <w:rPr>
                <w:b/>
                <w:bCs/>
                <w:sz w:val="22"/>
                <w:szCs w:val="22"/>
              </w:rPr>
              <w:t>към Заповед №</w:t>
            </w:r>
            <w:r>
              <w:rPr>
                <w:b/>
                <w:bCs/>
                <w:sz w:val="22"/>
                <w:szCs w:val="22"/>
                <w:lang w:val="ru-RU"/>
              </w:rPr>
              <w:t xml:space="preserve"> РД – 385/15.06.2009</w:t>
            </w:r>
            <w:r>
              <w:rPr>
                <w:b/>
                <w:bCs/>
                <w:sz w:val="22"/>
                <w:szCs w:val="22"/>
              </w:rPr>
              <w:t>г.</w:t>
            </w:r>
          </w:p>
          <w:p>
            <w:pPr>
              <w:pStyle w:val="BodyText3"/>
              <w:pBdr>
                <w:top w:val="single" w:sz="4" w:space="1" w:color="000000"/>
              </w:pBdr>
              <w:ind w:left="3540" w:firstLine="708"/>
              <w:rPr>
                <w:b/>
                <w:b/>
                <w:bCs/>
                <w:sz w:val="22"/>
                <w:szCs w:val="22"/>
                <w:lang w:val="en-US"/>
              </w:rPr>
            </w:pPr>
            <w:r>
              <w:rPr>
                <w:b/>
                <w:bCs/>
                <w:sz w:val="22"/>
                <w:szCs w:val="22"/>
              </w:rPr>
              <w:t>на министъра на околната среда и водите</w:t>
            </w:r>
          </w:p>
          <w:p>
            <w:pPr>
              <w:pStyle w:val="BodyText3"/>
              <w:ind w:left="3540" w:firstLine="708"/>
              <w:rPr>
                <w:b/>
                <w:b/>
                <w:bCs/>
                <w:sz w:val="22"/>
                <w:szCs w:val="22"/>
                <w:lang w:val="en-US"/>
              </w:rPr>
            </w:pPr>
            <w:r>
              <w:rPr>
                <w:b/>
                <w:bCs/>
                <w:sz w:val="22"/>
                <w:szCs w:val="22"/>
                <w:lang w:val="en-US"/>
              </w:rPr>
            </w:r>
          </w:p>
          <w:p>
            <w:pPr>
              <w:pStyle w:val="BodyText3"/>
              <w:jc w:val="center"/>
              <w:rPr>
                <w:b/>
                <w:b/>
                <w:bCs/>
                <w:sz w:val="26"/>
                <w:szCs w:val="26"/>
                <w:lang w:val="ru-RU"/>
              </w:rPr>
            </w:pPr>
            <w:r>
              <w:rPr>
                <w:b/>
                <w:bCs/>
                <w:sz w:val="26"/>
                <w:szCs w:val="26"/>
              </w:rPr>
              <w:t>СПИСЪК НА ЧЛЕНОВЕ НА “ЕКОБУЛПАК” АД, ГР. СОФИЯ</w:t>
            </w:r>
          </w:p>
          <w:p>
            <w:pPr>
              <w:pStyle w:val="Normal"/>
              <w:jc w:val="center"/>
              <w:rPr>
                <w:b/>
                <w:b/>
                <w:bCs/>
                <w:sz w:val="16"/>
                <w:szCs w:val="16"/>
                <w:lang w:val="ru-RU"/>
              </w:rPr>
            </w:pPr>
            <w:r>
              <w:rPr>
                <w:b/>
                <w:bCs/>
                <w:sz w:val="16"/>
                <w:szCs w:val="16"/>
                <w:lang w:val="ru-RU"/>
              </w:rPr>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660"/>
        <w:gridCol w:w="3280"/>
        <w:gridCol w:w="1440"/>
        <w:gridCol w:w="3980"/>
      </w:tblGrid>
      <w:tr>
        <w:trPr>
          <w:trHeight w:val="1140"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реден №</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ен идентифика-ционен код</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едалище</w:t>
            </w:r>
          </w:p>
        </w:tc>
      </w:tr>
      <w:tr>
        <w:trPr>
          <w:trHeight w:val="23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везда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07399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лна Митриполия, Индустриална зон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лебмаш Комерс-95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04299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зарджик, ул. “Странджата” 2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лебни изделия-Лозенец Е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42049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Сребърна", № 2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лебни изделия-Ботунец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38588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община Кремиковци, жк" Ботунец"</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лебопроизводство и сладкарство-Велинград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00952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елинград, кв. Индустриален</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лебозавод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00532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 Правда, №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ак-03-Жулев с-ие С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12041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Месембрия, № 7, ет. 1, ап. 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операция Симид 1000 </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36525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Кукленско шосе", №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мид Агр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10894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Кукленско шосе", №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ърнени храни-Хасково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08777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бул. Съединение, № 5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омско пиво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100882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Лом, ул. “Александър Стамболийски” 4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бруджански хляб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412177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брич, ул. “23 септември”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ЕЙД ЕКСИ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4394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София, ул. “Златен рог” 20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рил и Тан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02065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Игнатиев" 18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ОКОЛИН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35920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исар, ул. “Гео Милев”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нерална вода Княжев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48245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Цар Борис III” 17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ГАПОР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03037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елико Търново, ул. “Никола Габровски”8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ГРОПОЛИХИМ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309528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евня, Промишлена зон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АКПРОМ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90075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Световрачене, Нови Искър, ул. “Синчец” 1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ана-Ю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10512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Дианабад, бл. 38, вх.В</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ана–Юлиян Караили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27013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Дианабад, бл. 38, вх.В</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гроСтар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49725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Братя Бъкстон” 3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имимпорт-Е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84605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Ленин 14, вх. А, ет. 5, ап. 1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нид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00933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Област Пловдив, с. Рогош, Промишлена зона, обект 1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рмела 2000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5273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елико Търново, ул. “Опълченска” 6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линез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54524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Надежда” 1, бл. 143, вх. В, ап.5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ртньори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739209</w:t>
            </w:r>
          </w:p>
        </w:tc>
        <w:tc>
          <w:tcPr>
            <w:tcW w:w="3980" w:type="dxa"/>
            <w:tcBorders>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София, ж.к. “Надежда” 1, бл. 143, вх. В, ап.5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ВС Агро 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40527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Дианабад”, бл. 2, ап. 8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рома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64306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Кирил Благоев” 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ладост 2-Янко Ян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816604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Голям Манастир, обл. Ямболска, ул. “Илинден”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харни заводи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05173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орна Оряховица, ул. “Свети княз Борис I” 2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иомеда 2000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58014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Недялка Шилева” 3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та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29646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Кестенова гора”, бл. 28, вх. Б</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иск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70667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Шумен, бул. “Симеон Велики”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КМ-БГ Груп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68275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ж.к. “Изгрев”, бл. 3 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М  ТРО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214674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зарджик, бул " Гурко ", №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ни-Конс-Тодорови с-ие С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304914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рник, ул. “Брацигово” 3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нимекс 98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69566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Петър Делян, № 22-24, ет. 3, ап. 6 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3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виме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403468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брич, ул. “Гоце Делчев” 1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лярка ВТ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06459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елико Търново, ул. “Христо Ботев” 9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ългарски йогур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212420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Веселиново, к-с “Екатерин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исер Олива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03659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Загора, кв. Индустриален</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ЕА Интернейшънъ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706259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Шумен, ул. Цветан Зангов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мбол хляб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02558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бул. Европа, № 2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са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02221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опово, ул. “Алеко Константинов”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ПАЗ МЕ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77263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в. “Борово”, бл.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она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57114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Виноградец</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то-Ойл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83440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расно село, бул.Цар Борис III №12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лница Сливен-2003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60978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кв. “Индустриален”</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ънчо 99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05110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 Граф Игнатиев, 8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ива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911916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ул. “Сливница” 7Б</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жем и Дже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35797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Димитър Толев” 16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н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00173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Цар Асен” 7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ИКО-86-Лъчезар Цветан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21927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Борово”, бл. 8, вх. 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НТ-21-Тодор Тодин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22290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Деян Белишки”, бл. 30, вх. 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карел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54265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 “Христо Ботев” 24Б</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деал Продук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29080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бул.”Васил Левски” 10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ианс Агрикол-Ала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816659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Константин Иречек” 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Л.-Б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64529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Бадемова гора” 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РА-ЕЛИТ 3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54927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евлиево, ул. Стоян Бъчваров” 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нелоп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68679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рнобат, ул. “Цанко Церковски” 2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УТРИ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21290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Гладстон” 9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Йотов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01788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кв. Речица, ул. Кошарите 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лцит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00554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Асеновград, Промишлена зона Север</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некс Преслав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701609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елики Преслав, кв. Промишлена зон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стра и К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37091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Обелско шосе 18 п.к 136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охим АД </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614493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имитровград, Източна индустриална зона, ул. “Химкомбинатска” 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кофар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39005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Лозенец, бул. Черни връх 14, бл.3, парте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за Имп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07371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Цар Калоян” 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перфиниш 2000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10846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Леди Странгфорд”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ФРАНС АУТО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82314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Гео Милев” 28</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олсим България АД (правоприемник на Плевенски Цимент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07762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евен, Западна индустриална зон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окомбинат-Ловеч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03528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Ловеч, ул. “Бяло море” 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нипе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45260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Виктор Юго”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Й.ПИ.ЕЙ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43940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Персенк” 1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ратя Зафиров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01461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кв. “Речица”, ул. “Трети март” 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у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03136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Черни връх” 4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утилираща компания Хисар </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0431770</w:t>
            </w:r>
          </w:p>
        </w:tc>
        <w:tc>
          <w:tcPr>
            <w:tcW w:w="3980" w:type="dxa"/>
            <w:tcBorders>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София, бул. ”Черни връх” 4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н и нощ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10197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орна Оряховица, ул. Люляк 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ис Ойл-97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704155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спичан, ул. “Никола Вапцаров” 2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адус-1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213259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нагюрище, ул.”П. Мачев” 2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ляб и хлебни изделия - Елхов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56757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Елхово, ул. “Търговска” 1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ТГ АД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0048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Елин връх” 2а</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КО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03200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район Владислав Варненчик, Западна промишлена зона (Градска служебна пощ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м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11382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евен, ул. “Дойран” 16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м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07602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евен, ул. “Дойран” 16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оян Георгиев-база Разгра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65113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азград, Гарова промишлена зон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АРМА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90208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Илиенско шосе” 1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сбис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65505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Коста Лулчев” 5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ранително-вкусов комбинат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56091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 “Д.Благоев”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 Дринкс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04348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Западна промишлена зон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ързаков- Олив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65803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ул. “Св. Княз Борис” 63, ап.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грикола България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62772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евен, ул. “Сан Стефано” 4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РАХИМ 97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59640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аброво, ул. “Бодра смяна” 2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ОС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27136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Хаджи Димитър”, бл.131, вх.Б</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КОС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202366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остенец, ул. “Панайот Волов”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ен мак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00897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В. Левски” 14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вър 2000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54222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исар, ул. “Пловдивски път”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села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56133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в. “Кремиковци”</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нарска изба Пълдин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03520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Перущица  </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лимпия Чалъм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10501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Варшава” 3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ТПК Бриз </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007105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Западна промишлена зон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0310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евен, ул. “Гоце Делчев” 1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анд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74286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Клокотница” 24-32, бл. 70, вх.В, ет.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ими Добрич  Е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463451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Бранище, Фуражен завод</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ими Несебър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05461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есебър, ул. “Еделвайс” 8, ет.2</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ими Зара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02815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кв. “Кольо Ганчев”, Околовръстен път, Фуражен завод</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ладини Трейдинг-кло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681736001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Чирпан, Околовръстен път, Фуражен завод</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ими Севлиево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05267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евлиево, ул. Софийско шосе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ими Ситово Е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850768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Ситово, община Ситово</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ими-Вианд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10434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Алеко Константиново</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лвей Соди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310938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евня, Индустриална зон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 Странджа-Шато Росеново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20078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Росеново</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ртен 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34506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евен, ул. “Георги Кочев” 9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нарска изба Хан Крум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756046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Хан Крум, община Велики Преслав</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он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87376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рнобат, ул. Цариброд 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ляб и хлебни издел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718295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 “Потсдам”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ТПК Михалково  </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060064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Михалково, община Девин</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идей-2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19911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рлово, ул. “Китка” 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ългарска роза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00934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рлово, Индустриална зон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адка къща Ас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16168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лагоевград, ул. “Крушево” 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с К и П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73398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ж.к. Лазур, бл. 18, вх.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жейелп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05117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 “Тодор Каблешков” 12/В</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Мел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08601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Павлина Унуфриева”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евград-БТ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115475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лагоевград, ул. Покровнишко шосе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авянка Е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419007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орна Оряховица, ул.”Родопи”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мяна Богданов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708626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Шумен, бул. “Мадара” 28, вх. В, ет.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нита Пи Ейч Груп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09287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бул. “Менделеев” 2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Черноморски солници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0046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Брезовско шосе", № 145 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нхрон Инвес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26800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Н.Хайтов” 2, вх.Г, ап.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харни изделия-Варн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24528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Яне Сандански” 4, ап.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нпром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05543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елико Търново</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адкар 2000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66298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 “Одрин” 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зомат Интернешънъ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7947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Доброславци, р-н Нови Искъ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фанер 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50039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елово, ул. Освобождение 8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утс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88626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Никола Мирчев” 3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густа Мебел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706648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Шумен, бул. “Мадара” 2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 Ка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07798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Мария Луиза 129, ет.1, ап.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инвес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23883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Православен, общ. Първомай, обл. Пловдив</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анев Адвапа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3219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 “Александър Велики” 13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окомбинат-Карлово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028316</w:t>
            </w:r>
          </w:p>
        </w:tc>
        <w:tc>
          <w:tcPr>
            <w:tcW w:w="3980" w:type="dxa"/>
            <w:tcBorders>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Карлово, “Балабанов мост”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оте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67340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 “Цар Симеон I” 47, ет.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Х-И-НООР ХЕМУСМАРК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01726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комплекс “Славейков”</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иопрограм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36722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Доброславци 1247, общ. Нови Искър</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нчо Колев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00322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аброво, ул. “Христо Смирненски” 3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 Кескин Лимитид Къмпан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83178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Бенковски, община Марица, област Пловдив,  ул.5-та №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Е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03445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лагоевград, ул. Спартак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ОВИЗ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30539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бул. Руски 5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КАФОС Е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74663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евня, Административна сграда на “Агрополихим” АД – Девня</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имери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314336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евня, Промишлена зон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сто-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63039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Тинтява” 15-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ЛОДЕРМ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14868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ж.к. Чайка, бл. 64, ет. 1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МЕЙН БОЙАР АД</w:t>
            </w:r>
          </w:p>
        </w:tc>
        <w:tc>
          <w:tcPr>
            <w:tcW w:w="1440" w:type="dxa"/>
            <w:tcBorders>
              <w:bottom w:val="single" w:sz="4" w:space="0" w:color="000000"/>
              <w:right w:val="single" w:sz="4" w:space="0" w:color="000000"/>
            </w:tcBorders>
            <w:vAlign w:val="center"/>
          </w:tcPr>
          <w:p>
            <w:pPr>
              <w:pStyle w:val="Normal"/>
              <w:rPr/>
            </w:pPr>
            <w:r>
              <w:rPr>
                <w:color w:val="000000"/>
                <w:sz w:val="20"/>
                <w:szCs w:val="20"/>
              </w:rPr>
              <w:t>12207805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Златен рог” 20-2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ЕМИ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50412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бул. “Цар Освободител” 12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ермес Комерс 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099923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Хубавка” 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жонсън контрол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33510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Марко Балабанов” 1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КО-Димитър Пачеджи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24293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Ал. Стамболийски” 24</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латна Тракия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14942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ърджали, ул. Алеко Константинов, бл.10, вх.Б, ет. 1, ап.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тал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309540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Западна индустриална зон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нит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201532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 “Странджа” 1, вх.В</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еорги Атанасов-96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0127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бул. “Дунав” 8, ет.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нина Експорт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00958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 “Шипка” 2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ен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11233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кв.Индустриален</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МА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701877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Шумен, ул. “Цар Освободител” 9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овико Лозари Е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681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ухиндол, ул. “Росица” 15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ндем-В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45669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Хаджи Димитър”, бл. 173, вх. Б, ап. 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евен Комер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05606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евен, ул. “Десети декември” 12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ма Д.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84413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жк. Зорница, бл. 47, вх. Е</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ор Плас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303305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ул.”Ген. Столетов” 82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ражен завод Дражев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62468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ул. “Цар Симеон” 4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ражен завод Елхов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62390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ул. “Стефан Караджа”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нков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55596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евлиево, ж.к. “Митко Палаузов” бл. 7, вх. 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 Фау Ве-Мо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04286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Търговище, ул. “Епископ Софроний” 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вков-Лилов-Нешев и сие С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513518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елоградчик, ул. “Петко Казанджи” 3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МЕТ-Л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39584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Бъкстон”, бл.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нарска къща Виноградец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53767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Виноградец, обл. Пазарджик</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ьо Сафр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79371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Фредерик Жолио Кюри”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борг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22667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Хан Пресиян”1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нпром-Русе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60975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бул. “3-ти март” 4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ИЦА-3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62198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евен, ул. “Софроний Врачански” 3, вх. Б, ет.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рол Фернандес Мии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114138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лагоевград, ул. “Димитър Солунски”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некс Славянци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07333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Славянци, общ. Сунгурларе</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охим Инженерин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53599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имитровград, ул. Химкомбинатска 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имснаб-7004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718398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 “Акад. Михаил Арнаудов” 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НКОМЕР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48623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Средна гора” 127, ет.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ТОБУ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42468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Оборище, ул. Искър, № 8, ет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Булгартабак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52031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Цар Борис ІІІ” 13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йца и птици-Зора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403144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Дончево, обл. Добрич</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С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22281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Шумен, ул. “Цар Освободител” 9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лопла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651434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убрат, ул. “Осми март” 1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НА-Гана Ноне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75478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Маджерито</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мпорт Полимер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16312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Младост 2”, бл. 219, вх. В</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мбул Инвестмънт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54263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бул. “Патриарх Евтимий” 5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ин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3366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Минзухар”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ова индустриална компания АД</w:t>
            </w:r>
          </w:p>
        </w:tc>
        <w:tc>
          <w:tcPr>
            <w:tcW w:w="1440" w:type="dxa"/>
            <w:tcBorders>
              <w:bottom w:val="single" w:sz="4" w:space="0" w:color="000000"/>
              <w:right w:val="single" w:sz="4" w:space="0" w:color="000000"/>
            </w:tcBorders>
            <w:vAlign w:val="center"/>
          </w:tcPr>
          <w:p>
            <w:pPr>
              <w:pStyle w:val="Normal"/>
              <w:rPr/>
            </w:pPr>
            <w:r>
              <w:rPr>
                <w:color w:val="000000"/>
                <w:sz w:val="20"/>
                <w:szCs w:val="20"/>
              </w:rPr>
              <w:t>13056480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Княз Ал. Батемберг”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мар Ко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7930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Капитан Андреев”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ил 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04364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рманли, ул. “Алеко Константинов” 14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вня Цимент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310983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евня, Промишлена зон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тилинкс ЕООД</w:t>
            </w:r>
          </w:p>
        </w:tc>
        <w:tc>
          <w:tcPr>
            <w:tcW w:w="1440" w:type="dxa"/>
            <w:tcBorders>
              <w:bottom w:val="single" w:sz="4" w:space="0" w:color="000000"/>
              <w:right w:val="single" w:sz="4" w:space="0" w:color="000000"/>
            </w:tcBorders>
            <w:vAlign w:val="center"/>
          </w:tcPr>
          <w:p>
            <w:pPr>
              <w:pStyle w:val="Normal"/>
              <w:rPr/>
            </w:pPr>
            <w:r>
              <w:rPr>
                <w:color w:val="000000"/>
                <w:sz w:val="20"/>
                <w:szCs w:val="20"/>
              </w:rPr>
              <w:t>03020263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Позитано”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копласт-99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01565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Люлин 3, бл. 348, вх.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мина крепост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05554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елико Търново</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лица Лазарова-90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098581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авяново, ул. “Асен Златарев”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УРАНЛ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57546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бул. “Никола Вапцаров” 91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рг Монтана Фитинги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115908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онтана, ул. Индустриалн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ирбул Е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59707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ул. “Керамика”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ова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556596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идин , ж.к. Плиска, бл. 2, вх. Б</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ОКО ТИ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06097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ул. “Свети Княз Борис” 116, ет.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унав-Прес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03982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бул.”Липник” 12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рамак покривни систем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805028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илистра, Индустриална зон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ита-33-Здравко Менч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15982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 Загора, ул. “Св. Княз Борис” 175, вх. 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й Фуу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81645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 “Патриарх Евтимий” 5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улкан Цимент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614564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имитровград, кв. Вулкан</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метра-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50423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ул. “Цар Симеон” 4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кладова техника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419185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орна Оряховица, ул. “Св. Княз Борис І” 2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лебозавод Кюстенди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60249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юстендил, ул. “Индустриална”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Ц Бельо Господинов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52051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Млекарово, фуражен цех</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КБ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09421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бул. “Източен” 1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ИАМ-90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49920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Катунци, общ. Сандански</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грия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00610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Асеновградско шосе”</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гротрей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23355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Червена звезда”, бл. 1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лница Карнобат-2006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62491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Бургас  ул. Индустриална 33 </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О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05913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зарджик, ул. “Царица Йоанна” 6</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35881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Индустриалза зона "Гара Искър 2", ул. Поручик Неделчо бончев, №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ндр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03151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Обнов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ндра-1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54679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Обнова, ул. “Никола Вапцаров” 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грий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30569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андански, ул. “Юри Гагарин”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жи Би Си Индъстри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22551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 “Одрин” 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олибон България Е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1019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Цар Освободител”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Я СТИ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54206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Омуртаг, ул. “Родопи” 3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К- Милчо и Анета Каленов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39902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Зона Б5”, бл. 7, вх.Б</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ЗИД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400955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брич, ул. “Антон Стоянов”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ГИ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0492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ражица, ул. “Средна гора” 1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ИС-98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206252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Тодор Икономов”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ГРОПА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73650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Янко Сакъзов” 3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мил Продук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55193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ептември, ул. Дунав 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кс Плюс Колекшъ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47359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Хайдушко изворче” 13А, бл. 30, вх. 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РХИ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608964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ездра, ул. “Христо Ботев” 5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ляма мелница-Червен бря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61450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Червен бряг, ул. Славейков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нтоний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54527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кв. “Дружба” до бл.20 ТЦ ”Мерканто”</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хида-Сливен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905428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кв. Индустриален</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верие-Брико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00699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пл. Папа Йоан Павел II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игарена Фабрика Пловдив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21239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Авксентий Велешки” 2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тлантик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1872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 “Индустриална”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джак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209739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 “Индустриалн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рикорн Кемикълс груп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42151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Красна поляна, жк. Разсадника, бл. 21А, вх 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исар Милениу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56681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исар, ул. “Генерал Гурко” 2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тал Къмпан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603450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раца, ул. “Подбалканска” 12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жорджес АБ-Георги Бит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903206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общ. Сливен, с. Самуилово, ул. “Стара планина” 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терсервиз Узунови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27845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20-ти април”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рмопласт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68080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 “Индустриална” 3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телина Винчева-Надежда Винче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01149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евлиево, ж.к. “Фридрих Енгелс”, бл. 2, вх. Б</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дулов ЕООД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66686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 Загора, кв. Индустриален</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ранителна Търговия ООД</w:t>
            </w:r>
          </w:p>
        </w:tc>
        <w:tc>
          <w:tcPr>
            <w:tcW w:w="1440" w:type="dxa"/>
            <w:tcBorders>
              <w:bottom w:val="single" w:sz="4" w:space="0" w:color="000000"/>
              <w:right w:val="single" w:sz="4" w:space="0" w:color="000000"/>
            </w:tcBorders>
            <w:vAlign w:val="center"/>
          </w:tcPr>
          <w:p>
            <w:pPr>
              <w:pStyle w:val="Normal"/>
              <w:rPr/>
            </w:pPr>
            <w:r>
              <w:rPr>
                <w:color w:val="000000"/>
                <w:sz w:val="20"/>
                <w:szCs w:val="20"/>
              </w:rPr>
              <w:t>83310471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 Загора, ул. “Васил Левски”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ел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08438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Васил Левски” 1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ългария-К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306756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занлък, ул.Цар Освободител 4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има-99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30734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аковски, ул. “Михаил Добромиров” 1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митър Маджаров-2  ЕООД</w:t>
            </w:r>
          </w:p>
        </w:tc>
        <w:tc>
          <w:tcPr>
            <w:tcW w:w="1440" w:type="dxa"/>
            <w:tcBorders>
              <w:bottom w:val="single" w:sz="4" w:space="0" w:color="000000"/>
              <w:right w:val="single" w:sz="4" w:space="0" w:color="000000"/>
            </w:tcBorders>
            <w:vAlign w:val="center"/>
          </w:tcPr>
          <w:p>
            <w:pPr>
              <w:pStyle w:val="Normal"/>
              <w:rPr/>
            </w:pPr>
            <w:r>
              <w:rPr>
                <w:color w:val="000000"/>
                <w:sz w:val="20"/>
                <w:szCs w:val="20"/>
              </w:rPr>
              <w:t>11503384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Илю Войвода”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В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01340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дозем, кв. “Възраждане” 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РЕЛ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211168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зарджик, ул. “Раковска”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Р. ИМ. 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02784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ул. “В.Левски” 4, ап. 2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ляб и хлебни издел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306728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занлък, ул. “Козлодуй” 8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ИЛК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04101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азград, Индустриална зона, гара Разград, Птицекланиц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авянка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04657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 “Индустриална”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латен лъч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909151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Блатец</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ънце-Стара Загора-Табак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304517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ул. “Стамо Пулев”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ФК НИКСИ Е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08379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Васил Петлешков” 82, бл. 192, вх. Б</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ОРА-П.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65702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Хиподрума”, бл. 10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ОРА-М.М.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83931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Хиподрума”, бл. 10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ОРА-С.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68053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Хиподрума”, бл. 10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ЛИМ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514589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идин, ул. “Преспа” 1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лкан специа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46779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в. Левски, ул. Ярослав Хашек 3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ста-Б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0170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Шипченски проход” 6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пас Мел Е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57267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Индустриална зон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уракол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89354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Нешо Бончев” 2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гр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5283053 </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Пловдив, ул. “Рогошко шосе", № 1, запад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ектър Ком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901598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юстендил, ул. “Иван Вазов” 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лведере Дистрибуц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97873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Триадица, ул. Лавале, № 1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ниверсалстрой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50331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Троян, ул. “Димитър Икономов” 3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елиос Милк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89537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ж.к. “Братя Миладинови”, бл. 117, вх. 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рни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28392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Красно село, ул. Борово 52, вх. Г, ет. 4, офис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КОРД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83567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Ильо Войвода” 1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рон-Х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204057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Равно поле, общ. Елин Пелин, обл. Софийс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КИ-Б.В.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24637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ългарска морава” 5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РАЖ РОСИЦА АД</w:t>
            </w:r>
          </w:p>
        </w:tc>
        <w:tc>
          <w:tcPr>
            <w:tcW w:w="1440" w:type="dxa"/>
            <w:tcBorders>
              <w:bottom w:val="single" w:sz="4" w:space="0" w:color="000000"/>
              <w:right w:val="single" w:sz="4" w:space="0" w:color="000000"/>
            </w:tcBorders>
            <w:vAlign w:val="center"/>
          </w:tcPr>
          <w:p>
            <w:pPr>
              <w:pStyle w:val="Normal"/>
              <w:rPr/>
            </w:pPr>
            <w:r>
              <w:rPr>
                <w:color w:val="000000"/>
                <w:sz w:val="20"/>
                <w:szCs w:val="20"/>
              </w:rPr>
              <w:t>10409504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азград, Индустриална зона, гара Разград</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дина Холдинг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01546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опово, ул. “Панайот Хитов” 2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йди София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01333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раца, пл. Софроний Врачански, № 5, ет.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НИ БА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46065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Венелин” 40, ет.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ерамична къща Стралдж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818943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ралдж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лница Гулянц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60766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Левски, ул. Ал. Стамболийски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лвей Фарм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46175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бул.Ал.Стамболийски 103 еш.5 офис 5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Р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90985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Бъкстон”, бл. 207а, вх. Г, ет. 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НМИ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017442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Ловеч, Северна индустриална зон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жур-2000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33583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Търговище, ул. “Епископ Софроний” 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МИТ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80119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Постоянство” 16, бл. 253, вх. Г</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ко зеленчуц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83117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Солунска” 2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В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52070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Велковци, общ. Габрово</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ОПЕРАЦИЯ “ПАНДА” </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088509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Искър, ж.к.Дружба 1, ул.Илия Бешков 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кс Електрони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11142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ови Пазар, ул. “Цар Освободител” 4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кс Матириалс ООД</w:t>
            </w:r>
          </w:p>
        </w:tc>
        <w:tc>
          <w:tcPr>
            <w:tcW w:w="1440" w:type="dxa"/>
            <w:tcBorders>
              <w:bottom w:val="single" w:sz="4" w:space="0" w:color="000000"/>
              <w:right w:val="single" w:sz="4" w:space="0" w:color="000000"/>
            </w:tcBorders>
            <w:vAlign w:val="center"/>
          </w:tcPr>
          <w:p>
            <w:pPr>
              <w:pStyle w:val="Normal"/>
              <w:rPr/>
            </w:pPr>
            <w:r>
              <w:rPr>
                <w:color w:val="000000"/>
                <w:sz w:val="20"/>
                <w:szCs w:val="20"/>
              </w:rPr>
              <w:t>10311204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Оборище” 34, ет.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Г ТЕР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209102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остинброд, ул. “Пресветая”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И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100496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ерковица, бул. “Замфир Попов”</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 и П Трей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203072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остенец, ул. Еледжик 3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п Груп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47359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Бистришко шосе“ №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ИГАН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08146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Филип Кутев”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лечни продукт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14394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Мостова”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ИКОМП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05273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аброво, ул. “Брянска” 3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Д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22028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Триъгълника”, ул. “Иван Мърквичка” 1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30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РСНАБ-Търговище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501518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Търговище, ул. “Цар Симеон” 5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мейн Менад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48826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ул. “Хаджи Димитър Асенов”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лопейпър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202908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остенец, ул. “Стадиона” 2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ва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53615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вликени, ул. “Отец Паисий” 3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х-Йосиф Новоса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61682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елико Търново, ул. “Никола Габровски” 4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Х-99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1059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елико Търново, ул. Никола Габровски 4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 Дрин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59764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Люлин, бл. 802, вх. В</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ломита Е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30012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Милин камък” 1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СИ София Е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04651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Милин Камък” 1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КА-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10834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н Триадица, ЖК Гоце Делчев, бл.254А, вх. Б,ет.2, ап.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ОРТ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00473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опово, ул. “Фотинова” 6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хар Био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07587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бул. “Тутракан” 2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декор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97179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Д-р Алберт Лонг” 11/Д</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МА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05367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Търговище, ул. "Трети март", № 4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ейдон Фрозен Фууд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69594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Проф. Цветан Лазаров, № 13, Стокова борса "Слатина Булгарплод" ЕАД</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ктиния-3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03279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 Потсдам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верна Звезд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00069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Ловеч, ул. “Хаджи Ненчев”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еко-2000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17413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Люлин, бл. 151, ет. 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н-2000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50792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Ловеч, ж.к. Здравец, бл. 208, вх. Б</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ИМА- Румен Борисов-Станимир Борис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01234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Врабево, община Троян, обл. Ловеш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троуют- Аксаг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55732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 Цар Симеон 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троуют- Соня Георгие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10274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 Странджа 2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ди Комер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5607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Лайош Кошут” 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мбодиа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10025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Лайош Кошут” 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имет 99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00215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България” 60, вх. В</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иметимпортекспор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064455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България” 60, вх. В</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ана хляб ООД</w:t>
            </w:r>
          </w:p>
        </w:tc>
        <w:tc>
          <w:tcPr>
            <w:tcW w:w="1440" w:type="dxa"/>
            <w:tcBorders>
              <w:bottom w:val="single" w:sz="4" w:space="0" w:color="000000"/>
              <w:right w:val="single" w:sz="4" w:space="0" w:color="000000"/>
            </w:tcBorders>
            <w:vAlign w:val="center"/>
          </w:tcPr>
          <w:p>
            <w:pPr>
              <w:pStyle w:val="Normal"/>
              <w:rPr/>
            </w:pPr>
            <w:r>
              <w:rPr>
                <w:color w:val="000000"/>
                <w:sz w:val="20"/>
                <w:szCs w:val="20"/>
              </w:rPr>
              <w:t>12858374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 “Димитър Благоев” 3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П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04837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Търговище, Индустриална зон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дустриал Комер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20886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Андрей Ляпчев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Юнайтед Стейшънъри Груп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398601</w:t>
            </w:r>
          </w:p>
        </w:tc>
        <w:tc>
          <w:tcPr>
            <w:tcW w:w="3980" w:type="dxa"/>
            <w:tcBorders>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София, район Искър, ж.к.Дружба 1, ул.Илия Бешков 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талия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306723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бул. “Цар Симеон Велики” 16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овико-Норд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78249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Чирпан, ул. «Лозарска»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тотехника-П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53046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евен, ул. Сторгозия, № 19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ргаски захарен завод Е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96680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 “Антим І” 11, ет.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Трейд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6000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Малашевска” 16, вх. 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рго-Контар-Милко Драган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73151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Слатинска», бл. 28Б, вх. Д</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АКРИМА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03058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зарджик, ул. “Царица Йоанна” 2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макс газ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1187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остинброд, ул. Славянска 4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диз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50269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район Триадица,бул.Черни връх 14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ктра Б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3365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Каменоделска”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БС-Специализирани бизнес систем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16562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Бесарабия 2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ГРЕ-Замразени хран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5938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Христо Белчев” 1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уропапир-България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0100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бул. “Липник” 12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вина ЛТД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60932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Бели мел” 6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Н Хим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55984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Климент Охридски” 12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Н Фарма ООД</w:t>
            </w:r>
          </w:p>
        </w:tc>
        <w:tc>
          <w:tcPr>
            <w:tcW w:w="1440" w:type="dxa"/>
            <w:tcBorders>
              <w:bottom w:val="single" w:sz="4" w:space="0" w:color="000000"/>
              <w:right w:val="single" w:sz="4" w:space="0" w:color="000000"/>
            </w:tcBorders>
            <w:vAlign w:val="center"/>
          </w:tcPr>
          <w:p>
            <w:pPr>
              <w:pStyle w:val="Normal"/>
              <w:rPr/>
            </w:pPr>
            <w:r>
              <w:rPr>
                <w:color w:val="000000"/>
                <w:sz w:val="20"/>
                <w:szCs w:val="20"/>
              </w:rPr>
              <w:t>83117091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Климент Охридски” 12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ВА EX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1965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Проф. Цветан Лазаров” 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н дядо Никола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705813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аброво, бул. “Столетов”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 3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20783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остинброд, ул. “Пресветая”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нтарес България ООД</w:t>
            </w:r>
          </w:p>
        </w:tc>
        <w:tc>
          <w:tcPr>
            <w:tcW w:w="1440" w:type="dxa"/>
            <w:tcBorders>
              <w:bottom w:val="single" w:sz="4" w:space="0" w:color="000000"/>
              <w:right w:val="single" w:sz="4" w:space="0" w:color="000000"/>
            </w:tcBorders>
            <w:vAlign w:val="center"/>
          </w:tcPr>
          <w:p>
            <w:pPr>
              <w:pStyle w:val="Normal"/>
              <w:rPr/>
            </w:pPr>
            <w:r>
              <w:rPr>
                <w:color w:val="000000"/>
                <w:sz w:val="20"/>
                <w:szCs w:val="20"/>
              </w:rPr>
              <w:t>13058942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Лайош Кошут” 10, вх. Б</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териор Гла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59789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Елена, ул. “3-ти март” 2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дона-Р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03211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 “Хан Кубрат” 1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М-Сервиз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03085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Бисер” 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литрон-СД-Петър Иванов и Георги Наков С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030769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Андрей Николов”, бл. 254, вх. 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нарска къща Сакар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04861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Любимец, ул. “Шарена планина”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ектронкомер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63553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Самоковско шосе” 1</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лиман Карибе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70727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Триадица, ж.к. Стрелбище, ул. Енос 7, ет.3, ап.5-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сигм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27509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Деян Белешки” 32А, вх. Б, ет.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лен-Фарм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00599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Калугерово, общ. Лесичево</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лас Оли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453871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Карапелит, общ. Добрич</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ЛАТНА ПАНЕГА ЦИМЕНТ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016221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Златна Панега, Ловешка област, ул.”Шипка”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рослав Никол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37066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Хемус”, бл. 45-51, вх. Г</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Д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412945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евен, ул. “Христо Ясенов” 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ми-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301644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рник, кв. Калкас, ул.Захари Зограф 143</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деал-АС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12554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Южна индустриална зона–ж.к. Тракия, ул. Нестор Абаджиев 1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има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04059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Якоруда”, бл. 210, вх. 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версисте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02883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ул. “Братя Жекови” 9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КО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00113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 “Иван Ведър”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еорги Златк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51666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Богомил” 10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ко Трейдин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25785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Витоша 115-117, ап.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ни-Дел-90 Чингарови сие С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12544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Дълбок Изво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термета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03478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Нешо Бончев” 2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нет-Ва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21338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Младост 1, бл. 35, ап. 3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файл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75997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Цар Борис ІІІ” 126</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К-Крум Паш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077400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Стрелбище,ул. Червена роза, бл. 32А, вх. А, ет. 6,ап.1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рипласт Балкан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63819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Сердика, бул. “Илиянци” 3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лница Варна 2006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59644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Академик Курчатов”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милум България Е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603490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азград, Северна индустриална зон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тилираща компания – Горна Баня ООД</w:t>
            </w:r>
          </w:p>
        </w:tc>
        <w:tc>
          <w:tcPr>
            <w:tcW w:w="1440" w:type="dxa"/>
            <w:tcBorders>
              <w:bottom w:val="single" w:sz="4" w:space="0" w:color="000000"/>
              <w:right w:val="single" w:sz="4" w:space="0" w:color="000000"/>
            </w:tcBorders>
            <w:vAlign w:val="center"/>
          </w:tcPr>
          <w:p>
            <w:pPr>
              <w:pStyle w:val="Normal"/>
              <w:rPr/>
            </w:pPr>
            <w:r>
              <w:rPr>
                <w:color w:val="000000"/>
                <w:sz w:val="20"/>
                <w:szCs w:val="20"/>
              </w:rPr>
              <w:t>83154470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Овча купел” 2, ул. “Обиколна” 7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мет Електроникс-Димитров, Алипиев С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04001541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Скобелев” 54, ет.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ЕДИ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67164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София 1309, ж.к. Иленден, бл.299 ап.64 ет.18 </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С.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415934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Дружба, бл. 161, вх. В</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МЗ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02075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Ф.Ж. Кюри» 16, бл. 15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авей 91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08334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Чепинско шосе” 1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ртел-Валентин Ян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11367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ж.к. Възраждане, бл. 156, вх.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имеркомер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38134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Коста Лулчев” 60, вх. 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ли Компютър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51890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елико Търново, ул. “Самуил”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белла Бюти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54137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Рудозем, ул. “Освобождение” 3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и Ай П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22759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Люлин, бл. 3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актон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54352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Равно поле, ул. Равнополска пролет” 3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л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32764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пл. Шахбазян 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РАН 2000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48275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Д-р Алберт Лонг” 11, ет. 5, ап. 2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ьоке 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77773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Д-р Алберт Лонг” 1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н Гобен Констракшън Продъктс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7755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Цар Иван Асен” 17б</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укате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88436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Драган Цанков” 2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минант 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027168001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кв. “Чайка”, бл. 18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зма МТ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04225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 Ямболен 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топрес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56409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в. Горубляне, Промишлена зон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макс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45300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в. Горубляне, Промишлена зон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пап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13142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в. Горубляне, Промишлена зон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УРОТЕР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49962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Витоша” 150, вх. Д, ет. 6, ап. 8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40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лия-Галина Атанас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0323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опово, ул. “Възраждан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сислав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54720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опово, ул. “Дряновска” 45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Поморийски солници Е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61221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Брезовско шосе", № 145 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дер-96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01898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Седянка” 19, ет. 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м Импекс Къмпани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57593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бул. “Христо Ботев” 12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кон груп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7769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Прага” 2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рси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59612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евен, Западна индустриална зон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ПА – Пенка Поп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615032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 “Мургаш” 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ртови семена-София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71826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Генерал Данаил Николаев”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ме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41194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Генерал Данаил Николаев”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Марке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50903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евен, ул. “Цар Крум” 1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С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59734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бул. “Стефан Караджа”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терия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41066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икопол, ул. “Хр. Ботев” 2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ристо Варуш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46098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Д-р Георги Вълкович” 1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пер-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55387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Хаджи Димитър”, бл. 53А, вх. Б, ап. 4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тма май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101184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озлодуй, ул.Кирил и Методий, 1, ет.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рвен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67784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Асен Златаров”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острейд Балка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46648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Бачо Киро” 5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ате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63331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Панталей Генов” 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ктис - Гал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58580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ул. Граф Игнатиев 4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рнадо систем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01708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Индустриална” 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трак-Марина Христ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72403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Детелин войвода” 2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В.- Александър Христ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11269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Детелин войвода” 2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оров-91-Димитър Зор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095532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раца, ул. “Пълковица” 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С-Б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85352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ж.к. Чайка, бл. 62, вх. 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еница КТ </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044330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Делянка” 2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трей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23365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Голо Бърдо” 1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терхи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01322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ул. “Хаджи Д. Асенов” 9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 Вижъ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69194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Васил Левски” 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риес – Екатерина Неде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30013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бул. Република, № 2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мбергер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55014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евлиево, ул. “Стефан Пешев” 8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ерасимов-Ж-65-Живка Герасим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307315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ж.к. Възраждане, бл. 75, вх. 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нто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16740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Младост 1А, бл. 512, вх.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график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04864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Цариградско шосе” 113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ра 1001-Румен Джамбаз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20108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Мизия” 1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КОМАА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56196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Мирково, ул. Васил Левски 2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нда ІІІ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08093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 “Цар Симеон І” 13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арс-91-Димитър Събк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18383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 “Васил Априлов”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трузалек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33379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Кръстьо Сарафов” 36, ет.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с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235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Враня” 8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кар-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04719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Хиподрума”, бл. 41, вх. Б</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ветан Цветков-Цвети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30200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Климент 19, ет.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жен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50677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Франга дере 2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нед – Антон Христ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08885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Генерал Колев” 75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КР 2000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01696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Христо Смирненски”, бл. 31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жорда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02478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зарджик, ул. “Мильо Войвода” 5, склад 11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спей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58584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Стамболийски” 2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м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08690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Брезовско шосе” 170, ет.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мек Той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54410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молян, ул. “Наталия” 1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кско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04778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Пещерско шосе” 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рато холдинг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06195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 “Хан Аспарух” 1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ТО Колор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19829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Цариградско шосе” 113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илстрой-Трейдин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04446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Милин камък” 5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икас България Е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26505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отевград, ул. Цар Иван Шишман 3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женерал Овърсийс Лимитед ЕООД</w:t>
            </w:r>
          </w:p>
        </w:tc>
        <w:tc>
          <w:tcPr>
            <w:tcW w:w="1440" w:type="dxa"/>
            <w:tcBorders>
              <w:bottom w:val="single" w:sz="4" w:space="0" w:color="000000"/>
              <w:right w:val="single" w:sz="4" w:space="0" w:color="000000"/>
            </w:tcBorders>
            <w:vAlign w:val="center"/>
          </w:tcPr>
          <w:p>
            <w:pPr>
              <w:pStyle w:val="Normal"/>
              <w:rPr/>
            </w:pPr>
            <w:r>
              <w:rPr>
                <w:color w:val="000000"/>
                <w:sz w:val="20"/>
                <w:szCs w:val="20"/>
              </w:rPr>
              <w:t>12187768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Младост 2, бл. 241, вх.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Д Комер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78005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Лагера, ул. “Мокренски проход” 15, вх.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ма 92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56407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Узунджовска”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умфар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14836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Янко Сакъзов” 8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рин Къмпан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45239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Свиленица” 3, вх. 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нтако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09337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Стрелбище, бл. 98, вх. 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09024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Драговиц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еорги Три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15183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Дондуков” 95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Йоватекс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52793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 “Граф Игнатиев” 68, вх.Б</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каров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22393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Братя Търневи” 2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ърлинг Индъстриз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48620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Княз Борис І” 9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р Комер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15656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Кукуш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зо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216374</w:t>
            </w:r>
          </w:p>
        </w:tc>
        <w:tc>
          <w:tcPr>
            <w:tcW w:w="3980" w:type="dxa"/>
            <w:tcBorders>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Варна, ул.Котел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лите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7512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Дружба, бл. 11, вх.Б</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фле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16918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Люлин, бл. 535, вх. Б</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флекс и к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72258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Люлин, бл. 535, вх. Б</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мникар-Б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816882</w:t>
            </w:r>
          </w:p>
        </w:tc>
        <w:tc>
          <w:tcPr>
            <w:tcW w:w="3980" w:type="dxa"/>
            <w:tcBorders>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Пловдив, ул. Васил Левски” 15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Та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216737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кв. “Акации”, ул. “Горазд” 1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р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69680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 “Самуил” 3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ена ДД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05740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бул. Васил Левски, №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овипак 2002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76293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бул. “Васил Априлов”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нд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6371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бул. “Васил Априлов”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еру Индъстриз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34907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Николай Коперник 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олинк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21427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Христо Ботев” 1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Т Инжинеринг-Стефан Тонч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40389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Дружба, бл. 412, вх. 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лтифор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73376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Младост 1А, бл. 509, вх. В</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оланд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80440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Слатина, ул.Калиманци 49, офис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сопласт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019451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Троян, кв. Велчевски</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яна- Асен Гаг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59199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Петко Каравелов”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 фрут 2000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43281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489” 11</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ИДАС България Е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92690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Зона Б 5, ул. Партений Нишавски, № 4, Бизнес Център БлуПалас, ет.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векс 99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83639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Младост 3, бл. 31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Юнайтед Ойл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38167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кораб планина” 54, вх. 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ЕНАР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14650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Димитър Петков” 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ниш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76466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Сава Радулов” 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ел Трейдинд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22021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Джеймс Баучър” 11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пка ЕООД</w:t>
            </w:r>
          </w:p>
        </w:tc>
        <w:tc>
          <w:tcPr>
            <w:tcW w:w="1440" w:type="dxa"/>
            <w:tcBorders>
              <w:bottom w:val="single" w:sz="4" w:space="0" w:color="000000"/>
              <w:right w:val="single" w:sz="4" w:space="0" w:color="000000"/>
            </w:tcBorders>
            <w:vAlign w:val="center"/>
          </w:tcPr>
          <w:p>
            <w:pPr>
              <w:pStyle w:val="Normal"/>
              <w:rPr/>
            </w:pPr>
            <w:r>
              <w:rPr>
                <w:color w:val="000000"/>
                <w:sz w:val="20"/>
                <w:szCs w:val="20"/>
              </w:rPr>
              <w:t>1312243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Сан Стефано” 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аним-96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3979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Елин Пелин, ул. Витоша” 1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мчия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704723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Шумен, адм. сград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скъ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79857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Васил Петлешков” 1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йф Груп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82722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Бадемова гора”, бл. 6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мил Васил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34466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Хиподрума, бул. “Димитър Несторов” 12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ра-Р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58642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 “Борисова’ 16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ркомер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05458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бул. “Васил Априлов” 2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йца и птици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60164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изия, Промишлена зон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ес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68039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Младост, бл. 94, вх. 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НАЙ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63801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нагюрище, ул. “ Бозаджиев”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дико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82827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Кемера” 11, ет.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КК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80446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Боянско езеро” 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имически продукт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02924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 “Жорж Папазов” 2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рене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83728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Бел камък, №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51776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евлиево, ул. “Марин Попов” 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НТ и К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10977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рник, ул. Вардар, бл. 15, ап. 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мко ЕООД</w:t>
            </w:r>
          </w:p>
        </w:tc>
        <w:tc>
          <w:tcPr>
            <w:tcW w:w="1440" w:type="dxa"/>
            <w:tcBorders>
              <w:bottom w:val="single" w:sz="4" w:space="0" w:color="000000"/>
              <w:right w:val="single" w:sz="4" w:space="0" w:color="000000"/>
            </w:tcBorders>
            <w:vAlign w:val="center"/>
          </w:tcPr>
          <w:p>
            <w:pPr>
              <w:pStyle w:val="Normal"/>
              <w:rPr/>
            </w:pPr>
            <w:r>
              <w:rPr>
                <w:color w:val="000000"/>
                <w:sz w:val="20"/>
                <w:szCs w:val="20"/>
              </w:rPr>
              <w:t>12204609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Мусачево, общ. Елин Пелин</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ван Вълканов Трейд Къмпани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04013160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Надежда, бл. 410, вх. Г</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илдком-Е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0070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Пейо Яворов” 38-4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ОРМА-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13923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Хиподрума, бл. 120, вх. 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ме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04064688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Незабравка” 25, х-л Москв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елън Трейдинг 2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92390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Възраждане, ул. "Цар Симеон", бл. 20, ет 1, ап.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рине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02044582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бул. “Булаир” 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катерина Димитр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53789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трич, ул. Одрин 55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ОО Груп-Б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7283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Връбница” 1, бл. 505, вх. Г</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З Тополи-2004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87706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Акад. Курчатов”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мотрейд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10989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андански, Главен път Е79, Търговски център, м. “Друм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ни Стар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12347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Горски пътник” 5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ловаимекс – Лазар Васил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084812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Горски пътник” 5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рдинал- Марин Айрян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81445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 “Ангел Кънчев”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и 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56799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зарджик, ул. “Завоя на Черна” 11, ет.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ХАТ- Димитър Стоян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035821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зарджик, ул. “Завоя на Черна” 1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ана-Врац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657688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раца, ул. “Илинден”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текс Р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09209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Боряна” 2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орница-Илия Рад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098309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зарджик, ул. “Райко Алексиев” 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напси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85004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Дякон Иларион” 1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зкомфорт Е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9635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Цар Борис ІІІ” 25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левъ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53634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фритьоф Нансен”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йзи Технолоджи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08116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Толстой”, бл. 38, вх. 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ИКО-Йорданка Тодор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88320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Петко Каравелов”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бор Комер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67718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Искър, ул. Обиколна 8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жанкар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95333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Цар Симеон” 176</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к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08022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Искър, ж.к. Дружба 2, бул.Проф.Цветан Лазаров 1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ейдконсул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19557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Тодор Каблешков” 1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гатрейд експре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45179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Шипка» 1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ДТ-03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20499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Ворино” 5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ДТ-Николай Николов ЕТ</w:t>
            </w:r>
          </w:p>
        </w:tc>
        <w:tc>
          <w:tcPr>
            <w:tcW w:w="1440" w:type="dxa"/>
            <w:tcBorders>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04018131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Красно село” бл. 15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кола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210632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щера, ул. “Хан Пресиян”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нтехпром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03385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зарджик, ул. “Мильо Войвода”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жън Балка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16808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Сан Стефано” 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топод Инвест Холдинг ЕАД</w:t>
            </w:r>
          </w:p>
        </w:tc>
        <w:tc>
          <w:tcPr>
            <w:tcW w:w="1440" w:type="dxa"/>
            <w:tcBorders>
              <w:bottom w:val="single" w:sz="4" w:space="0" w:color="000000"/>
              <w:right w:val="single" w:sz="4" w:space="0" w:color="000000"/>
            </w:tcBorders>
            <w:vAlign w:val="center"/>
          </w:tcPr>
          <w:p>
            <w:pPr>
              <w:pStyle w:val="Normal"/>
              <w:rPr/>
            </w:pPr>
            <w:r>
              <w:rPr>
                <w:color w:val="000000"/>
                <w:sz w:val="20"/>
                <w:szCs w:val="20"/>
              </w:rPr>
              <w:t>14811327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бул. "Мария Луиза", № 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пера химика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615569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имитровград, ул. “Химик”, бл. 2, вх. 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лек-Ма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20617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Атанас Бешков, бл. 33, вх. А, ет. 2, ап. 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 Би Булгарикум Е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622969</w:t>
            </w:r>
          </w:p>
        </w:tc>
        <w:tc>
          <w:tcPr>
            <w:tcW w:w="3980" w:type="dxa"/>
            <w:tcBorders>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София, ул. “Съборна” 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й Си Е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50045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Вълчо Иванов, бл. 319, вх. Б</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 Трейд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74121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Ангел Кънчев”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лтиар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33976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н Изгрев, ул.Елемаг, бл.309, ет.15, ап.5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фекс хляб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58718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амоков, ул. “Македония” 8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лджиеви-91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05927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евлиево, ул. “Гочо Москов” 2, вх. А</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нтез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30654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Младост 4, Бизнес парк София 1, сграда 13, вх. Б, ет. 3, офис 202 Д</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нпром Троян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0030644 </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Троян, кв. “Индустриален”</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томан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83275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Дружба, бл. 122, вх.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улига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8914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Горубляне, ул. Гродно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ол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2299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имитровград, ул. “Марица” 6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лиВенТо-ЛК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1659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Джеймс Баучер” 33Б</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анд форс Груп – Лидия Захарие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93968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Надежда, бл. 152, вх. А, ет. 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име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82464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Стрелбище, бл. 7, вх. А, ет. 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скомпл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43154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Самуил” 3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Г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61528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ул. “Стефан Караджа” 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нкс-2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76378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Цар Самуил” 8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п Експрес 2000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31114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Бели брези, ул. “Звъника” 1 Б</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гротехимпе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00803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зарджик, ул. Ивайло 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 Мерджанов-Здравко Мерджанов ЕТ</w:t>
            </w:r>
          </w:p>
        </w:tc>
        <w:tc>
          <w:tcPr>
            <w:tcW w:w="1440" w:type="dxa"/>
            <w:tcBorders>
              <w:bottom w:val="single" w:sz="4" w:space="0" w:color="000000"/>
              <w:right w:val="single" w:sz="4" w:space="0" w:color="000000"/>
            </w:tcBorders>
            <w:vAlign w:val="center"/>
          </w:tcPr>
          <w:p>
            <w:pPr>
              <w:pStyle w:val="Normal"/>
              <w:rPr/>
            </w:pPr>
            <w:r>
              <w:rPr>
                <w:color w:val="000000"/>
                <w:sz w:val="20"/>
                <w:szCs w:val="20"/>
              </w:rPr>
              <w:t>11206539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зарджик, ул. “Рила” 5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лон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59845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 “Киев” 3, вх. 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м Си Ай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0513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Шипченски проход”, бл. 240, вх. Г</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ст Компютър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21086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Шипченски проход”, бл. 240, вх. Г</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ММ 97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48837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Младост 1, бл. 16, вх. Б</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ерамикс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50980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Доспат” 6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рект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7710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Димитър Хаджикоцев” 102, вх. Б</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К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98799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 "Чавдар войвода" 3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еликс СМ ООД</w:t>
            </w:r>
          </w:p>
        </w:tc>
        <w:tc>
          <w:tcPr>
            <w:tcW w:w="1440" w:type="dxa"/>
            <w:tcBorders>
              <w:bottom w:val="single" w:sz="4" w:space="0" w:color="000000"/>
              <w:right w:val="single" w:sz="4" w:space="0" w:color="000000"/>
            </w:tcBorders>
            <w:vAlign w:val="center"/>
          </w:tcPr>
          <w:p>
            <w:pPr>
              <w:pStyle w:val="Normal"/>
              <w:rPr/>
            </w:pPr>
            <w:r>
              <w:rPr>
                <w:color w:val="000000"/>
                <w:sz w:val="20"/>
                <w:szCs w:val="20"/>
              </w:rPr>
              <w:t>12162345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Парчевич” 3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гро Експорт – Импор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16468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Иван Аксаков” 2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ифарм Е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53978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1700, бул.”Симеоновско шосе”13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ида-92-Запро Дин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36519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трич, ул. Мануш Георгиев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ТО Хрома ООД</w:t>
            </w:r>
          </w:p>
        </w:tc>
        <w:tc>
          <w:tcPr>
            <w:tcW w:w="1440" w:type="dxa"/>
            <w:tcBorders>
              <w:bottom w:val="single" w:sz="4" w:space="0" w:color="000000"/>
              <w:right w:val="single" w:sz="4" w:space="0" w:color="000000"/>
            </w:tcBorders>
            <w:vAlign w:val="center"/>
          </w:tcPr>
          <w:p>
            <w:pPr>
              <w:pStyle w:val="Normal"/>
              <w:rPr/>
            </w:pPr>
            <w:r>
              <w:rPr>
                <w:color w:val="000000"/>
                <w:sz w:val="20"/>
                <w:szCs w:val="20"/>
              </w:rPr>
              <w:t>83407564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брич, ул. “Екзарх Йосиф”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ва Анимал Хелт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68959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Изгрев, ул.Елемаг, № 26, вх. Б, ет. 1, ап.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рт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81160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Братя Бъкстон 70, бл. 30, ап.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рида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438047</w:t>
            </w:r>
          </w:p>
        </w:tc>
        <w:tc>
          <w:tcPr>
            <w:tcW w:w="3980" w:type="dxa"/>
            <w:tcBorders>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София, ул. Раковски 8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ланов-Попов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05026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Калчево, общ. Тундж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ролио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62158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Елин Пелин,бул.Витоша 4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МИРОЛИО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60354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кв. Индустриален</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СБ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51206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Кирил и Методий” 12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ВС-98 ЕООД</w:t>
            </w:r>
          </w:p>
        </w:tc>
        <w:tc>
          <w:tcPr>
            <w:tcW w:w="1440" w:type="dxa"/>
            <w:tcBorders>
              <w:bottom w:val="single" w:sz="4" w:space="0" w:color="000000"/>
              <w:right w:val="single" w:sz="4" w:space="0" w:color="000000"/>
            </w:tcBorders>
            <w:vAlign w:val="center"/>
          </w:tcPr>
          <w:p>
            <w:pPr>
              <w:pStyle w:val="Normal"/>
              <w:rPr/>
            </w:pPr>
            <w:r>
              <w:rPr>
                <w:color w:val="000000"/>
                <w:sz w:val="20"/>
                <w:szCs w:val="20"/>
              </w:rPr>
              <w:t>12168478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Чепинско шосе” 1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Д-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01078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Петко Каравелов” 18А, вх. В, ет.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Е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27897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в. “Кръстова вода”, ул. 48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ет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39917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Възраждане, ул. Гюешево, № 8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Йотун Паудер Коутингс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59715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Гюешево” 83</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вков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21740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Куртово Кунаре, общ.Стамболийски, обл.Пловдив, ул.50, Производствена баз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нтех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016360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Сребърна” 3-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81638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Петко Д. Петков” 3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ълдин плас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06978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Кап. Райчо” 7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ИН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59542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Солунска 3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дустриалкомплект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28448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пл. “Шахбазян”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талтекауто – ИТ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50784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евен, ул. “Русе’ 12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талбулко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16012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евен, ул. “Русе’ 12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експре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25831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Александър Дякович, №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толин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44632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Хр. Смирненски, 5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иомаг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09027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Драгота”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уматек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98597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Деян Белешки” 5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икън груп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70198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к.с. Славейков, бл. 76, вх.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иколай Статев-Стейтком 13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06491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Страхил 10, ет. 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ветослав Иванов - Си Плюс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25084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Белите брези”, бл. 1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енар-Кулинар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6567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Димитър Петков” 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жи енд Би Комер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69617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Младост 3, бл. 316, вх. 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ролио Нова Загор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62877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ова Загора, кв. Индустриален</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елиано -МВ ЕООД</w:t>
            </w:r>
          </w:p>
        </w:tc>
        <w:tc>
          <w:tcPr>
            <w:tcW w:w="1440" w:type="dxa"/>
            <w:tcBorders>
              <w:bottom w:val="single" w:sz="4" w:space="0" w:color="000000"/>
              <w:right w:val="single" w:sz="4" w:space="0" w:color="000000"/>
            </w:tcBorders>
            <w:vAlign w:val="center"/>
          </w:tcPr>
          <w:p>
            <w:pPr>
              <w:pStyle w:val="Normal"/>
              <w:rPr/>
            </w:pPr>
            <w:r>
              <w:rPr>
                <w:color w:val="000000"/>
                <w:sz w:val="20"/>
                <w:szCs w:val="20"/>
              </w:rPr>
              <w:t>17520659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Витоша, ул.Любляна 56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оре Трейдин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87893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Дойран», бл. 223А, вх. Д</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нера К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05182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Овча купел 8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ражен завод Костинбро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18438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остинброд</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рдмаш Инс  ЕООД</w:t>
            </w:r>
          </w:p>
        </w:tc>
        <w:tc>
          <w:tcPr>
            <w:tcW w:w="1440" w:type="dxa"/>
            <w:tcBorders>
              <w:bottom w:val="single" w:sz="4" w:space="0" w:color="000000"/>
              <w:right w:val="single" w:sz="4" w:space="0" w:color="000000"/>
            </w:tcBorders>
            <w:vAlign w:val="center"/>
          </w:tcPr>
          <w:p>
            <w:pPr>
              <w:pStyle w:val="Normal"/>
              <w:rPr/>
            </w:pPr>
            <w:r>
              <w:rPr>
                <w:color w:val="000000"/>
                <w:sz w:val="20"/>
                <w:szCs w:val="20"/>
              </w:rPr>
              <w:t>12207577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Чавдар Мутафов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лис-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68989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Витоша” 115-1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и Джи Ар Груп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84480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Витоша” 115-1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умекс Лайтин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71364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Джеймс Баучер” 5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удс Консултинг ООД</w:t>
            </w:r>
          </w:p>
        </w:tc>
        <w:tc>
          <w:tcPr>
            <w:tcW w:w="1440" w:type="dxa"/>
            <w:tcBorders>
              <w:bottom w:val="single" w:sz="4" w:space="0" w:color="000000"/>
              <w:right w:val="single" w:sz="4" w:space="0" w:color="000000"/>
            </w:tcBorders>
            <w:vAlign w:val="center"/>
          </w:tcPr>
          <w:p>
            <w:pPr>
              <w:pStyle w:val="Normal"/>
              <w:rPr/>
            </w:pPr>
            <w:r>
              <w:rPr>
                <w:color w:val="000000"/>
                <w:sz w:val="20"/>
                <w:szCs w:val="20"/>
              </w:rPr>
              <w:t>11558407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11 август” 5, офис 30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ива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203919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остинброд, ул. “Славянска”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рата изба-Първенец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80612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ж.к. Тракия, бл. 239, вх. В, ет.5, ап.1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ромаком Р. С. 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92466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Христо Белчев” 11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около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59352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Христо Белчев” 11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би Билд 2000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4769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Люботрън”, бл. 7, вх. Б, ет. 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ТС-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33247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Младост”, бл. 28, вх. Б</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ИНА-88-1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81104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Любен Каравелов 9, вх. Б</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418643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лико Търново, ул.Седми юли 23, вх.В, ет.5, ап.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итър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30141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бул. “6-ти септември” 8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ляб и хлебни издел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01048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Северна промишлена зона, п.к. 66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д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01662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молян, ул. Кокиче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белфор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01323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Боянски водопад», бл. 23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ачит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65871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елико Търново, ул. “Възрожденска” 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иримпор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223843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ж.к. “Славейков”, бл. 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 ООД</w:t>
            </w:r>
          </w:p>
        </w:tc>
        <w:tc>
          <w:tcPr>
            <w:tcW w:w="1440" w:type="dxa"/>
            <w:tcBorders>
              <w:bottom w:val="single" w:sz="4" w:space="0" w:color="000000"/>
              <w:right w:val="single" w:sz="4" w:space="0" w:color="000000"/>
            </w:tcBorders>
            <w:vAlign w:val="center"/>
          </w:tcPr>
          <w:p>
            <w:pPr>
              <w:pStyle w:val="Normal"/>
              <w:rPr/>
            </w:pPr>
            <w:r>
              <w:rPr>
                <w:color w:val="000000"/>
                <w:sz w:val="20"/>
                <w:szCs w:val="20"/>
              </w:rPr>
              <w:t>1146152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евен, ул. “Гренадерска” 40, вх. В</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к-2000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51011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елико Търново, кв.Асенов, ул.Ксилифорска 4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естокомер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58626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Лясковец, ул. Максим Райкович, № 2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ион 2000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62285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Асеновград, ул. Струма 7, ет.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ве Комер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5636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Хаджи Димитър”, бл. 130, вх. Б</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ине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39297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Хубавка” 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ри Комерс-Васил Гуг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17872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Овча купел 2”, бл. 26, вх.Б</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и Си Си Хандел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03907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елико Търново, ул. Климент Охридски 31, вх. 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хан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63915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Асеновград, ул. “Клокотница” 5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исс Адвъртайзин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89060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джеймс Баучер” 5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неса 99- Марин Величк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50294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виленград, ул. “Георги Бенковски” 1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сха 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54393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Самоковско шосе” 2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релк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10941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Цар Шишман” 5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арам А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4544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С. Раковски” 20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МИ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50764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рлово, ул. “Парчевич” 35, вх. Б</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гени Цилков  ЕТ</w:t>
            </w:r>
          </w:p>
        </w:tc>
        <w:tc>
          <w:tcPr>
            <w:tcW w:w="1440" w:type="dxa"/>
            <w:tcBorders>
              <w:bottom w:val="single" w:sz="4" w:space="0" w:color="000000"/>
              <w:right w:val="single" w:sz="4" w:space="0" w:color="000000"/>
            </w:tcBorders>
            <w:vAlign w:val="center"/>
          </w:tcPr>
          <w:p>
            <w:pPr>
              <w:pStyle w:val="Normal"/>
              <w:rPr/>
            </w:pPr>
            <w:r>
              <w:rPr>
                <w:color w:val="000000"/>
                <w:sz w:val="20"/>
                <w:szCs w:val="20"/>
              </w:rPr>
              <w:t>11525758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рлово, ул. “Парчевич” 35, вх. Б</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триц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23053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Света Троица, бл. 303Б, вх. Г</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териор-46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11571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бул. Тутракан, № 10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терпа козметик и сие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13682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Чирпан, ул. Яворов 1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рбрендс ООД</w:t>
            </w:r>
          </w:p>
        </w:tc>
        <w:tc>
          <w:tcPr>
            <w:tcW w:w="1440" w:type="dxa"/>
            <w:tcBorders>
              <w:bottom w:val="single" w:sz="4" w:space="0" w:color="000000"/>
              <w:right w:val="single" w:sz="4" w:space="0" w:color="000000"/>
            </w:tcBorders>
            <w:vAlign w:val="center"/>
          </w:tcPr>
          <w:p>
            <w:pPr>
              <w:pStyle w:val="Normal"/>
              <w:rPr/>
            </w:pPr>
            <w:r>
              <w:rPr>
                <w:color w:val="000000"/>
                <w:sz w:val="20"/>
                <w:szCs w:val="20"/>
              </w:rPr>
              <w:t>13035638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Орехова гора” 1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грофар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211210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зарджик, ул. “Царица Йоана” 6Е</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Г Сървисес Д и 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65558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бул. “България” 109, ет.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ио фреш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58738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ж.к. Тракия, бл. 153, вх. 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кития 1 Г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453714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енерал Тошево, ул. “Христо Минчев” 1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марко импор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56651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София, ул. “Манастирска" 2А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сто-90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73472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в. “Д. Миленков” 24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гарой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9420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Надежда 2, бл. 247, вх. Е, ап. 13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рви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53630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имитровград, ул. “Неофит Бозвели” 2, вх. В</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коник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04108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 “Ботьо Петков” 8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рмобу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33265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Кремиковци, жк. Враждебна, ул. 68 №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ма 5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00857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Звездица 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исоф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03972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релча, ул. “Никола вапцаров”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улсатор Електроникс България Е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13721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Бряст”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ой-Консул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909855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ул. Драгоман 1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рло Даниели-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4720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Младост, бл. 448, вх. В</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тос Сти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76922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Крумово, ул. “Възраждане” 5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имекс-Джендов и с-ие С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054028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Люлин, бл. 812, вх. 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обол-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14467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убровник, бл. 34, вх. В</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стра Компа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44625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Ген. Скобелев” 2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тали Експор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09644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6-ти септември” 3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сал-Румен Стоян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22685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Люлин, ул. 707, бл. 70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соцентъ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39028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Люлин, бл. 981, вх. 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лтекс 03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6896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Шипченски проход 6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ибаш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07417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щера, ул. “Симон Налбант” 5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вко Бозов Сажи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91876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оце Делчев, ул. “Даскал Господинов” 1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 и П Интернационал 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084966</w:t>
            </w:r>
          </w:p>
        </w:tc>
        <w:tc>
          <w:tcPr>
            <w:tcW w:w="3980" w:type="dxa"/>
            <w:tcBorders>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Варна, ул. “Дубровник”, бл. 34, вх. В, ет.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ория Трейдинг 3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34090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М. Димитров” 5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импекс Трей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5514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Лесново, общ. Елин Пелин</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анимпе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16645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бул. “Цар Осводобител” 72, ет.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азо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190144</w:t>
            </w:r>
          </w:p>
        </w:tc>
        <w:tc>
          <w:tcPr>
            <w:tcW w:w="3980" w:type="dxa"/>
            <w:tcBorders>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Варна, ул. “Гео Милев”, бл. 8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ндъ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69040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трич, ул. “Георги Бенковски” 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бер-1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60584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ептември, Стопански двор</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йсберг-2000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11073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ул. “Иван Вазов”, бл. 13, вх. Б</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ита-В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31722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Тинтява 15-1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ада Маркет енд Дистрибюшън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30530678 </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Кумата” 7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паплас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02076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лагоевград, ул. Аргир Манасиев 1, вх. Б, ап.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се-Ремзи Дервиш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14588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Асеновград, кв. Долни Воден, ул. Крайречна 3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за – 1-Стоян Георги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85367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 Странджа планина 32, вх. Б, ет.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ттас България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46648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Индустриална зона, с. Казичене, общ. Панчарево</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ълдин Транс Сервиз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56840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бул. “България” 12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ленд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0614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Бели брези, ул. “Лерин” 14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гарекоплод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203915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Вакарел, община Ихтиман, ул. Чешма Ангелина, № 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импекс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65008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Скобелев” 6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феб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03199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 Обходен път Запад 1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рагон трейдин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60390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ул. Хр. Ботев 119, вх. 1, ет.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ДА Б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9809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Минджур” 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Аз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04590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Самоков” 11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мба тойс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3370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Антон Найденов” 16</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а 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1649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Индустриалза зона "Гара Искър 2", ул. Поручик Неделчо бончев, №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ратя Ангелов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10768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щера, ул. “М. Такев” 3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нгелов-Иван Ангел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208911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щера, ул. “М. Такев” 3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йр Мелнхоф Никопол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03722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икопол, Индустриална зон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ълчев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09649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Асеновград, ул. “Раковска”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ъртек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92188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Македония 2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ко-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55188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Равно поле, община Елин Пелин, ул. Киро Стоянов, № 3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Ма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50328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лагоевград, ж.к. Еленово, бл. 1, ет.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ветлина 92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66143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Селиолу 1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он Импорт Експорт Консул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03389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Първа Българска армия” 2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вент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27691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Борба” 1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анимекс-Людмила Георгие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84249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Иван Вазов” 57, вх. Б</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тицекланица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405958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брич, ул. “Антон Стоянов”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села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00365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имитли, ул. “Оранжериите”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тер Мий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25787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Арсеналски” 105, вх. 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лис ЕООД</w:t>
            </w:r>
          </w:p>
        </w:tc>
        <w:tc>
          <w:tcPr>
            <w:tcW w:w="1440" w:type="dxa"/>
            <w:tcBorders>
              <w:bottom w:val="single" w:sz="4" w:space="0" w:color="000000"/>
              <w:right w:val="single" w:sz="4" w:space="0" w:color="000000"/>
            </w:tcBorders>
            <w:vAlign w:val="center"/>
          </w:tcPr>
          <w:p>
            <w:pPr>
              <w:pStyle w:val="Normal"/>
              <w:rPr/>
            </w:pPr>
            <w:r>
              <w:rPr>
                <w:color w:val="000000"/>
                <w:sz w:val="20"/>
                <w:szCs w:val="20"/>
              </w:rPr>
              <w:t>82539554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Авксентий Велешки” 3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м-04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83033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Белица” 29, ет. 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лл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18428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Изток, ул. Чарлз Дарвин 16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икимо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02046173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Асеновград, ул. “Речна” 1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ектар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63478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 „Съединение” 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ктор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14747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 „Съединение” 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лканкар-Г. Михайлов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601548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нежа, ул. “ Димитров” 18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шев-Галвин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35841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Климент Охридски 6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трон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58173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олеша, общ. Божурище, Селсктопански дво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есте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201585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Елин Пелин, ул. “Новоселци”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рг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44192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Мария Луиза” 75</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 ферт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18006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имитровград, Източна индустриална зона 6403, ул. Химкомбинатска” 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гнал-2 ООД</w:t>
            </w:r>
          </w:p>
        </w:tc>
        <w:tc>
          <w:tcPr>
            <w:tcW w:w="1440" w:type="dxa"/>
            <w:tcBorders>
              <w:bottom w:val="single" w:sz="4" w:space="0" w:color="000000"/>
              <w:right w:val="single" w:sz="4" w:space="0" w:color="000000"/>
            </w:tcBorders>
            <w:vAlign w:val="center"/>
          </w:tcPr>
          <w:p>
            <w:pPr>
              <w:pStyle w:val="Normal"/>
              <w:rPr/>
            </w:pPr>
            <w:r>
              <w:rPr>
                <w:color w:val="000000"/>
                <w:sz w:val="20"/>
                <w:szCs w:val="20"/>
              </w:rPr>
              <w:t>11503471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Брезовско шосе” 18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ъклен свя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27432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Дружба, бл. 23, вх. В, ет.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рт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57451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вищов, ул. “Вежен”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айтинг системс 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28621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Хризантема” 19-2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рънчев-91-Стефан Брънч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601117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яла Слатина, ул. Васил Коларов 4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папир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91325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Климент Охридски” 14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доров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07844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Бурел” 9, ет.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вто – Прес ООД  </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57804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евен, ул. Ген. Скобелев 20, ет. 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имекс СП ЕООД </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1674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Бисер”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С-България ЕООД  </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91856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Младост 4, бл. 480, вх. 1, ет. 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вас-Васил Йот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39519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9 септември” 124В, вх. А, ет.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ест фуд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99506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Младост 4, бл. 458, вх. В, ет.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лбон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01199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Буная 18-22, вх. В</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имк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43040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Буная 18-22, вх. В</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ве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89060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Райко Даскалов 2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зотопна техника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38682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Младост, ул. Самоковско шосе, №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лебозавод Варна 1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91566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Варна, бул. “Акад. Курчатов” 1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пас Олио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817502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Индустриална зон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лтимпе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01995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Троян, ул. “Христо Ботев” 6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ивал инвес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29806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Поручик Величков” 3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оу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555378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идин, ж.к. Георги Бенковски, бл. 5, вх. Б</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ко-Росен Узун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20496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лагоевград, ул. Трети март 5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урохит 07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940886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юстендил, ул. “Емил Марков”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ранко Инвес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15758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виленград, ул. Д-р Страшимир Дочков 20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еа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419126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елико Търново, ул. “Мармарлийска” 4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отев-Красимир Фот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090974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 “Раковски” 13, вх. Б, ап. 3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ум Геров Т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65778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оце Делчев, ул. Райко Джинзифов, № 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фит Консул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37851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Разсадника, бл. 65, вх. Г</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ет Трик Ентърпрайз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17664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Любен Каравелов 9, вх. Б, ет. 2, ап.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си фешъ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44570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Гоце Делчев”, бл. 1Б, вх. Б, ап. 3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р и Ел E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0152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Цар Шишман 3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рилум.Б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92167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Соколска 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ектрокомпл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308685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ж.к. Възраждане, бл. 59, вх. А</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емофарма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097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Красно село, ул. Хайдушко изворче, № 18, бл. 41, вх. Б, ап. 2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рачанска теменуга-Веселин Герг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652215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раца, ул. “Страцин” 3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ССИН-90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01385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Симеонов век» 7, бл. 228, вх. Г, ет.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ксиома 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62425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Арх. Милко Бичев”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арки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01083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 “Розова долина”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ргер Експорт-Импор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600205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 “Сан Стефано” 1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рект 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12557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Младост 3, бл. 364, вх. 3, ап. 3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нтони Козметик ЕООД</w:t>
            </w:r>
          </w:p>
        </w:tc>
        <w:tc>
          <w:tcPr>
            <w:tcW w:w="1440" w:type="dxa"/>
            <w:tcBorders>
              <w:bottom w:val="single" w:sz="4" w:space="0" w:color="000000"/>
              <w:right w:val="single" w:sz="4" w:space="0" w:color="000000"/>
            </w:tcBorders>
            <w:vAlign w:val="center"/>
          </w:tcPr>
          <w:p>
            <w:pPr>
              <w:pStyle w:val="Normal"/>
              <w:rPr/>
            </w:pPr>
            <w:r>
              <w:rPr>
                <w:color w:val="000000"/>
                <w:sz w:val="20"/>
                <w:szCs w:val="20"/>
              </w:rPr>
              <w:t>12004389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дозем, кв. “Възраждане” ч.к. 3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кторио-ММ-Мирчо Димитр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29162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лагоевград, ул. Стамен Велинов 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пин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09919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елико Търново, ул. “Климент Охридски” 4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рослав Илиев-Миро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605839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оман, ул.  Димитров 12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 Мийт енд Милк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65837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лагоевград, ул. “3 март” 2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нипейпъ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8154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Марин Дринов”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ълдин Къмпан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54937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Д. Талев” 6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сот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31006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Пантелей Генов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нимеди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55605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 “Тича” 1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дравец-Билка-Илия Димитр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23456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Страхил войвода” 7, ет.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ьофи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59904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ептември, ул. Спартак, № 1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М Политрейд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7171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Ботевградско шосе» 247, Адм. Сграда, ет. 3, офис 30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угуста Спор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98650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исар, бул. “Генерал Гурко” 4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кварор-Бояджиев и синове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61601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К. Русинов, бл. 22, вх. А, ет. 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ди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59066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Люботрън, бл. 6, вх. В</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ългария-Кувер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51898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 “Тича” 1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ана Ме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602399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раца, бул. “Демокрация” 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икатес-2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08844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Житница, ул. “29-та", 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рина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01387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рнобат, ул. “Москва” 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ХАРО- Фотинка Самар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203124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оморие, ул. Места,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телин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1471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 Цар Самуил 2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ксалко-България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64672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Амстердам”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КА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84418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Цар Освободител” 17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ъстилов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16273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оце Делчев, ул. Илия Дуков” 5, вх. Б</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йси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47589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Дружба 2, сграда Симона до бл. 25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аск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7301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Христо Смирненски” 9, ет.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й Пи Ел 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23288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Пирин 3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обал Хими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13196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Шейново, Промишлена зон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вежест ТПК</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083059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брич, ул. “Поп Богомил” 8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жей Ви Т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84392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Драва 1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къмпан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15820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Архитект Миланов” 26, вх. Б</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нзор-ВСР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68965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Студентска, ул. “Симеоновско шосе” 7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ичо Чарл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75799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Ильо Войвода” 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ичо Чарли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046761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Ильо Войвода” 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тех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127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Слатина ул. “Манастирска” 54-А, ап.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ва Индустриал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83156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Дондуков” 34, вх. В, ет.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БК-Агробизнесконсул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35581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Александър Стамболийски” 27Б</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кай-Р Груп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29188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Дъбова гора” 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ор Варн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31030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Патриарх Евтимий” 42, вх. Д</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р-Т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0944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бул. Съединение 62</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траполимерс Груп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21530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Младост, ж.к. Младост 1А, ул. Д-р София Аврамова 3, ет.2, ап.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а-Янка Иван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09715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Ангел Георгиев” 2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ванов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315666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 Загора, ул. Цар Симеон Велики 142, вх. А ет.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оян Бого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10213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рабрино</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лма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65955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Кракра” 4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ГК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52760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Кракра” 4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голи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405730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брич, ж.к. Добротица, бл. 21, вх. А, ет.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рол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12177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Цар Симеон", № 5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В.А. Христов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20848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Детелин войвода” 22, ет.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лктрейд Б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41314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л. 58, вх. 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якс АП-Рангелов-Джабарски  </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203729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ница, ул. “Парижка комуна”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митър Христов-Нети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03680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оце Делчев, ул. “Илинден”, бл. 8, вх. Д</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ид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15275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оце Делчев, ул. “Васил Левски”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латен Меркурий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3583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Борово, бл. 221, вх. Д, ет.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сти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82189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Мария Луиза” 7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рикорн Трейд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76847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София, район Витоша, кв. Драголевци, ул. 6-та, №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я-фиш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59012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Младост 1А, бл. 514, ап. 10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ведски кибрит Плам-България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204787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остенец</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ница-А и К-Асен Коч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07322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зарджик, ул. “Панайот Волов” 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оперативен съюз Варна  </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009373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Софроний Врачански 1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тола Соф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95219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Мария Луиза” 1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уто Ар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92585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Патриарх Евтимий” 2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Р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41945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Кричим 6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хим-Искра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01393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зарджик, ул. “Искра” 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терм ООД правопрлиемник на Бултерм-Богданов, Посталов С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03739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Прфесор Кирил Попов” 5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ко Клима 11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20579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Константин Величков 29, вх.Д, ет.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ТПК "Димитър Благоев"  </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062149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Княз Борис І” 85, ет.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колукс Лай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649536</w:t>
            </w:r>
          </w:p>
        </w:tc>
        <w:tc>
          <w:tcPr>
            <w:tcW w:w="3980" w:type="dxa"/>
            <w:tcBorders>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Стара Загора, ул. “Цар Калоян” 36, вх. А, ет.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трейдко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66260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ул. “Три чучура”, бл. 27, вх. В, ет. 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ку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8432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Смърч 6, вх. 1, ет. 4, ап 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омъ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72775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 “Мария Луиза”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иоплод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52500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евлиево, ул. “Стоян Бъчваров” 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рина-Русе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60187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 Студен кладенец, №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тра Лин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81870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Алабин» 50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лия-С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200238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Цар Самуил, 11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ласик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304158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рник, ул. Найчо Цанов, 21, 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рина-5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60348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 “Студен кладенец”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рина-3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60306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 “Студен кладенец”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уин Ди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18491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к-с “Лазур”, бл. 7, вх.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АА Пластик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86228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к-с “Славейков”, бл. 22, вх. Е, ет.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ркооп РПК</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043593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адово</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териор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09337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имитровград, ул. «Ал. Стамболийски»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коботъл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114975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лагоевград, ж.к. Еленово</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ичимфрук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56343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ричим, Промишлена зона, офис в адм. сграда на фабрика за плодови концентрати</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ли Трейд Къмпан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5548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ул. “Илинденско въстание”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лплас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26265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Дякон Иларион» 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ком-М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87381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 «Цар Самуил» 11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нарска изба - Логодаж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119127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лагоевград, ул. Хайдукови 45, вх. 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йп Груп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6513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Овча Купел, ул. Загребска 3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ПВ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55862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Пробуда 12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топлас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29896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в. Модерно предградие, ул. “Светла” 37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громаркет Интернешънъ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50477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район Аспарухово, ул. Св. Св. Кирил и Методий 73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лничен комплекс-Дупниц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454714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упница, ул. “Аракчийски мост”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а Колор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54958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Карловска”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никс-94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01834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 Розова долина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селин Николаев-2001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652746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раца, ул. “Кръстьо Бързаков” 16, вх. 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вненски захарен завод Е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46132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евня, кв. Промишлена зона, Юг</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стстрой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04369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Средна гора” 8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идеров ЕООД</w:t>
            </w:r>
          </w:p>
        </w:tc>
        <w:tc>
          <w:tcPr>
            <w:tcW w:w="1440" w:type="dxa"/>
            <w:tcBorders>
              <w:bottom w:val="single" w:sz="4" w:space="0" w:color="000000"/>
              <w:right w:val="single" w:sz="4" w:space="0" w:color="000000"/>
            </w:tcBorders>
            <w:vAlign w:val="center"/>
          </w:tcPr>
          <w:p>
            <w:pPr>
              <w:pStyle w:val="Normal"/>
              <w:rPr/>
            </w:pPr>
            <w:r>
              <w:rPr>
                <w:color w:val="000000"/>
                <w:sz w:val="20"/>
                <w:szCs w:val="20"/>
              </w:rPr>
              <w:t>12366712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кв. Индустриален, бл. 1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 Инвестмънт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67023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 Загора, ул. Св. Княз Борис 6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крид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45109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Раковски 151, вх. Б</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кватек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314198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Атанас Москов, № 3, Аквацентъ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нзос 95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00384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 «Търговска» 1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ециализирани хран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61803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 Загора, ул. Ген. Гурко 67, вх. 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Те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5529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 “Пещера”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МС Инк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02894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Н. Михайловски”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ИМКО ООД</w:t>
            </w:r>
          </w:p>
        </w:tc>
        <w:tc>
          <w:tcPr>
            <w:tcW w:w="1440" w:type="dxa"/>
            <w:tcBorders>
              <w:bottom w:val="single" w:sz="4" w:space="0" w:color="000000"/>
              <w:right w:val="single" w:sz="4" w:space="0" w:color="000000"/>
            </w:tcBorders>
            <w:vAlign w:val="center"/>
          </w:tcPr>
          <w:p>
            <w:pPr>
              <w:pStyle w:val="Normal"/>
              <w:rPr/>
            </w:pPr>
            <w:r>
              <w:rPr>
                <w:color w:val="000000"/>
                <w:sz w:val="20"/>
                <w:szCs w:val="20"/>
              </w:rPr>
              <w:t>83157703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Цариградско шосе” 113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Щастливец-РД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40173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раца, ж.к. Лютибродски, бл. Орбита 7, вх. 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огос Трейд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7397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отевград, бул. “България” 8, ет.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ЕМ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708012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аброво, ул. Брянска 3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мфорт-04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89135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ж.к. Славейков, бл. 33, вх. 5, ет. 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шко Тодор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603426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раца, ж.к. Дъбника, бл. 36, вх. В, ап. 6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рентаг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94828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Искър, ж.к. Дружба 2, ул. Обиколна 2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ва Инжинеринг ООД</w:t>
            </w:r>
          </w:p>
        </w:tc>
        <w:tc>
          <w:tcPr>
            <w:tcW w:w="1440" w:type="dxa"/>
            <w:tcBorders>
              <w:bottom w:val="single" w:sz="4" w:space="0" w:color="000000"/>
              <w:right w:val="single" w:sz="4" w:space="0" w:color="000000"/>
            </w:tcBorders>
            <w:vAlign w:val="center"/>
          </w:tcPr>
          <w:p>
            <w:pPr>
              <w:pStyle w:val="Normal"/>
              <w:rPr/>
            </w:pPr>
            <w:r>
              <w:rPr>
                <w:color w:val="000000"/>
                <w:sz w:val="20"/>
                <w:szCs w:val="20"/>
              </w:rPr>
              <w:t>13133909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Околовръстно шосе” 25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гафру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25833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Патриарх Евтимий 36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он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00667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азлог, кв. Изток, бл. 1, вх. 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нигм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54533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бул. Съединение 2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стрея-2003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11526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кв. Чайка, бл. 21, вх. А, ет. 11, ап. 6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нбекс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3107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Позитано” 165, ет.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лте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79043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Петко Стайнов”, склад 11 на терит. на Явор АД</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грокор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224162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 «Фердинандова» 43, ет.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раж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12952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румово Градище, община Карнобат</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рдениа Орхиде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29440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Малуша 2, вх. Б, ет. 5, ап. 2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ял Скорпион-13-Георги Георги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084864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Свилен Русев” 2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нтелей Тошев ЕООД</w:t>
            </w:r>
          </w:p>
        </w:tc>
        <w:tc>
          <w:tcPr>
            <w:tcW w:w="1440" w:type="dxa"/>
            <w:tcBorders>
              <w:bottom w:val="single" w:sz="4" w:space="0" w:color="000000"/>
              <w:right w:val="single" w:sz="4" w:space="0" w:color="000000"/>
            </w:tcBorders>
            <w:vAlign w:val="center"/>
          </w:tcPr>
          <w:p>
            <w:pPr>
              <w:pStyle w:val="Normal"/>
              <w:rPr/>
            </w:pPr>
            <w:r>
              <w:rPr>
                <w:color w:val="000000"/>
                <w:sz w:val="20"/>
                <w:szCs w:val="20"/>
              </w:rPr>
              <w:t>12181334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в. Горубляне, ул. “Обреща”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мастер Импорт-Експор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83379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 Бенковски» 3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ообе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54474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евен, ул. “Русе” 4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ДТ-Ой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26458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Братя Миладинови”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с 45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09749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Ген. Колев” 38, вх. Г</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С 45-Стоян Стоян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300595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Ген. Столетов”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котекс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905385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бул. Хаджи Димитър 4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мър-ф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309222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Габрово 3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гро гранд-Б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2242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Крум Попов” 11А</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вел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09747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Люлин 6, бул. Петър Дертлиев, № 90, ТЦ "Всичко за дома" до бл. 62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вис Инжинерин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56695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Княз Борис І” 170, ет.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Т Съплай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292639</w:t>
            </w:r>
          </w:p>
        </w:tc>
        <w:tc>
          <w:tcPr>
            <w:tcW w:w="3980" w:type="dxa"/>
            <w:tcBorders>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София, бул. “Данаил Николаев” 2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ексе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52270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Пенчо Славейков, № 3, ап.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стер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04229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Яне Сандански” 1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рла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3095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Яне Сандански” 1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линген- Цветко Георгиев и си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7455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Лагера, бл. 26, вх. Б, ет. 2, ап. 2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ка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6129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атишница, ул. Дунав 2А, обл. Русе</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 Скар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59820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евен, ж.к. Сторгозия, бл. 40, вх. Б, ап. 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РТПЛАС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05125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ж.к. Възраждане 24-Б-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филай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83834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бул. Стефан Стамболов 5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нер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12879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Младост 1, бл. 24, вх. 2, ап.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РЯ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70504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аброво, бул. “Трети март” 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 + 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901274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юстендил, ул. Петър Берон 2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паз ЕООД</w:t>
            </w:r>
          </w:p>
        </w:tc>
        <w:tc>
          <w:tcPr>
            <w:tcW w:w="1440" w:type="dxa"/>
            <w:tcBorders>
              <w:bottom w:val="single" w:sz="4" w:space="0" w:color="000000"/>
              <w:right w:val="single" w:sz="4" w:space="0" w:color="000000"/>
            </w:tcBorders>
            <w:vAlign w:val="center"/>
          </w:tcPr>
          <w:p>
            <w:pPr>
              <w:pStyle w:val="Normal"/>
              <w:rPr/>
            </w:pPr>
            <w:r>
              <w:rPr>
                <w:color w:val="000000"/>
                <w:sz w:val="20"/>
                <w:szCs w:val="20"/>
              </w:rPr>
              <w:t>11759329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 Тракия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бар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463249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Тервел, ул. “Ген. Столетов”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Мед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72631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Балчик”, бл. 8, вх. А, ет.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ирко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909515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ж.к. Дружба, бл. 14, вх. Б</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ко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53252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бул. Раковски 21, ет.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нт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615652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 Дунав 55-56, вх. А, ап.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ТА-Сервиз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21456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Васил Воденичарски” 2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икеа-Митко Мит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09468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 Загора, кв. Самара 1, ул. “3-ти март” 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Югоплод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5312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Източна индустриална зон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систе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54887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 “Граф Игнатиев” 56-А-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маз-Текс ПК</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615104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 Славянска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ПИ-93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2496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ови Искър, с. Войняговци</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умазит Комер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58577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 Ямболен 18, ет. 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уто груп-5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45873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Ботевградско шосе» 13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трама инвес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451717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брич, ул. Сан Стефано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афи Индустриа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1721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отевград, ул. Сан Стефано 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уер Локинг Систем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05009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П. Стайнов”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рия Инвес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14340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рманли, бул. България 17-2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уко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50553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Надежда, бл. 330, вх. Г, ет. 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ъчон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98446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Ал. Малинов, пицария бистро до бл. 20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ънчева Трак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4479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Харманли, ж.к. Тракия 14, вх. А, ет. 8 </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иколина Алендар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303139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кв. Индустриален, фабрика "Дибси"</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Г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13983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 Захари Стоянов 7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нженеринг –Емилия Иванова-Калин Марков ЕТ</w:t>
            </w:r>
          </w:p>
        </w:tc>
        <w:tc>
          <w:tcPr>
            <w:tcW w:w="1440" w:type="dxa"/>
            <w:tcBorders>
              <w:bottom w:val="single" w:sz="4" w:space="0" w:color="000000"/>
              <w:right w:val="single" w:sz="4" w:space="0" w:color="000000"/>
            </w:tcBorders>
            <w:vAlign w:val="center"/>
          </w:tcPr>
          <w:p>
            <w:pPr>
              <w:pStyle w:val="Normal"/>
              <w:rPr/>
            </w:pPr>
            <w:r>
              <w:rPr>
                <w:color w:val="000000"/>
                <w:sz w:val="20"/>
                <w:szCs w:val="20"/>
              </w:rPr>
              <w:t>10658436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раца, ул. “Братя Миладинови” 8, вх. А, ап. 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изарна Пазарджи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75160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зарджик, ул. Мильо Войвода 3 /Оризан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ко Мед и к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82898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Весела 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карисаж-Загоре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11760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кв. Индустриален</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ма-Техни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4783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 Стара Планина, № 16, ет. 2, ап 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ти 95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422246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Лясковец, ул. “3-ти март” 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лекс ин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36674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Тинтява” 1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хаил Христ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015114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м-ст Св. Никола, ж.к. Бриз 98, вх. Г-Д, ап. 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векта Б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0487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Каменоделска”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га 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84093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ул.Дрогата 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жен-Мил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54825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Гълабово, обл. Смолян</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лус Трей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36594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остинброд, ул. Детелина, бл. 1-2, вх. 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жили-Сой-Джихангир Ибрям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803918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улово, ул. “Васил Левски” 2, ет.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В. Трейдин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87744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к-с “Славейков”, бл. 35, вх. 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илд–Ивелина Христ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54994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 Ст. Стамболов 56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ква трейд-2003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80544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Фредерик Кюри 9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аримекс Трейдин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28131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Марин Дринов”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ом 21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85895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Черни връх” 3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гив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63879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Черноризец Храбър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ИЛ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2762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Козлец, Хасковска обл.</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имета ПК</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030065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Берковица, Промишлена зона </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лево- Делчо Петр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08508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 Цар Самуил, № 9, ап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 Е 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82323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Боянски възход 5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весто Къмпан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13125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София, ул. “Симеоновско шосе” 110, бл. 4, ет. 4, </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ниц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42323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Люлин, бл. 983, вх. Д, ет. 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ре-Аман Саркисян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17679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кв. Чайка, бл. 21, вх. 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и-Констанца Код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1410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Средец, ул. Кракра, № 2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икола-Илия Кол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311482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Черна гор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Щро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37370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бул. "6-ти септември", № 25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тенбергер 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37611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Ситняково 7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р-Ма 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54095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евен, ул. Антим Първи 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нса Козмети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63225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евен, ул. Антим Първи 1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р К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64638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бул. “Източен” 80, офис 60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козметик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7761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в. Илиянци, бул. Рожен 4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мерс Явор Мирч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43563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кв.Овча Купел, ул.680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лелектри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06385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Братя Миладинови 120, ет.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не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59982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вищов, ул. “Трети март” 10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нтара-Бедрие Кюлдзю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76869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Тополово, ул. Петко Д. Петков 7, общ. Асеновград</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РАК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55947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Смолян, бул. България №2, ет.3, оф. 4 </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р 2000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17916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Рожен 31, СБ Илиянци, склад 327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лдън нут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662095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раца,  ул. Стоян Заимов 1, вх. А, ет. 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мек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10819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Гоце Делчев” 43, бл. 78. ет. 13</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имтрейд-коме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19364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Изгрев, жк. Изток, ул. Тодор Стоянов, № 4, ет. 1, ап.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п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016822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Добрич”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турал биотех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81581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Люсиен Шевалас 35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т – Комер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18193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рлово, ул. Ген. Кацаров 5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й Си Ес 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57380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бул. Липник 52, бл. Гоце Делчев, вх. Д, ет. 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ик – 98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59395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Бъкстон, ул. Казбек 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д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52201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 Подем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ългарско сирене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622920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рманли, ул. Гоце Делчев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зипак Индъстр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206429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Фритьоф Нансен” 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мат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56924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Шаварски път”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мпус-2000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06589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бул. Чаталджа 87, ет.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Юта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723842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бул. “Трети март” 4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ралакс 999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87131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Дрян 1, ет.2, ап. 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лк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09429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 Лозенец 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нтекс-69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59845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Кожух планина 3, вх. Б, ет.4, ап.1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урус Интернешинъл Трейдинг-Импорт-Експор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61188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Княз Борис І” 14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рго Офи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24732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Младост 1, бл. 8, вх. 1, ап. 1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рмо Макс-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88702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Люлин, бл. 509, вх. Д, ап. 7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лпред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600901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яла Слатина, ул. “Индустриална”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К Текс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657980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яла Слатина, ул. “Индустриална”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ри Трейд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5343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Андрей Ляпчев” 1, ет.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нжела Лазова-Висот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000891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лагоевград, ул. Тодор Александров 2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овара-Плус България Е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9439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Обелско шосе 1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ИКСЕ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54559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аброво, ул. Антим Първи 3, ап. 2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идромакс – Теохари Ген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00943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Васил Коларов, № 3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амо 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60312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Младост 1, бл. 52, вх. Б</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трейд – ЛТ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014912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Стара планина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Ъ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25972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Околовръстен път”</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дико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8477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Ст. Стамболов” 73, ет. 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дком-Мирп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87639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Георги Икономов 2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си-2000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53235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 “Братя Миладинови” 2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юбе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73735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Асеновград, ул. Иван Вазов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П.К.А. 2000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22987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Ломско шосе 21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сик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8001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рлово, ул. Юмрук Чал 18, вх. Б, ет.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Т-94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6606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Дондуков” 8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урек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8185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Дианабад, ул. “Св. Пимен Зографски”, бл. 42А, вх. Б</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лкан консулт комер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14537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Могилата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мен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74600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Кукуш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МС-92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0178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Младост 1, бл. 127, вх.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плик-К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35813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отевград, ул. Букорска 3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жоан Б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47572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Дондуков 8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риан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55749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 “С. Раковски”, бл. 34, вх. Б, ап. 3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ИК-2000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63162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ж.к. Лазур, бл. 4, вх. 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И ТУ Б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94307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Оборище, бул. Янко Сакъзов, № 60, ет. 1, ап. 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ялтекс-Груп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3430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Бял Кладенец, Хасковска обл.</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стик Соф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34907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Хаджи Димитър, бл. 72, вх. Б, ап. 4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АГАР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31858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Евлоги Георгиев 29А, ет.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смари-Трей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08117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 Доростол 81, вх. Г</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аммер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200479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Трудовец, ул. Цар Освободител 2, общ. Ботевград</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л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54696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ул. Ген. Скобелев, №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лектид Интертрейд 93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309818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Парижка комуна 35, ет.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домствена книжарниц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00715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 “Янко Комитов”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Т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3498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 Гюмюрджина 3, вх. А, ет.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маджиев-Милк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758082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ови пазар, ул. Марица 51, ап.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нтек-Боров и сие  С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077446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Велико Търново 2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нтек-Милчо Бор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22287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Велико Търново 2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йсберг 1992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0498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Тотлебен 3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ДЕК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6733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Христо Ботев 5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стова и Стойчев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785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Констатин Иречек 14, ет.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да – М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4111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отевград, ул. “Патриарх Евтимий” 2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сица Илиева-Екобебе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05639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Козлодуй 20, бл. 5, ет.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ВС-Пан-Рафаил Пантиле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310066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 Загора, ул. Св. Богородица 9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иомел – Фуражен заво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72386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 Панайот Хитов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стадин Гебрелиев-Геби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51989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оце Делчев, ул. Пирот 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лкком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15442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Лом, ул. Аспарух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юойл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0831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Елов дол 3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Т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04197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 Св. Димитър Бесарбовски 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ис-Ели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8086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Близнаци, Варненска обл.</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токомплек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03215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кв.Република, бл.38,вх.А,ап.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02304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аброво, кв. Етър, бул. Ген. Дерожински 92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М Б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77812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Свети Крал 13В,</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ванс Фарм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89795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Черни връх” 47, ет.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кът-Мизия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017570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изия, ул. “Дафинка Чергарска”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ИДР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28089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Тополово, ул. Цар Калоян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А ТПК</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708706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евлиево, ул. “Марин Попов” 4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ик Так-Атанас Атанс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17680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виленград, бул. България 61 вх. А, ап.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еоко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82487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ж.к. Възраждане, бл. 10, вх. 3, ап. 6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амант 99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24409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рнобат, ул. “9-ти септември” 3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никс Груп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657462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раца, ул. Илинден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йнт Гобен Вебер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23480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Околовръстен път, № 25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мп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15467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Дунав 58, вх. 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ни-Макс-Димитър Хеким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247478Е</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анкя, кв. Банкя, ул. Поморие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иве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54083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зарджик, ул. Хан Аспарух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мпютър 2000-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81617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Слатинска 8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терини Ил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466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 Княз Богориди 1, ет.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мана – Янка Дембелаки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66246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Надежда 4, бл. 451, вх. Б, ап. 1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МИЛ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52888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 Гургулят 16, ет. 3, ап.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удов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420480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ебелец 5030, п.к. 1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еорги Костуров- Тошак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71443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Пиргово, общ. Иваново</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танас Балт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25532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Оборище 2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ди Б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4857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Обелско шосе 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н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85981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 Цар Самуил, № 9, ап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жи-Суи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6587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Сатовч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олтурно-Тотка Каравел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00284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В.Воденичарски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екс-Александър Христов Спас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31428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в. Левски, ул. Григорий Цамблак 20Б</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мрит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31739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Дружба, бл. 54, вх. А, ап.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ВА-ВАСИЛ АТАНАС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02379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ул. Жельо Войвода 6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С Принт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53629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аброво, ул. Станционна 1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тек-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27154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Драган Цанков” 36, офис 2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лимекс-Тодор Йордан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06313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 Хан Крум 4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нев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59270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ул. Кап. Мамарчев 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Енергон АД Клон </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4806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С. Раковски 100, ет. 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он-Инвест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02395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елико Търново, Велики Преслав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беркорн Улмер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91449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Връбница, ул. Адам Мицкевич, № 4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Юнит Тотал Реа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38841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Санкт Петербург 7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авки Ко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708144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аброво, пл. Белорусия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текс 21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41032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ясковец, ул. Оборище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юбен Велков – Вася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308096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рник, кв. Тева, бл. 22, вх. А, ет.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емак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58767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 Търново, ул. Н. Габровски 7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месс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78679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Красно село, ул. Ами Буе, 68-72, ет. 4, офис 1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109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ерп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63286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вликени, ул. “19-ти февруари” 5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лан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15282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Траката № 6, бл. 16, вх 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рект-2000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54658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Трудовак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рка Атанасова-Ивел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115999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лагоевград, ул. Раковски 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109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мис-Румен Райн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05382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к-с Зорница, бл. 2, вх. Д, ап. 3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манса Импорт-Експор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20480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Победа 26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нипак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05113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вликени 5200, ул. Тошо Кътев 1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ммит Агро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10997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Лозенец, ул.Златен Рог,20-22,ет.3, офис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йден Киров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00145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бул. Липник 3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нза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63144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кв. Речица, ул. Драва 19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огос-Ботевград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7395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отевград, бул. България 10, вх. Б, ет.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илма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92739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Царево, обл. Бургас, ул. "Рене Шарон", № 1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глика-Тихомир Ангел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806673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илистра, ул. Бойка Войвода 18, ет.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урист Инвестмън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81407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Генуа 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мик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75085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Бигла 41-45, вх. А, ет. 4, ап.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ната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7850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Младост 1, бл. 73, вх. 7, ет.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 Вит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82114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Оборище 38, ет. 5, ап. 9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спали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6518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район Оборище,бул. Янко Сакъзов 22,ет.4,ап.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гунт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1057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Лагера, бл. 38, вх. Б</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нгуст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09644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ул.Братя Георгиевич 15, вх.Ж, ет.3, ап.6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ъс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26164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Банишора, бл. 23, вх. А, ет. 2, ап.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си-5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11937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Яне Сандански 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аниели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07841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к-с Славейков, бл. 23, вх. 7, ет.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итан тоол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86844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есебър, ул. Струма 2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мя на роз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59897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Козлодуй 7</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кванов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0908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София, р-н Красно село, ул. Пирински проход 47, вх.Г, ет.1, ап.3 </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руе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84899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Вишнева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р Фор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19480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Суходолска 2, бл. 117, вх. Б, ап. 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ом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92453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Владимир Вазов 40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й-Стефка Димитрова ЕТ</w:t>
            </w:r>
          </w:p>
        </w:tc>
        <w:tc>
          <w:tcPr>
            <w:tcW w:w="1440" w:type="dxa"/>
            <w:tcBorders>
              <w:bottom w:val="single" w:sz="4" w:space="0" w:color="000000"/>
              <w:right w:val="single" w:sz="4" w:space="0" w:color="000000"/>
            </w:tcBorders>
            <w:vAlign w:val="center"/>
          </w:tcPr>
          <w:p>
            <w:pPr>
              <w:pStyle w:val="Normal"/>
              <w:rPr/>
            </w:pPr>
            <w:r>
              <w:rPr>
                <w:color w:val="000000"/>
                <w:sz w:val="20"/>
                <w:szCs w:val="20"/>
              </w:rPr>
              <w:t>11402124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Новачене</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нт Меди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79038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Ал. Стамболийски, бл. 15, вх. 2, ет. 1, ап.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пе 2001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652521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Галиче, общ. Бяла Слатин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ичи-Румяна Атанас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07373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жк Братя Миладинови, ул. Шар Планина 2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стра-Финан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53111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бул. Тутракан 10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79828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ж.к. Тракия</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Йод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27050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Парижка комуна 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бор-Борис Или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309787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к.к. Св. Константин – дом на геолога, вила 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нжел 2003-Ангел Лазаров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3074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Сухата река 6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рнадо Комер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73951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ж.к.Славейков,бл.1Б, вх.10,ет.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т – Ста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43695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в. Павлово, ул. Белмекен, бл. 43, ап.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анком България ООД</w:t>
            </w:r>
          </w:p>
        </w:tc>
        <w:tc>
          <w:tcPr>
            <w:tcW w:w="1440" w:type="dxa"/>
            <w:tcBorders>
              <w:bottom w:val="single" w:sz="4" w:space="0" w:color="000000"/>
              <w:right w:val="single" w:sz="4" w:space="0" w:color="000000"/>
            </w:tcBorders>
            <w:vAlign w:val="center"/>
          </w:tcPr>
          <w:p>
            <w:pPr>
              <w:pStyle w:val="Normal"/>
              <w:rPr/>
            </w:pPr>
            <w:r>
              <w:rPr>
                <w:color w:val="000000"/>
                <w:sz w:val="20"/>
                <w:szCs w:val="20"/>
              </w:rPr>
              <w:t>13133218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Цар Борис 25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анд – Сезгин Селями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00671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 Персенк, № 16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терпа-Таня Куюмджие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310408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Чирпан, ул. Яворов 1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кос 96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12621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в. Симеоново, ул. 50-та, 1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р – Текс ООД</w:t>
            </w:r>
          </w:p>
        </w:tc>
        <w:tc>
          <w:tcPr>
            <w:tcW w:w="1440" w:type="dxa"/>
            <w:tcBorders>
              <w:bottom w:val="single" w:sz="4" w:space="0" w:color="000000"/>
              <w:right w:val="single" w:sz="4" w:space="0" w:color="000000"/>
            </w:tcBorders>
            <w:vAlign w:val="center"/>
          </w:tcPr>
          <w:p>
            <w:pPr>
              <w:pStyle w:val="Normal"/>
              <w:rPr/>
            </w:pPr>
            <w:r>
              <w:rPr>
                <w:color w:val="000000"/>
                <w:sz w:val="20"/>
                <w:szCs w:val="20"/>
              </w:rPr>
              <w:t>12661199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 Враца,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тицеко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18866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м. Манастирски рид, 29 /Ботаническа градин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йчо Гръчки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12624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лагоевград, ул.  Попов 2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тителни масла-Костуров и к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81936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ж.к. Лазур, бл. 77, вх. 4, ет.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стел Експор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36289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рлово, ул. Ген. Скобелев, 4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ра Димитрова-Пластик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02119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ж.к. Златен рог, бл. 41, вх. В, ап. 4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ктив Сървиз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74989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Леонардо да Винчи 47, вх. А, ет.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ущоф и Метал Марси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32405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Люлин, бл. 815, вх. 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белсат ГБ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29631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Попово 3, вх. В, ет.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терпред-Партне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117947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оце Делчев, ул. Никола Парапунов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БИТ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657804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раца, ул. Иваница Данчов 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маш-Инжинерин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05535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 Родопи 2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утопарс 2000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54512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Асеновград, кв. Баделема, бл. 16, ет.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макабел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019849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молян, ул. Хан Аспарух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ртикал-21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30905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остенец, ул. “Странджа”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нтай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05323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Трявна, ул. Светушка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не-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855831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илистра, ул.Опълченска 21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Т 1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00943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ж.к. Изгрев, парцел 296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тру.Мат.-2000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52312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Кавала, ет. 4, ап.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115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п Груп Плю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5785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Бистришко шосе 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О-Младен Орц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100754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Краище, обл. Благоевградск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сти Козмети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7645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Зона Б 5, бл. 11, вх. Б, ет.8, ап. 12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ИПС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512174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Кошава, обл. Видин</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тя Стоянова-Интер Спед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55247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лагоевград, ул. “Христо Ценини” 4, ет. 1, ап.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овмий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01908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енерал Тошево, ул. Велко Ангелов, № 3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айбъртекс 2001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75718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Княз Борис I, 7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с Ем Си Индастриал Аутомейшън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7667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Леринска чука”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 Телешоп Интернациона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65659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1113, ул. “Тинтява“ 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о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116855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онтана,ул.Хаджи Димитър 1,вх.А,ап.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фа &amp; Зе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07809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 Арда, № 1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ктар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56736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евлиево, ул. Никола Петков 6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мидж Плю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7203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Княгиня Мария Луиза” 35, вх. А ет.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ециализирани бизнес системи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81406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Бесарабия 2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ърхъ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316377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ул. Д-р Тодор Стоянович, 2, вх.Б, ап.4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м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83706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Средец, ул.Вълкович 8,ет.4,ап.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дак График Комюникейшънс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21892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Цариградско шосе, № 117 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ВК-Продакшъ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83666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Мусачево, общ. Елин Пелин</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лма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86276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ул.Арда 4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флам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62021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Селиолу, № 13, ет 5, ап 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ребро Евстатиев-Скорпио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12803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Асеновград, ул. Родопска 36</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ани-2001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13557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Порутчик Вельо Стефанов", бл. 5, бл. 1122, вх. А, ет 2, ап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ме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4259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Младост 3, бл. 332, вх. 4, ет. 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на Груп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67316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Брестник, ул. Петър Берон 2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уматив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81002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есебър, ул. Любен Каравелов 5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оджа-МС-Стоян Джадж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46375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оце Делчев, ж.к.Дунав, бл.3, ап.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то Бой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02556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Нестор Абаджиев 2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крат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6572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Дианабад 20А,вх.В,ет.8, ап.5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йт-1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5827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 Сан Стефано 26, вх. А, ет.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итро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750682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Шумен, ул. Н. Попович 1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 Лидер-2005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0819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хтиман, ул. Св. Княз Борис 1, 5, вх.В, ап.3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еорги Кръст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12809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оморие, ул. Македония 1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рия Гаврил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82509247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Ген. Данаил Николаев” 113, ет.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ичко за кафет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60447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Варна, ул. Средец 31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луб Еспрес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59803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Варна, ул. Средец 31 </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А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0095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Борово, ул. Топли дол 1, вх.В, ет.4, ап.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йм Трейд ЕООД</w:t>
            </w:r>
          </w:p>
        </w:tc>
        <w:tc>
          <w:tcPr>
            <w:tcW w:w="1440" w:type="dxa"/>
            <w:tcBorders>
              <w:bottom w:val="single" w:sz="4" w:space="0" w:color="000000"/>
              <w:right w:val="single" w:sz="4" w:space="0" w:color="000000"/>
            </w:tcBorders>
            <w:vAlign w:val="center"/>
          </w:tcPr>
          <w:p>
            <w:pPr>
              <w:pStyle w:val="Normal"/>
              <w:rPr/>
            </w:pPr>
            <w:r>
              <w:rPr>
                <w:color w:val="000000"/>
                <w:sz w:val="20"/>
                <w:szCs w:val="20"/>
              </w:rPr>
              <w:t>83174770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Христо Ботев 7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прил И.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0353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Христо Ботев 7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фродита-Тянка Кръсте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2335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рманли, ул. Димитър Благоев 50, ап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Йордан Величков-Влади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68353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Младост 1А, бл.503, вх.2, ет.6, ап.4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нес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6351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виленград, ул.Скрижовски 1, вх.1, ет.3, офис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НН-Пеней-Нейчеви С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15714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бул. Георги Димитров, № 168, ап. 51</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ани И 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2583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Слатина, ул Алфред Нобел 5, бл.125, вх.А, ет.1, ап.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айм ойл 2000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49510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Гео Милев 2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г – 91 – Ивайло Гърб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96140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Горно Камарци, общ. Горна Малин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ста Атанасов – ЛМТ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03440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Игнатово, ул. Мир, № 1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ово Нордиск Фарма Е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0827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Лозенец, ул.Златен рог 20-2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йли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76595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ровадия, ул. Георги Димитров, № 69, вх А, ап.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коимп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04550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молян, ж.к.Табаково</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то Ой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56615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Слатина, кв. Редута, ул. Георги Пеячевич 65, ет.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ансис – Силвия Гет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116602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андански ул. Осми март 1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ДГ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60817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Цариградско шосе, 7-ми км., Институт по микроелектроник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нушев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6583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Константин Иречек 2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вин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00349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евня,</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Си-Н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08219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ж.к. Славейков, бл. 58, вх. 4, ет. 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ни – Левент Кар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11524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Асеновград, ул. Дружба 5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ени - Олив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16307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Болярино, Пловдивска област</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арис Продук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11305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бул. Сливница” 5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нюк Интернешънъ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11275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 Загора, ул. Княз Ал. Батенберг 32, ет.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икови и сие С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23628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 Димитър Благоев 1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арис Лайтин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61862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Битоля 3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нгра-АВ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11433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Зона Б 5, бл. 7, вх. В, ет 1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иатран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73547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Овча купел. Бл. 33, вх. Г, ет. 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аеддин-Инвестмен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10583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 Загора, ул. Ген. Гурко 72, ет.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юлгерин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67448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Казанлък, ул. Хан Аспарух 22 </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упро-94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421186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Оряховица, ул. Мано Тодоров 2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ликов и к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61274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о поле, ул. Хан Крум 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ф Ми Су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85561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Св. Теодосий Търновски”, бл. 14, вх. А, ет.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и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04390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кв. Българка, бл. 4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име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61534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яла, ул. Ст. Стамболов” 8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к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315236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бул. Владислав, бл. 16, ет. 3, ап.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ндида 99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86525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ВЗ Симеоново Драгалевци III, ул. 13-та, 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лект ООД</w:t>
            </w:r>
          </w:p>
        </w:tc>
        <w:tc>
          <w:tcPr>
            <w:tcW w:w="1440" w:type="dxa"/>
            <w:tcBorders>
              <w:bottom w:val="single" w:sz="4" w:space="0" w:color="000000"/>
              <w:right w:val="single" w:sz="4" w:space="0" w:color="000000"/>
            </w:tcBorders>
            <w:vAlign w:val="center"/>
          </w:tcPr>
          <w:p>
            <w:pPr>
              <w:pStyle w:val="Normal"/>
              <w:rPr/>
            </w:pPr>
            <w:r>
              <w:rPr>
                <w:color w:val="000000"/>
                <w:sz w:val="20"/>
                <w:szCs w:val="20"/>
              </w:rPr>
              <w:t>83166635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Васил Воденичарски 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ис-дизай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05788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зарджик, ул. Райко Даскалов 4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йк-И-Иван Иван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14554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кв. Българка 19, вх. 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мнат-6-Наташа Христ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18572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кв. Здравец, бл. Олимп, ет.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стенец-ХХИ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206496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остенец, ул. Съединение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лко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54039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ресна, ул. Яне Сандански 1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ърван Камен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116633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онатана, ул. 22-ри септември 29, ап.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ладимил – Владимир Йонч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515352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идин, ул. Ж. Пуев 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ни Файе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86837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Велбъжд 6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пке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90968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Ст. Хаджи Иванов 2-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НК Автопаза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00264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 Радетски 2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ме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59368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к-с  Бенковски, бл.10, вх. А, ап. 7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ион-Матеев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62484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рлово, ул. Крайречна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пейскиориентирано транспортно консултиране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91720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Христо Смирненски 27А, вх. Б</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л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58612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 Загора, ул. Армейска 16, ет.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ейзи кис- Пенка Стое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818145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к-с Диана, бл. 12, вх. Г, 7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ЕМЕ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84470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Денкоглу 24, ет.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МС 2005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708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в. Лозенец, ул. Арх. Йордан Миланов 4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ово стъкло Е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758532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ови Пазар, ул. Цар Освободител 3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124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тю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00260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Асеновград, ул. Димоглу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о Сон-Вадим Рак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21779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ж.к. Славейков, бл. 66, ет.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ик – 9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62126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Илиенско шосе 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содеко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52787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С. Раковски 1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найдер Електрик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58776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изнес парк София, ж.к. Младост 4, сграда 1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ги 84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88110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Янко Сакъзов 32, ет.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Р-95-Станимир Род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34292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3-ти март 2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Г-2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56819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аковски, ул. Родопи 1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Ю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12669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Средец, ул. “Светослав Тертер”, № 2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иотоник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97126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Разсадника Коньовица, бл. 29, вх. В, ет.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нго и Лонг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87866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Антон Неделчев 2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ветанка Толева-Флоранс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72465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Мария Луиза 42, ет.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ри Мар- Йордан Васил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813435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 Алеко Константинов 1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антастико-Мебе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07925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Тракция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гнум Д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67442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Суходолска” 5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ктория Нут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47380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Дружба, бл. 59, вх. 7</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ти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504033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Търговище, Индустриална зона, сграда на Алгара ЕООД, ет. 6, п.к. 2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грот-Кръстю Тошкин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07194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зарджик, ул. “Цар Освободител”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комерс М.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80572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Суходолска 5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яние 96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03611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 Николаевска 3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рида-Величко Тодор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13265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Неофит Рилски 1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летек Електроникс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52990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Слатина, бл. 33, ет. 1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агротрейд частна компан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711679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 Елин Пелин 15 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умф Трейдин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53447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Пловдив, ж.к. Тракия, бл. 110, вх. Е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валитер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92845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Горица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нера –Сти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15127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 Липа 3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калар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66185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бул. Цариградско шосе 44, ет.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Д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321536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Аксаково, ул. Петър Маринов 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МКО Б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18829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Цар Борис III 29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В-Фени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661712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риводол, ул. Цанко Церковски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итрус Груп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85105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есебър, ул. С. Раковски 2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мишлено и хибридно животновъдство Брадърс Комерс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70157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Шумен, кв. Индустриален</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шитом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06315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Христо Ботев 6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С.К.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50134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бул. Освобождение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на-Перфек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314655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Битоля 1, ет.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рмотексти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14611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трич, ул. Свобода 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А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57608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ова Загора, ул. Ангел Кънчев 1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гро Био Семен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8017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Тодор Каблешков 24, ет.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128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мантик Гифт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7712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Илия Бешков 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рри Катикас АД-Клон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40384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Момина чешма 1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уд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00059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бул. Тутракан 1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пиме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75137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имитровград, ул. Илинден 10-Б-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тернешънъл Транс К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3836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Янко Сакъзов 20, вх. Б, ет.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орма Вита България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87048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бул. 6-ти септември, 222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орница Комер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61878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Кесарево, общ. Стражиц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мен Иринков – Мангуста Флейм ЕТ</w:t>
            </w:r>
          </w:p>
        </w:tc>
        <w:tc>
          <w:tcPr>
            <w:tcW w:w="1440" w:type="dxa"/>
            <w:tcBorders>
              <w:bottom w:val="single" w:sz="4" w:space="0" w:color="000000"/>
              <w:right w:val="single" w:sz="4" w:space="0" w:color="000000"/>
            </w:tcBorders>
            <w:vAlign w:val="center"/>
          </w:tcPr>
          <w:p>
            <w:pPr>
              <w:pStyle w:val="Normal"/>
              <w:rPr/>
            </w:pPr>
            <w:r>
              <w:rPr>
                <w:color w:val="000000"/>
                <w:sz w:val="20"/>
                <w:szCs w:val="20"/>
              </w:rPr>
              <w:t>10303072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ул. “Братя Георгиевич” 15, вх.Ж, ет.3, ап.6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латев 2000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01037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Академик Курчатов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 и Т Пъблишин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0448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Слатина, бл. 45, вх. Г, ет.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ктрейдинг-Красимир Александр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05007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Слатина, бл. 45, вх. Г, ет.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ял Фрут-СХ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68115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лагоевград, ж.к. Ален мак, бл. 12Б, ет.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СПОР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66748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лагоевград, ул. Скаптопара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ВА ГРУП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54813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спат, ул. Тракия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нма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857368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Падина, общ. Ардино</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морим Корк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62922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бул. Брезовско шосе 14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ан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69113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трич, ул. Одрин, № 55, вх 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грокем Инвестмън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601551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раца, ул. Демокрация, № 30, вх Б, ап. 1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ти АД</w:t>
            </w:r>
          </w:p>
        </w:tc>
        <w:tc>
          <w:tcPr>
            <w:tcW w:w="1440" w:type="dxa"/>
            <w:tcBorders>
              <w:bottom w:val="single" w:sz="4" w:space="0" w:color="000000"/>
              <w:right w:val="single" w:sz="4" w:space="0" w:color="000000"/>
            </w:tcBorders>
            <w:vAlign w:val="center"/>
          </w:tcPr>
          <w:p>
            <w:pPr>
              <w:pStyle w:val="Normal"/>
              <w:rPr/>
            </w:pPr>
            <w:r>
              <w:rPr>
                <w:color w:val="000000"/>
                <w:sz w:val="20"/>
                <w:szCs w:val="20"/>
              </w:rPr>
              <w:t>82718341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бул. Трети март, № 3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рол Реджеб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13445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 Враца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рона 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56425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ул.Марио Жеков, №19, вх 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лин Младенов-Орел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09927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евен, ул. Екзарх Йосиф 1, вх. А, ап. 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рештекс Текстил Финишинг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32803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опово, Южна индустриална зон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мс 97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18172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бул. Дунав 79, ет.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РА СБХ Художни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115219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Спанчевци</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ефани Сти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62351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бул. Тутракан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котерма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15404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община Бургас, „Сливница” №4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ина Фурн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41762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Княгиня Мария Луиза 6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ма-Пенка Дече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215641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ж.к. Меден рудник, бл. 421, вх. Е, ет.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ихтер Фарм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4147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Адам Мицкевич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мко - П.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13532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Сердика, ул. Нешо Борчев, № 26, ет.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таком Електрони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53704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Драган Цанков 2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ви Кънчев и с-ие С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600569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азград, ул. Грънчарска, № 5, вх. Б, ап. 5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132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л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207327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Южна промишлена зон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П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5396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ул. Св. Иван Рилски 1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рантис 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54222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в. Бояна, ул. Кумата 7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роника-Кинче Пранар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120299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андански, ул. Свобода 3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132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В-Миладинови-Виолета Миладин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030778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Слатина, бл. 48, вх. Г</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уфланд България ЕООД енд ко КД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2928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Кукуш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фа Фар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50531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ул. Милин Камък 1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фа меат груп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61786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ул. Милин Камък 1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ада-Мохамед Банашък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803734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Бял Изво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ВИ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53802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щера, ул. Михаил Такев, № 3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крис-Нуран Карагьозян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33832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Нестор Абаджиев 4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иана-Васил Захари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08724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жк. Орфей, бл. 10, ет 2, ап 1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армадент-Би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85474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Слатина, бл. 3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лвестър МС 97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06467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 Цар Фердинанд" 6-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сар - Соф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23737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в. Хладилника, ул. Шаварски път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жба Стъкларски заводи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26923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Проф. Иван Георгов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фис Лайн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20255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Чаталджа 2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фтич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60114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кв. Виница, ул. Св. Обретенов 2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рлу Синджо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713684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бул. Скобелев 46, вх.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Б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00210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евлиево, ул. Великотърновско шосе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ългарска Лозарска Компан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555873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идин, ул. Хаджи Димитър 23, вх. В, ет. 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бас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305080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атановци, ул. Братя Миладинови 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С-Индустрийс ООД</w:t>
            </w:r>
          </w:p>
        </w:tc>
        <w:tc>
          <w:tcPr>
            <w:tcW w:w="1440" w:type="dxa"/>
            <w:tcBorders>
              <w:bottom w:val="single" w:sz="4" w:space="0" w:color="000000"/>
              <w:right w:val="single" w:sz="4" w:space="0" w:color="000000"/>
            </w:tcBorders>
            <w:vAlign w:val="center"/>
          </w:tcPr>
          <w:p>
            <w:pPr>
              <w:pStyle w:val="Normal"/>
              <w:rPr/>
            </w:pPr>
            <w:r>
              <w:rPr>
                <w:color w:val="000000"/>
                <w:sz w:val="20"/>
                <w:szCs w:val="20"/>
              </w:rPr>
              <w:t>04027558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Джеймс Баучър” 77, ет.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ри Ко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96216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Съединение 14, ет.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КО 3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60338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Ген. Тотлебен, 38, ет. 4, ап 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РЕА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55707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Асеновград, ул. Мир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анели-2000 ООД</w:t>
            </w:r>
          </w:p>
        </w:tc>
        <w:tc>
          <w:tcPr>
            <w:tcW w:w="1440" w:type="dxa"/>
            <w:tcBorders>
              <w:bottom w:val="single" w:sz="4" w:space="0" w:color="000000"/>
              <w:right w:val="single" w:sz="4" w:space="0" w:color="000000"/>
            </w:tcBorders>
            <w:vAlign w:val="center"/>
          </w:tcPr>
          <w:p>
            <w:pPr>
              <w:pStyle w:val="Normal"/>
              <w:rPr/>
            </w:pPr>
            <w:r>
              <w:rPr>
                <w:color w:val="000000"/>
                <w:sz w:val="20"/>
                <w:szCs w:val="20"/>
              </w:rPr>
              <w:t>11558033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В. Левски 10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жони-Нейко Иван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01946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 П.Р. Славейков 7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кра- Димо Груд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2259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Добровник, бл. 8, вх. Б</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ко стандар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758132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Шумен, кв. Индустриална зона, КК Тропик</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иера-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25407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рлово, ул. Водопад 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намо АД - клон Сливен</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652030001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ул. Софийско шосе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манн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83357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Васил Кирков 1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удогорие-91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600100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убрат, ул. Цар Освободител 6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СЕ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98806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Гогол 22</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Г-2005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9313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Христо Смирненски, ул. Слатинска, бл. 37, вх. Б, ет. 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ч и К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13068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в. Симеоново, ул. 13-та, 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М  Комер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62663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Прага 1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135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 и А - Кемикъл Трейдинг Холанд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95803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Фритьоф Нансен 43, ет.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МЦ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60285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Асеновец</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л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312302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ул. Иван Вазов 17, вх. В, ап. 5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митър Ангелов-Касима Д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13462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Витоша 93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торекс Мотобум СК</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52177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Младежка 2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Р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66686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В. Търново, ул. Магистрална 31А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стера козметикс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00529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Шумака”, № 1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оян Кънчев - Морски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05074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жк Орфей, бл. 31, вх. Г, ап. 7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ит- Димчо Георгиев- Илка Георгие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3677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 Мургаш 11-13, вх. Б, ап. 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лкан Стийл Инженерин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92330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Гео Милев 3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ме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52925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аброво, ул. Хр. Смирненски 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тъо Рад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305961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 Загора, ул. Отец Паисий 6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сима Д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1774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Витоша 93А, ет. 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н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02225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кв. Сини камъни, бл. 5, вх. Б</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йца и Птици - Ломц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55097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Ломци,обл. Тълговищ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липов-Свилен Филип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65942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вищов, ул. Григор Стоянов 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мерс М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54714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София 1415, ул.Околовръсте път 76 </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мекс - Атанас Атанас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80245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Асеновград, ул. Цар Освободител 14, ет.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веге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86449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остенец, ул. Марица 1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вирес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319353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рансервизинженеринг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65074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ул. Райна Кандева 6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нин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33816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Овча купел, ул.Иван Радоев 26, офис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ртело Трике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56041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аброво, ул. 3-ти март, 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таро Клим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30505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бул.Васил Левски, № 27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озденка Найден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154901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онтана, ул. Лъката 1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уто Трейд Кемикъл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86107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Леонардо да Винчи 47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икле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90287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Хаджи Димитър, ул. Проф. Иван Шишманов 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г-Атас-Интернешънъ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101469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Чипровци, ул. Парчевич 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ерсей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37396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Лозенец, ул. Елин Пелин, № 2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стър Суи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85241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авянк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62712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евен, ул. Девети декември 3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С-90-Михайл Авджи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17837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рманли, ул. Георги Жечев 5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У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67887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Персенк”, 57, бл.24А, ет.3, ап.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п Спор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8353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 Екзарх Йосиф 3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йка ЕООД</w:t>
            </w:r>
          </w:p>
        </w:tc>
        <w:tc>
          <w:tcPr>
            <w:tcW w:w="1440" w:type="dxa"/>
            <w:tcBorders>
              <w:bottom w:val="single" w:sz="4" w:space="0" w:color="000000"/>
              <w:right w:val="single" w:sz="4" w:space="0" w:color="000000"/>
            </w:tcBorders>
            <w:vAlign w:val="center"/>
          </w:tcPr>
          <w:p>
            <w:pPr>
              <w:pStyle w:val="Normal"/>
              <w:rPr/>
            </w:pPr>
            <w:r>
              <w:rPr>
                <w:color w:val="000000"/>
                <w:sz w:val="20"/>
                <w:szCs w:val="20"/>
              </w:rPr>
              <w:t>11700610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яла, ул. Васил Левски 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ела 97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85204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Младост 1, бл. 85, вх. Б, ап. 2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п - Диагностик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28462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Лозенец, ул. Любата 4-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 енд Ви Прот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0024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Бигла 32-34</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д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26889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Младост, кв. Горубляне, бул. Самоковско шосе, № 1, Търговски център "Боила", ет. 4</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скад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81372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Царацово, 4204, общ.Марица, обл. Пловдив, ул. Извън регулация 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актоко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802215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Средец, бул. Евлоги Георгиев, № 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икан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25738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Граф Игнатиев 3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окс 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7562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Триадица, ул. Княз Борис І, 69, ет 2, ап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ена Козмети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11439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Полковник Драганов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актос - 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212981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 Пробуда 6, вх. 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козметикс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26385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Надежда, ул.Кирил Благоев 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йвъл Стар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47618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Триадица, бул. България, ул. 41, бл. 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Венд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67248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Лозенец, бул. Черни връх, № 9, ап.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веди Агр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58283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Местност Мишелика, Парцел 35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тола Инженерин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51732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Топли дол 3, ет.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ско-К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44876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Света Троица, бл. 147, вх. В, ет.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ебър Е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3447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Кукленско шосе, №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тофарм-Димо Въжар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12263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ж.к. Тракия,бл.23, вх.Г, ет.8, ап.2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сил Ставракев и син- Георги Ставрак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65911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щера, ул.Симон Налбант, № 52, вх. А, ет. 6, ап. 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марк Индустриес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463415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брич, ул. Добруджа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МРА-Орлин Михайл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10121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Д-р Пискюлиев, 50, ет 4, ап 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ренц-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56190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Ботевградско шосе 24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нис 21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84660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 Младост 1, бл.46, вх.6, ет.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лект-6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659965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раца, ж.к. Дъбника, бл. 38, вх. Б</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ерасимов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13868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Георги Мамарчев 10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брово Мил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57414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аброво, ул. Васил Левски, № 2(Административна сграда, ет.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НСИ и ВАЛЕ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24904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Радетски 2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2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аркови и сие С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34820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район Красно село, ул. Доспат 1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2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ифрук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85867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остенец, ул. Заря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2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ле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85816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Тополи, ул. Овчага, № 4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2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щеростроене и изолаци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04950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жк. Лазур, бл. 18, вх В, ет 6, ап.десен</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2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разил-Л-Васил Крумов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84825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2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9-Ив. Асенов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81053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2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жан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57443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евлиево, ул. Никола Генев, № 1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2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рсу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03334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имитровград, ул. Ивайло, № 2, вх Е, ет 7, ап 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2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ряна 22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56062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Христо Белчев 1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2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Т- Донка Калтъкчие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12496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пл. Тройка, бистро Олимп</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НДРЕ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61349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Оряховица, ул. Сидер войвода 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р Фреш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8292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 Индустриална 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еома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0877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Овча Купел, ул. Ангелов връх, № 2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терве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25743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Черковна 2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верик Комер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24839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Мадрид 3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лт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82807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Персенк 7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уто 2000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84035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Асеновград, обл. Пловдив, кв. "Долни Воден", ул. "Еделвайс", №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плас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86352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Асеновград, ул. Цар Симеон 1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удио-видео консул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85449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Бели Брези, ул. Смърч, № 2, ет. 7, ап . 2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фастен Инжинерин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800082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Антим I,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жаров-Яков Джар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212657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щера, ул. Нестор Личев 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ид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13325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щера, ул. Нестор Личев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доме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6239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Калайджии, ул. Втора, № 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ид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61478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орна Оряховица, ул. Ниш, № 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ана - 2000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27190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Бяла Мура, № 7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рбелтрейд-Аракел Пехливанян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89733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 Александровска 123, вх. Б, ет.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на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16358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 Александровска 123, вх. Б, ет.3</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аворит-Димитър Том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19329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Младост, ж.к. Младост 1, бл.74, вх.Б, ет.10, ап.12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Лидер ГХ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2207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Подуяне, ж.к. Суха река, бул.Ботевградско шосе 52,до бл.1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ратя Милчеви 2003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554995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идин, ул. Връшка чука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лком Хидротехнологи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68850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бул. Марица, № 9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и Прим-П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01643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аброво, бул. "Трети март", № 7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то Лиде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9954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Младост, бл. 413, вх. А, ет.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юмюнали Брадърс Къмпан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56848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Асеновград, кв. Долни Воден, ул. Чинара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леса Б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79947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Връбница, жк Обеля 2, бл 241, ап 5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жорджо А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15766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Хан Аспарух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тицеком Агр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77683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м-ст Манастирски рид 29 /Ботаническа градин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ко Пиле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91090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м-ст Манастирски рид 29 /Ботаническа градин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еорги Пламенов Стилянов </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09110968</w:t>
            </w:r>
          </w:p>
        </w:tc>
        <w:tc>
          <w:tcPr>
            <w:tcW w:w="3980" w:type="dxa"/>
            <w:tcBorders>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Вълчи дол, обл. Варна, ул. Пирин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смос Корпорейшъ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36200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в. Военна рампа, бул. Пробуда 12, ДК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литрейд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1295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Бисер 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ов Дом - Симеонов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5391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Младост 3, магазин "Нова Деница", ет.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хау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26923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Стедентска, бул. Симеоновско шосе, № 7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вет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10658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Средец, ул. Шипка, № 4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йкс Фарма-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01586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Солун 47, вх. Б, ет.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ел-2000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21183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Младост, бл. 238, вх 4, ап. 6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ми-2П 2005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63421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 Потсдам, №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им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24574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Узунджовска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но Нисан България Е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8104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Никола Вапцаров 4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нер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5566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 Пещера, бл. 5, вх. 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ВС Семена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2105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Гео Милев, ул. Николай Коперник 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М - България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81646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Петково,общ.Ел.Пелин</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икром-мебел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31035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Коста Лулчев 25, бл. 26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полон-95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02293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орна Оряховица, ул. "Ив. Момчилов", №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лив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42271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илистра, ул. 7-ми септември,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ана-Георги Консул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715576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 Света гора 3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рка 2000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14767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Средна гора 8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ка ЕООД</w:t>
            </w:r>
          </w:p>
        </w:tc>
        <w:tc>
          <w:tcPr>
            <w:tcW w:w="1440" w:type="dxa"/>
            <w:tcBorders>
              <w:bottom w:val="single" w:sz="4" w:space="0" w:color="000000"/>
              <w:right w:val="single" w:sz="4" w:space="0" w:color="000000"/>
            </w:tcBorders>
            <w:vAlign w:val="center"/>
          </w:tcPr>
          <w:p>
            <w:pPr>
              <w:pStyle w:val="Normal"/>
              <w:rPr/>
            </w:pPr>
            <w:r>
              <w:rPr>
                <w:color w:val="000000"/>
                <w:sz w:val="20"/>
                <w:szCs w:val="20"/>
              </w:rPr>
              <w:t>10171099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лагоевград, ул. Братя Миладинови 1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олев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600533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 Македония, № 54, ет 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ми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55553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Ив. Стефанов Гешев 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уло - Алф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59358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улово, ул. Добруджа, № 4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ньо Калчев-53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905359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Сливен, Д-р Иван Жеков 4 </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тех Комер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76660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Асеновград, ул. Отец Паисий, № 6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сат Електрони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0169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орна Оряховица, ул. Иларион Макариополски 34, бл. 39, вх. А, ап. 9</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йлпро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404812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кв. Младост, Кооперация Руди Ан, зад Мебелна палата, ет.1, ап.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ела-Кооп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64556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азлог, ул. Илинден 2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Юнипр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995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в. Орион, ул. 738 № 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ктуа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801469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илистра, ул. Срес, бл. 11, ет.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тераром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659626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раца, ул. Проф. Димитър Йоцов 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икса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26564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Гео Милев 40, бл. 33, ет.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ърговище фураж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55099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Търговище, кв. Индустриален, п.к. 20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ама Пика и Брау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60303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 Охрид 26</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рбена-Юлия Калоян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81207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Триадица, бул. Петко Каравелов, бл. 62, вх Б, ет. 3, ап 2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вко-Сивко Или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13053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рманли, ж.к. Дружба, бл. 100-1, вх. В, ет.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ри КБК Груп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52511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щера, ул. М. Такев 148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 Омерс 95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07666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щера, ул. М. Такев 148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кос-90-Димитър Кост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10297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щера, ул. Христо Ботев, № 43</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а Мат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02833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Индустриалза зона "Гара Искър 2", ул. Поручик Неделчо бончев, № 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орциум БД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76610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Асеновград, ул. Цар Освободител 16В</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стфор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01017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аброво, ул. Бодра смяна 2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Ърбанск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85970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 Македония 91А, ет.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матех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04722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Троян, ул. Академик Ангел Балевски, № 1, пк 8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150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Т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00669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Бачково, 2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НЮ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52029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Лагера, бл. 62, вх. Б</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рера 98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12648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кв. Железник, ул. Младост 19, вх. Б, ет. 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лканплод-Стоян Стоян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0849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Сливен кв. Дружба, бл. 5, вх. В, ап.10 </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ит Трейд Инженерин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48062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Студентски град, бл. 61, ст. 31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КВАТОР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65054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жк. Меден рудник, бл. 421, вх Л, ет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Б.-Опо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72273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трич, ул. Братя Миладинови 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квавит-Д И 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53303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Шипково, ул.  Димитров 15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тинвес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96727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Христо Белчев, 28, партер, ап.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тър Ден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700258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Трявна, ул. Украйна 2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м-Галя-Димо Кангал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089982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имеоновград, ул.  Кръстевич 6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варта-Танева, Димитрова и сие С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0040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имитровград, бул. Каменец, бл. 3, вх Б, ап 1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си-Тодорка Дине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61694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Гавраилово, Ул. Неофит Рилски 2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бламилк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51308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Луковит, ул. Будевец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на АД</w:t>
            </w:r>
          </w:p>
        </w:tc>
        <w:tc>
          <w:tcPr>
            <w:tcW w:w="1440" w:type="dxa"/>
            <w:tcBorders>
              <w:bottom w:val="single" w:sz="4" w:space="0" w:color="000000"/>
              <w:right w:val="single" w:sz="4" w:space="0" w:color="000000"/>
            </w:tcBorders>
            <w:vAlign w:val="center"/>
          </w:tcPr>
          <w:p>
            <w:pPr>
              <w:pStyle w:val="Normal"/>
              <w:rPr/>
            </w:pPr>
            <w:r>
              <w:rPr>
                <w:color w:val="000000"/>
                <w:sz w:val="20"/>
                <w:szCs w:val="20"/>
              </w:rPr>
              <w:t>10200425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кв. Победа, ул. Индустриална, № 9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инство ПК</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210630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щера, Пазарджишка област</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т и К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83026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Богатица 23, бл. АБВ, вх. 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лен Ефендул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05322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Славянска 1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гара ЕООД</w:t>
            </w:r>
          </w:p>
        </w:tc>
        <w:tc>
          <w:tcPr>
            <w:tcW w:w="1440" w:type="dxa"/>
            <w:tcBorders>
              <w:bottom w:val="single" w:sz="4" w:space="0" w:color="000000"/>
              <w:right w:val="single" w:sz="4" w:space="0" w:color="000000"/>
            </w:tcBorders>
            <w:vAlign w:val="center"/>
          </w:tcPr>
          <w:p>
            <w:pPr>
              <w:pStyle w:val="Normal"/>
              <w:rPr/>
            </w:pPr>
            <w:r>
              <w:rPr>
                <w:color w:val="000000"/>
                <w:sz w:val="20"/>
                <w:szCs w:val="20"/>
              </w:rPr>
              <w:t>12860823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 Атанас Кратунов, № 8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чеви-90 сие С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03525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ул. Добри Чинтолов, № 1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рк-БГ-Иван Боримечк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50302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Изгрев, ул. Самоков 10, вх.А, ет. 2, ап.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ражен завод Сливе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62310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ул. Стефан Караджа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тски свя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5113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имитровград, ул. Бузлуджа 4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кай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52555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Житница, Пловдивска област</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ит имп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05309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Ловеч, ул. Раковски, № 2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с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59877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бул. Патриарх Евтимий, №10, вх 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М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07116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молян,ул.Хан Аспарух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фис 1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28324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Лозенец, ул. Джеймс Баучер 51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идас Трейдин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87318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Никола Караджов 1, ет. 5, ап. 1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ст Боди България ООД</w:t>
            </w:r>
          </w:p>
        </w:tc>
        <w:tc>
          <w:tcPr>
            <w:tcW w:w="1440" w:type="dxa"/>
            <w:tcBorders>
              <w:bottom w:val="single" w:sz="4" w:space="0" w:color="000000"/>
              <w:right w:val="single" w:sz="4" w:space="0" w:color="000000"/>
            </w:tcBorders>
            <w:vAlign w:val="center"/>
          </w:tcPr>
          <w:p>
            <w:pPr>
              <w:pStyle w:val="Normal"/>
              <w:rPr/>
            </w:pPr>
            <w:r>
              <w:rPr>
                <w:color w:val="000000"/>
                <w:sz w:val="20"/>
                <w:szCs w:val="20"/>
              </w:rPr>
              <w:t>17505697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Гоце Делчев, бл. 231, ет.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кад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9836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ополи, ул. Добри Иванов 1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карпи-Гюрсел Ремзиев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60124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щера, ул. Хан Присиян, № 8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ри-Гюлер Тук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53642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щера, ул. Пещево, №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гилиз-Гюрсел Ремзи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05224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щера, ул. Христо Цикалов, №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ян-Гюрсел Ингилизов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60125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щера, ул. Хан Присиян, № 8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рло Даниели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02652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отевград, кв. Индустриална зона, завод Теком-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окомбинат Бай Теч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50393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Хале 12А, 4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мпо 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52101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 Цар Освободител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биз 91 - Стойка Янев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1433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Тополи, ул. Овчага, № 4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алин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07699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 Козлодуй, №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гропродук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04138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ул. Орешак, № 2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ргаспак-2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93310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 "Одрин", № 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кос 2000 - Любомир Динч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51852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щера, ул. Георги Зафиров, № 3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С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210544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щера, ул. "Георги Кьосеиванов", № 21</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гарфригоплод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7385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Вакарел, общ. Ихтиман, Софийски област, ул. Чешма Ангелина, №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птикомеханичен заво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11956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релч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микс-Томислав Томов Том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07008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Цар Борис 18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омат-Меркурий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706173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аброво, кв. Бойкат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ЛА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71824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лагоевград, ул. Климент Охридски, № 4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уриер сервиз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56104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 Граф Игнатиев, № 2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мстрой - Белев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85694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омчилград, обл. Кърджали</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вен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02458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обл. Пловдив, с. Строево, ул. Славянка, № 1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ртови семена-Вардим  Е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09506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Вардим, област Ловешка</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казен свя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54318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Младост, кв. Младост 3, бл. 325Б, вх 4, ет 2, ап 1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Ваня-Иванка Георгие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811776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 Атанас Кратунов, № 9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онис 2001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52289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жк. "Бенковски", бл. 7, вх Д, еп 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ветлен 98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07432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 Давид, № 16, бл. Голиат, вх А, ет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лканфо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20962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Надежда, ул. Република, № 6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декс Инк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03208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Красно село, ул. "Ами буе", № 34, ет 5, ап. 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рлекс 104 Е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80794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ж.к. Чайка, бл.27, офис Бурлекс</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КЗОТИК 2000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52797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ул. Васил Левски, № 27, ет. 1, ап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га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50098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зарджик, ул.Връх Братия 2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 Уърлд Европ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9946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Слатина, ул. Георги Минчев, № 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раколеви-Георги Петр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06360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 Елбрус, №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ИА 1 - Румен Ванк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03592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имитровград, ул. Сливница, № 12, вх А, ап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лебопроизвоств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306769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кв. Индустриален</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ЕС-3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59254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район Възраждане, ул.Пиротска 8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и Маркетинг и ко Е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01745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Средец, бул. "Цариградско шосе", № 47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а Сти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76558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Красно село, жк. Красно село, бл. 208, вх Ж, ап 1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жули-Недка Арнауд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51331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щера, ул. "Отец Паисий", № 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КО-АСОРТИ-БАЙЧЕВ и С-ИЕ С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02443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Мечкаево, общ. Сливен</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ко-Асорти-05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63543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Мечкаево, общ. Сливен</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нд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0396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Асеновград, ул. Стоян Джамсъзов, № 6, вх. А, ет. 6, ап. 4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ер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68388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лагоевград, ул. Радетски, №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фтис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909131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бул. Панайот Хитов, №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сегаз Е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50818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община Русе, ул. Васил Априлов, ет.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аниел Никол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02361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кв. Чародейка Г-ЮГ, бл. 212, вх В, ет 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конс Първомай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91405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н Триадица, ул.Позитано 7, офис 5-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РХ Инвес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86870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Димитър Димов, № 14А</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РОВ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44818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Красно село, ул. Добруджански край, № 1, вх Г, ет. 1, ап. 6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век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01341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ул. Господин Михайловски, № 47А, ап. 3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ион-Делта - Валери Петр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05871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Хърлец, ул. Любен Каравелов, №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алканкерамик АД </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46658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ови Искър, район Нови Искър, ул. Заводско шосе, № 5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риа 13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8499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Фритьоф Нансен 25 , вх.Б,ап.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и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210168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остенец , ул.Еледжик 3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ригошоош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2555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н Витоша, кв.Драгалевци , ул.6, 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о Ма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70577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н Витоша, кв.Драгалевци , ул.6, 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бра Кемикъл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9633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Христо Ботев 38 А,ет.3,ап.1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айка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320407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Западна промишлена зон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див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404425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брич, ул. Калиакра 6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лейди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214488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щера, ул.Б.Миндизов 1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ктив Фарм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0467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н Красно село , ул.Подуево 5А, ет.3, ап.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стре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03612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Михаил Такев 37, ап.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ГИ-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6341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ул.Ген.Столетов 28,ет.4,ап.1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рица Екофроуз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51212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н Слатина ул.Постоянство 67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й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63696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зарджик, ул.Цар Освободител 6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прапо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2592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Цар Самуил 50, р-н Възраждане</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лкан Фууд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0660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н Възраждане, ул.Опълченска 38 ,вх.Г, ет.2,ап.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зогоматер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811113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 Сокол 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п Мраз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70105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раца ,ул.Любен Каравелов 2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мил Рангел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600821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раца, ул.Васил Кънчов 2, вх.Б,ап.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о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65802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н Изгрев , бул.Драган Цанков 3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орет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00620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кв.Зора, ул.Хрисчан войвода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оник-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4669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Надежда 4, бл.451, вх.А,ап.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 В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83077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Добротица 16, ет.1, ап.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тим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40904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н Средец, ул.Неофит Рилски 5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рачиев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53247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Елхово, ул.Янчо Бакалов 1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амант - 93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3517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Раднево, обл.Хасково</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га Комерс - Ирина Георгиева Аврам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221773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ж.к. Възраждане, бл.3, вх.Б, ет.7</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нтисел Братя Селидис 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15297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н Красно село, ул.Св.Иван Рилски, 33-35, ет.2, ап.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ю Констракшън Груп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99320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Позитано 165, ет.5, ап.2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би Ликър Кин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09953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Средец, ул. Евлоги Георгиев, № 11, ет.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жоу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91207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В.Друмев 3, ет.1, ап.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лацерка-Захариев и сие С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084917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варн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кроко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03464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ул.Георги Икономов 6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шко Радо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802105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илистра, ул.Богдан войвода, 6, вх.А, ап.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лор 2005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6309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ул. Стефан Караджа, №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К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02985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н Връбница, с.Мрамор, Промишлена зон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ашкин-Расим Халил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11701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Асеновград, ул.Сини връх 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ЕС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816826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Пирин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авелит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78437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н Слатина, ул.Филип Станиславов 11-1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тико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93005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ровадия, ул.Желез Йорданов 2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ладис-Владислав Лал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7844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община Надежда, ж.к. Толстой, бл.50, вх.Б, ап.2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лет 06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702402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ж.к. Славейков, бл.59, вх.1, ет.11, ап.3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риси-99 Е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5952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остинброд, ул. София 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С-Комер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61202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ж.к. Даме Груев ,бл.11, ап.3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ТА СИ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90137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Вяра 2, вх.Г, ет.3, ап.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оук  МП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1994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Милин камък 24, ет.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ро-Фос Илиенски и с-ие С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17753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бул.Раковски 16, вх.А, ап.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рмони ОО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26746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Елин Пелин, ул.Кирил и Методи 8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и селект фрух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08593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бул.проф. Цветан Лазаров 13, склад 12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н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40043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брич, ул.Йордан Йовков 2, ет.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В.Линк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09532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н Люлин, ул.Орион 8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лтекс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56709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София, ул.Шаварски път 3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рдинал Б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54478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 Ангел Кънчев, №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тика-2000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6053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Балкан 2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ИГ-Георги Чешмеджи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803931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ърджали, бул.Беломорски 3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тк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56266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ж.к. Златен рог 8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4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орница-Кесарево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011768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Кесарево, общ.Стражиц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4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юмана и К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61901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оце Делчев, ж.к. Дунав, бл.25, вх.Б, ет.6, ап.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4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бели Ивв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06817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бул.Митрополит Методи Кусев 9, ап.1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4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еттри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50187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Битоля 3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4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б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01975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Касъка, общ. Доспат</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4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и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66390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Чирпан, ул.Пирин 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4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кад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099845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ул.Господин Михайловски 7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4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рия Магдалена-1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60735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щера, ул.Пещево 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4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М-Комплект-33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15806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н Красно село, ул.Цар Борис 3, 128, бл.20, вх.Б, ап.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4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рл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83436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рлово, ул.Кирил и Методий 2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гнал-Иван Клисуран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01538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ул.Петър Горанов 3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кар-1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64557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бул.Никола Петков 6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уксор Маринов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04603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Ямболен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ймонд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6332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бул.България 2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мфорт С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56150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н Искър, ул.5010, 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лве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79446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Радост, бл.3, вх.А, ет.9, ап.4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К-Б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0354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Мария Луиза 11, Търговски дом, ет.2,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авитац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62472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ина Тунджа, с.Победа, ул.Цар Калоян 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допчанк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856095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Бял извор</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ка България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706616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спичан, ул.Мадарски конник 4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6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лебозаво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704213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аброво, ул.Никола Войновски 14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6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ещи скали-Дончо Доч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02562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Асен</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6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ира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34947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Връбница, бл.637, вх.А, ап.4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6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а Рос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74489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Стряма, ул.Хризантема 1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6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аганов-2001-Стоян Стоян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51289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Търговище, ул. Паисий, № 4, вх. А, ет. 4, ап. 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6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ниста Е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66847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 Иван Ведър, №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6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кохи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803662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Хаджи Димитър 5, ет.4, ап.1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6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нит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16237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кв. Кольо Ганчев, ул. Патриарх Евтимий, № 10, вх 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6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имекс Б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57068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Прага 5, ет.5, ап.1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6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и Ен Груп Б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06094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Триадица, ул. Димитър Манов, № 19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зор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81298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Асеновград, ул.Първенец 2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пага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59878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ул.Цар Симеон Велики 2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БВ Комерс-Владимир Вълкан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4701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Красна поляна, ул.Илинден, бл.265, вх.В, ет.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ИК-Кънчо Злат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02765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ул.Шейново 5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истера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27379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опово, Промишлена зон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уриметрия-Пенка Костуркова  E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9569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Черни връх, №38, вх 1, ет. 7, ап. 5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Р-2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07399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Лайош Кошут 11, ет.2, ап.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терфрукт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80237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Генерал Цимерман 56, ап.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дико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54740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евен, ул.Сан Стефано 21, ап.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допа Ко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05496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ул.Самуиловско шосе 1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объл Транс Лоджисти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10948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Дондуков 84, ет.1, ап.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 Континента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10966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Дондуков 84, ет.1, ап.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ра-2000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57774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Седянка 1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ийд-96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93766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Поп Манол 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себър Фиш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86462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есебър, ул.Бриз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курий-2005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59524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Тополовдрад, к-с Сакар, бл.3, вх.Г, ап.4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ркадия Херб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203572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Нови Хан, ул. Бреза, №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морент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8488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Патриарх Евтимий 49,Бизнес център Престиж,ет.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ни Експорт-Импор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32397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Триадица, бул. Ген. Скобелев, № 1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го-Лабор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00854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Димчо Дебелянов, бл.86, вх.Б, ет.3, ап.1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г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60978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Димчо Дебелянов, бл.86, вх.Б, ет.3, ап.1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сплей 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987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в.Стрелбище, ул.Деде Агач 34, ет.1, ап.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хар Е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72406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ул.Св.Княз Борис 93, ет.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нис-29-Янулов и Сие С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10783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кв.Виница,ул.Лозарска 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Каладж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10898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пазар Илиенци, ул.Петър Панайотов 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 Ми Л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53663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оце Делчув, ул.Драма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р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63555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щера, ул.Изгрев 1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 Ди Е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72994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урково,ул. "Отец Паисий", № 6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рмаш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06095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кв. Дебела Кория, Стопански Двор</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вария-Автомобилни продукт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1844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Люлин, ул. Орион, № 8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метр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802297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Окорш, ощина Дулово</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ромати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315924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занлък, ул. Незабравка, №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клер-Комер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54747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Търговище, ул. Преслав, № 2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рмес - Нешко Рядк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07080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щера, ул. Шипак, № 1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дида-Стефка Михайл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51587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ряново, ул. Бачо Киро, № 5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КС-Танко Рандел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48453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Изгрев, жк. Дружба, бл. 302, ет. 5, ап. 2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мета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315122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урково, ул. Христо Ботев 2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ави Дан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910334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ова Загора, ул.Райна Княгиня 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з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60723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ул.Асен Златаров 5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м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06747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зарджик, ул.Васил Левски 1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с Индустри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01215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Йордан Стубел 13, ап.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ит Енердж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4200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Витоша 115-117</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ра-Атанасови Сие С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040932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ж.к. Славейков, ул.Янко Комитов 22, сградата на бивш КЕЧ, ет.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ра-БП ДЗЗ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74818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 Янко Комитов 2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риз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557997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идин, ул.Преславска 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но-Мариана Иван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52880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Светлина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ларис-999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74841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Янко Сакъзов” 2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олета Манол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802584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илистра, ул.Васил Левски 6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мел-2003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82748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ргас, Индустриална зона Запад</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нтомати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47196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н Лозенец, ул.Вежен 22, партер</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ди Сти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54037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Търговище, ул.Епископ Софроний 4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ор Систем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4262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Дондуков 3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рект-34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91691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уворово, ул.Острата чешма 3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рмер-21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5120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Братя Търневи 1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иск-Електрони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27093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Цариградско шосе 125, бл.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лоре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2808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Васил Левски 5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К-Борис Кафтан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6318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Дружба, бл.55, вх.Г, ет.9, ап.10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тива 64 - Атанас Гълаб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24112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Нева, № 1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мил Попов-ПЕК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12183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трич, ул.Георги Сава Раковски 5, вх.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ла ПК</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00151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Царево, ул.Хан Аспарух 2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д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801520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илистра, ул.Добрич 66,п.к.32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ми-Ангел Гайдажи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02937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Ново Лески</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имимпорт Фарма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8147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Княз Александър Батенберг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ТС/Вакуум Текнолоджи Солюшъ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67586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Изгрев, ул.Тинтява 12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ороз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58218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Граф Игнатиев,бл.72,вх.Г,ет.7,ап.8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ийдтран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43451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Солун 49, ет.5, ап.3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тап-Адресс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59032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Евлоги Георгиев 16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 Трейд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10738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Младост 1, бл.73, вх.7, ет.2, ап.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нистра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5441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бул.Липник 13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ромат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63607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лагоевград, ул.Даме Груев 24, вх.Б, ет.1,ап.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рер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300066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рник, ул.Луда Яна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врил Генов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60323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Борисова 16А, ет.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ринк-Свилен Попкръст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417840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елико Търново, ул.Колю Фичето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плофикация-Плевен  Е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00562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евен, Източна индустриална зона, № 12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бел-сти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13727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занлък, бул. 23 пехотен Шипченски полк, 11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л-Корек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58763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Синитово, ул."49"№8, общ.Пазарджик</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иримпекс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55830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в.Кремиковци</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лик-В.А-Персенски,Персенски и Сие С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851234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Жълтуша, общ.Ардино</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 02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77862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Аксаково, ж.к.Надежда 2, вх.1, ет.1, ап.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ългарска Мебелна Компания-Секво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454897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брич, бул.Добруджа,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птимус 21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2678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Маестро Михаил Милков,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операция за трудоустроени-Черноморка </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00333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Одрин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ртекс-2002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58866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кв.Три чучура, бл.26, вх.Б, ап.4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ермес-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59510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кв.Три чучура, бл.67, вх.Б, ет.2,ап.6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рент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402416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брич, бул. Трети март 20, вх.Б, ет.6, ап.1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рато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14904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бул.Съединение 6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ме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46696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Цар Самуил 124, вх.Б, ет.4, ап.2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л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52494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кв.Орфей,бл.16,вх.В,ап.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шко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60157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ул.Стефан Караджа 1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ип-Топ Куриер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20588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Ломско шосе 3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гарплодекспор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064617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Ал.Стамболийски 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елвайс-В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0346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Средец, ул. Юри Венелин, № 4, ет.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ови-2002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78768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Хаджи Димитър 3</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Младен Неделч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22543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Красна поляна, бул.Горнобански, бл.40, вх.Д, ап.109</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нделов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68337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Искър, жк Дружба, № 2, бл. 302, вх. А, ет. 5, ап. 2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жаву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60248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Люлин, жк. Люлин, ул. 722,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ТС-Интернешъна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87725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Толстой, бл.57, вх.3, ап.13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трей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4734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 Атанас Узунов, № 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гдалена Василева-Маги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00884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 Преслав, № 2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ко Клийнин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1062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Екзарх Йосиф 4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а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5644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Драган Цанков, бл.59-63, вх.Г</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илл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5518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бул.Илинден 22 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ТАШ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4534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Михаил Герджиков 2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итен Т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05904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Коматевско шосе, 196 Г</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калм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82778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Лясковец 3, вх.Б, ет.2, ап.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кс Груп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11995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отевград, бул.Цар Освободител 28,Промишлена зон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аголов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59818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кв.Речица, ул.Перуника 12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мона-Димитрийка Спас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59141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щера, ул.Хаджи Димитър 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ви и Сар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67508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бул.Източен 46, ет.4, ап.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ражи-Джордан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211178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зарджик, ул.Синитевско шосе 1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оардо Мироли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11151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Еленово</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 Ес Ди Корпорейшъ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93195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Триадица, ул. Нишава, № 123, ет. 6, ап. 2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56142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лагоевград, ул.Свобода 3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ркооп-Стара Загора ПК</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079420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бул.Патриарх Евтимий 8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63909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щера, ул.Георги Раковски 1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убра Янкова-Дар 95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708978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Шумен, ул.Христо Смирненски 17, ап.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нтех К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46704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в.Симеоново, ул."80" №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нсон Електрони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80011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н Сердика, ул.Илиенци 1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мил Каркадак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55899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Съединение 14, ет.6, ап.1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рен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958260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юстендил, ж.к.Запад, бл.62, вх.А, ет.3, ап.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мар-95-Аптула Шевки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804042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ърджали, ул.Язовирска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ндем-Попов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51552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опово, ж.к.Младост, бл.110, вх.В, ет.2, ап.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оян Молл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03387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Сините, общ.Пазарджик</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й Джи-Трейдин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00604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Княгиня Мария Луиза 118, бл.118, вх.Б, ет.1, ап.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юдмил Драганов-Здравка Дянк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32508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Красна поляна, ул.Стоян Лепоев 1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 Ойл Корпорейшъ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16094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Витоша 2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си и Сие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63068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зарджик, ул.Георги Бенковски 54, ап.4, ет.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жерами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72291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лагоевград, ул. Скаптопара 6</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плома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6081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Люлин, бул.Добринова скала, бл.133, партер</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га-Валентин Жор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700537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ряново, ул. Камен Калчев 15, ет.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ова Композит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55932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в.Редута, ул.Кадемлия 8</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фа Ме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18174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Красно село, кв.Лагера, ул.Мъглен 26, вх.А, ет.7, ап.1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ндарт-Паркет-97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06366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Шивачево, ул.Ленин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олк-3-Стоян Шоп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81011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в.Красна поляна, бл.207, вх.А, ап.3, ет.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рнава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04013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аброво, кв.Славовци 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ия Сти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02781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 Христо Смирненски, № 9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и-99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05751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Елхово, ул.Победа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стка ДЗЗ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66380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Младежка 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ългария Трейдинг Груп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801923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Дамян Груев, 16-18, офис 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йдиес 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11908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Дианабад, бл.15, ап.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и Би-Сикс Мебели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03068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ачковци, ул.Стара планина 93</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плоснабдителна Агенция-Енергиен сервиз-Нелбо Инженерин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10022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елико Търново, ул.Васил Левски 27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кс-94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83046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Северна Промишлена зона,ул.Янко Комитов 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върсийз Вентидж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38739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Средна гора 10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трол-ДВТ-Васил Танд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5807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Габровица, общ.Белово</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дера Трейдинг ЛТ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27677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Генерал Суворов 28, бл.41,ет.2,ап.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турсервиз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00044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Сграда ПРЧ, стая 10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д-Мария Недялк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08565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ж.к. Бадема, бл.19, вх.Б, ап.2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ТВ Медика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27814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Белград 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емус Милк-Комер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0320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ул. Неофит Рилски 3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Йорданов-66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87715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ж.к. Изгрев, бл.35, вх.2, ет.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у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61731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Майор Томпсън, бл.1-7, вх. В</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гда Панайот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51039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рманли, ул. Бенковска 9, ет.2, ап.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 И Д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6205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имитровград, бул.Христо Ботев 42, вх.В, ап.2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Юнион Комер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72736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виленград, ул.Стефан Стамболов 16,вх.Б,ет.2,ап.1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име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603015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имитровград, ул.Емилиян Станев 14, вх.Б,ет.4,ап.1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те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55204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занлък, ул. 23 Пехотен Шипченски полк, 11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ливеланд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14604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Банишора, ул.Враня 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сей-71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88958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Акад.Атанас Бешков 33, вх.А, ет.2, ап.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дичи-Тодорови и Сие С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19472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Янко Сакъзов 2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ерада-ГМ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13695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Младост, бл.100, вх.Ж, ап.11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окия Сименс Нетуър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15724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Илинден ул.Кукуш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менс Ентърпрайз Комюникейшън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15725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Илинден ул.Кукуш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ра Тангр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4158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рманли, ул.Никола Петков 3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ъч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2666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имитровград, ул.Патриарх Евтимий, бл.8, вх.Б, ап.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п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4974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ж.к.Орфей, бл.17, вх.Б, ет.6, ап.2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иги-2001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59401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бул.Хаджи Димитър 41, ап.2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тсти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8282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Черни връх 47,ет.4</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рне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54274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Цар Борис 3, 19, магазин 28, ъгълът на ул. Ами Буе и ул. Сотир Андонов</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сат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54862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Ловеч, ул.Дикисанска 15, ет.4, ап.1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сати-Мот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55790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Ловеч, ул.Дикисанска 15, ет.4, ап.1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дове и Зеленчуц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85743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Академик Курчатов 1, склад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иков-Иван Костадин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02277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кв.Кольо Фичето 6, 1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жърман Бългериън Бизнес Груп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27130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София 1415, ул.Околовръстен път 76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ма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03208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Тетевен, ул.Симеон Куманов 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и-Дряново-Христов,Райкова и Сие С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01139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ряново, ул.Рачо Стоянов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афу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756467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Шумен, ул.Пловдив 3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тек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82100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Цариброд 4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томотор Корпорация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027592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Цар Борис 3, 12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йма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72858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Бузлуджа 7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ван Петр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707255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Никола Козлево, ул.Дочо Михайлов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ази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855719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илистра, ул.Добрич 4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мерикън Попкорн Къмпан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22144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Надежда 1, бл.132, вх.Б, ет.6, ап.4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Моби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23455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Дондуков 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с Джи К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20390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Пиротска 120Б</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греди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99647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Латинка 6, вх.Б, ет.3, ап.1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иан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72363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бул.Освобождение,ДАП</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нов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35529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Братя Миладинови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бико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01150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аковски, ул.Иван Йошков 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ан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58165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имитровград, ул.Втори септември 36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урус Груп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04390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Младост 4, бл.426, вх.2, ет.1, ап.2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игруп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82691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Драгаш 25,ет.5,ап.1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ан Денчев-Лео-92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320488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кв.Виница, ул.Овеч 1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шо-Тани-Тодор Тодор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38631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Радетски 5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п Ми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52058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ул.Братя Миладинови,бл.4,вх.А,ап.5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рван-Веселин Нек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09945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Дубровник, бл.6, вх.Б, ет.5, ап.4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иртехник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55275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евлиево, ж.к.Димитър Благоев,бл.5,ап.3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шеви-Мария Пеше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51930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кв.Комулка, ул.Река Колишница 1</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ко Ме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11412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Величково, Местност Манастира, ул.Памидовско шосе,Месопреработвателно предприят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илдинг-Зах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220088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Айтос, ул.Стоян Деведжиев 4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елън Трейдинг 2002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87045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Цар Симеон, бл.20, ет.1, ап.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и Си Дж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91320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Люлин, бл.230, вх.А, ет.3, ап.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лар Молин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46581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Победа, ул.Първа, №4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ристо Иванов-Синхрон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11720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Капитан Димитриево, ул.Бенковски 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мара-98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12945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ул.Кольо Ганчев 6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ова Комер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22508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Цар Борис 3, 136Б</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векс-2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61666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нагюрище, ул.Братя Дейкови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укойл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69920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Тодор Александров 4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вко-77-Иво Мирч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51631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Кукуш 25, ет.4, ап.1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стадин Хаджимаргаритов-Комх-Антоний Хаджимаргарит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65795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 Ръждак, община Петрич, месност Бялата чешма 2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авянка-МБ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6193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 Борисова 5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лоте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79319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Пещерско шосе 13, ет.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пал З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58066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Чернишевски 25, ет.5, ап.1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обиле-5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4215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Клокотница 35, вх.Б, ап.4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лимамаркет-Ефендулов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92256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Славянска 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ргас хляб М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702407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Калофер 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вобода ПК</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00295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Руен, обл.Бургас</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ник-2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422064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елико Търново, ул.България 33,вх.В</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ктория-2006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67024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елико Търново, ул.Драган Цончев 1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ългарска Хранителна Груп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16037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обл. София, община Средец, ул. Иван Асен ІІ, № 5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зида-Звезделина Абаджие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2399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Надежда, бл.533, вх.Б, ап.2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чало ПК</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003434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юляково, обл.Бургас</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демар 13-Радостин Михайл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811198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Преслав 5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бел-98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04431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ж.к. Диана 12, вх.Г, ап.9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их Труд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306749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ул.  Байданов, №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дки Детелин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54317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евлиево, ул. Кирил и Методий, № 2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лекон-Ко-Аладжемов и С-ие С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73115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Плачковски манастир 18, бл.2, ет.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марк Холдинг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807067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Западна промишлена зона, ул.перла 1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берт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56750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Красна поляна, бл. 40, вх. Б, ет. 7, ап. 4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ена Стил-Нина Божил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817920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Янко Сакъзов, № 4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згрев ПК</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079429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ълъбово, обл.Стара Загор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ент Пластик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79192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Братя Пулиеви 4-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гровет-Тодор Узун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603710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Тополовград, ул.Христо Ботев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Юпитер-Х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96297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ара Елин Пелин, ул.Кирил и Митодий 8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харен Комбинат Пловдив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08188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бул. "България", № 11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диме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59325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Юндола 8, бл.15, вх.2, ет.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оримекс-Б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33634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Младост, бл.364, вх.3, ап.3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Р.А.Й.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7454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Христо Белчев 18,ет.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нформпродукт-Грозданов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14671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Черни връх 38, бл.4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нгар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905537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ивен, пл.Александър Стамболийски 1, ап.11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кип-77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50713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Климент Охридски 10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ме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32430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Надежда 1, бл.132, вх.Б, ет.6, ап.4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нико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558228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идин, ул.Бдин 24, вх.А, ет.1, ап.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ясък-2002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54307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молян, ул. Хан Пресиян, № 2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оваке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67793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елико Търново, Промишлена зона Дъга лък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лечо-Валентин Димитр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907680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кв. Клуцофор, бл. 13, вх. А, ап.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импекс-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654495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Синя вода, ул.Шейново 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теко Индустриа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658117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азград, бул.Априлско въстание 2Б</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лтрони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10435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Братя Миладинови 1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са-Петров  Сие С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048354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Лев Толстой 1</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а-Дружество за производство и търговия с месни продукти и колбаси-България Импорт-Експор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23244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Асен Йорданов 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елвайс-К-М-90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08354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Дълго поле, обл. Пловдивска, общ. Калояново</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12827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Четвърти Стопански двор,Сладкарски цех</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ики-Николета Гайтанджие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03653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зарджик, бул.Цар Освободител 4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ИОМБАЛК НЮТРИСОИН АНИМА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55493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Ами Буе 27, вх.1, ет.4, ап.1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ве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513844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Любен Каравелов 12, партер, ап.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па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51905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Априлци, кв. Острец, ул. Ц.Дюстабанов 15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лас-Стоев и Сие С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00288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Младост 4, бл.426, вх.2, ет.1, ап.2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ляма Добруджанска Мелниц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464523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брич, Индустриален квартал, ул.Антон Стоянов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нтов-Ангел Сант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604431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Шипка 24, ет.3, ап.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юто - Георгиев и Сие С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43497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Д.Коцев 65, вх.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нерго-Те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28608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Черни връх 4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гред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14082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Латинка 6, вх.Б, ет.3, ап.1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маркет Аутомотив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241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в.Младост 1, бул.Андрей Ляпчев 5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маркет Кари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1196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в.Младост 1, бул.Андрей Ляпчев 5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маркет Компресорс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18514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Младост 4, бл.426, вх.2, ет.1, ап.2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маркет Кънстракшън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3389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в.Младост 1, бул.Андрей Ляпчев 5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маркет-БД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18620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район Младост, бул.Андрей Ляпчев 5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отек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3790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в.Младост 1, бул.Андрей Ляпчев 5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теринструмент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00555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в.Слатина, ул.Гео Милев 4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4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мо 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15432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Хан Аспарух 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4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лимпиа Ауто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62260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ул.Банско шосе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4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ани-Божана Добре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00849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ул.Албаново 1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4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марк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5401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рманли, ул.Преслав 4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4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женн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8498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Д-р Басанович, 11, ет. 3, ап. 1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4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домир Метал Индъстрийз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11537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Позитано 9, вх.Б, ет.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4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П АУТО 1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72904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занлък, бул.23-ти ПШП, №7, вх.А, ет.2, ап.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4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еосинмат-ВБ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68407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Н.Й.Вапцаров 25, офис 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4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ектроди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204765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хтиман, обл.Софийс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4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К Илия Бояджиев </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216359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алко Търново, ул.България 1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та Херб Ин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15000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Слатина, жк. Гео Милев, бл. 107, вх. А, ет. 1, ап.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ейдма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52428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Тетевен, ул.Симеон Куманов 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елфи пласти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53724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Козлодуй 11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ндр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03248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имитровград, бул.Раковски 10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жи и Ей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48137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Стрелбище, бл.2Б,вх.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дия Глебов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00428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Христо Ботев 138 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нжур Б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818736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Жорж Папазов 20-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юрприз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4104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Стара планина, 41-45, вх.А,ет.5, ап.2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то-Ресур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01362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андански, ул.Роженски манастир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аним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19068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Георги Измирлиев 65, ет.7, ап.2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амилия Драгиев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61704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ухиндол, ул.Христо Ботев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ико-66-Николай Кол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2102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Дружба 1, бл.14, вх.Б, ет.4, ап.3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ристо Колев-Аут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64496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ул.Добруджа 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ристо Кол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73238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ул.Добруджа 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ира-Захари Захари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810387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 Енос, № 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илера 2003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3606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бул.България 168 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мерикано-Български предприят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74113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трич, ул.Гладстон 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нов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62423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Тулча 4, бл.Дочо Михаилов,вх.В, ет.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тех Индустриа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9271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Иван Гешев 30, ет.6, ап.2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гакол ПК</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03345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ова Загора, кв.Индустриален, п.к. 2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подинов и Синове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402415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брич, ул.Ангел Стоянов 2, п.к.65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ртман-Сън Кемика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5158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Цариградско шосе 117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иогардъ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6081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зарджик, ул.Иван Соколов 25, вх.Г, ет.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лко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62768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бул.Хаджи Димитър 1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айсес Трейдин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4400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Георги Кирков 16, ет.6, ап.28</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филко-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04354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Околовръстен път, в.з. Драгалевци, м-ст Леската, Ботаническа градин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коме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63062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Околчица 5, вх.Д, ет.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Г.Аноди Интернешънъл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57133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евлиево, ул.Великотърновско шосе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иполин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07326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бул.Пещерско шосе 13, ет.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н-Вес-Ремзие Кърджалие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10937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щера, ул. Михаил Такев, № 1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глая-03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83364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лна, ул.Ружа 43, вх.А, ет.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ртшугър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20190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М.Димитров, бл.60, вх.В, ет.6, ап.6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5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83758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Бисер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арт-Димитър Драгомир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34098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Бисер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ва-Б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48766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Русалка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тек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84767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Райко Даскалов 3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братех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08636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Люлин, бл.984, вх.Ж, ап.18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ефенте-Савко Сав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01415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ул. Гео Милев 10, вх. В, ап.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егер Медикал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46341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Джеймс Баучер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егер Сейфти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5165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Джеймс Баучер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п Диагностикс-Любомир Момчил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51754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Янко Сакъзов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п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08008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кв. Младежки хълм, ул.Заря 1, бивш Пионерски до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КГ-Димитров Живкова и С-ие С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53151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евен, ул. Дойран 32, ап.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грана Трейдин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16167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Андрей Германов 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лтимедиа Систе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02061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Найчо Цанов 4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енекс 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57254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Дружба 2,бл.262, вх.Б, ап.4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заин Трейд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77638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Слатина, бл.69А, вх.А, ет.3, ап.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дизайн Б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15138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Толстой, бл.38, вх.А, ап.1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кро Клима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53104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в.Обеля, ул. 22-ра, №1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лд Ми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85926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Герлово 22, вх.В, ет.5, ап.1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пе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78794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Герлово 22, вх.В, ет.5, ап.1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лкан М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55219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Звъничево, обл.Пазарджик</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гени Йордан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1738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в.Обеля, ул. 22-ра, №1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а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91806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кв.Виница, ул.Света Екатерина 1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тста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5575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Хиподрума, бл.23А, ап.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ърговия на едр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402584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брич, ул.Ангел Стоянов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ЮТС-Юнайтед Транспорт Сърви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11152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Дружба 2, ул.Проф.Цветан Лазаров 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Юнитрейд Колор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7924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Овча купел 2, ул.Бойчо Бойчев 1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Юнитрейд-Х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22894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Овча купел 2, ул.Бойчо Бойчев 1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сан Медика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72367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андански, Индустриална зона, Борун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та Комер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45437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Света Тройца, бл.372, ап.2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 Нуп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50423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Младост 1, бл.3, вх.7, ап.1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века-Комер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6860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Раковски 142, ет.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ко Фарм-2005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63493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ул.Братя Миладинови 1, вх.А, ап.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пред ПК</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00268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Христо Ботев 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нит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0374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Враня 30, ет.2, ап.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нси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40534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Бъкстон, бл.3, вх.В, ап.4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уър Шейп Интернешънъл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20906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Черни връх 4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им Стати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53351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Дървеница, бл.38, вх.Б, ет.1, ап.3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яджиеви-Брадър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60050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Ямболска комуна 4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ната роз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65594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щера, ул.Михаил Такев 3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ели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65675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щера, ул.Михаил Такев 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сист-Костадин Христ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68056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Слатина, бл.71, вх.В, ет.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кта-ТП-Вяра Пейче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48473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Надежда 1, бл.132, вх.Б, ет.6, ап.4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билтел Е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6898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Кукуш 1, М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нкор-Ценко Ценк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06631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Дружба 1, бл.86, вх.А, ет.5, ап.1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ги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14030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Академик Методи Попов 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рин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707369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аброво, ул.Опълченска, № 40 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иш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58597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аброво, ул.Найден Геров 52, ет.3, ап.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ис-Ге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0601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бул.Владислав Варненчик 279В</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3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еди Груп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92707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Овча Купел, кв. Горна Баня, ул. Роза, № 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3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виш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07559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ричим, ул.Оборище 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3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нтоплам-2000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41841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Студентски град, ул.Проф.Кирил Попов 5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3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стил-Трей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83087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Цариградско шосе, 7-ми км, ЗИТ 2, ет.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3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еник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85234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Княжевска 47, вх.Б, ет.4, ап.1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3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уадрант Бевариджис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60725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Постоянство, № 67А</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3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Л-Идеа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02537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Южна индустриална зона,ж.к.Тракия,ул.Нестор Абаджиев 15,п.к.18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3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ъв-Илиев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05154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Асеновград, бул.България 11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3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мпел-Найденова и С-ие С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2161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Младост 1, бл.3, вх.7, ап.11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3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 Трейд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02673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Ген.Данаил Николаев 115, ет.2, ап.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лия-98-Корифей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21957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ж.к.Тракия, бл.277, вх.Б, ет.1, ап.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аустина Груп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662217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раца, бул.Демокрация 15, вх.А, ап.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нско Резор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9427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Крум Попов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бел-Сти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02118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Търговище, п.к. 211</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имеди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8853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Витоша, бул. Александър Пушкин, № 7, бл. 68, вх. Б, ет. 1, ап. 2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ако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805490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Баба Тонка 14, вх.Б, ет.5, ап.6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гарта-Ц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09692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Долни Богров, ул."40",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МС-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72911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Дунав 6, вх.Д, ет.2, ап.2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и Ен Груп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17729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в.Левски, ул.Дунавски лебед 3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дорови-93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67414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ул.Ген.Столетов 153</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5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ртуална зон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2788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Света Троица, ул.Цар Симеон, бл.329А, вх.1, ет.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5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ридия 21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0935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Андрей Николов 2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5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иколов и Сие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11348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Черноризец храбър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5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объл Систем Сълюшъ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76204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Дружба 2, бл.504, вх.А, ет.2, ап.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5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джикостов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657876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ездра, ул.Св.Св.Кирил и Методий 4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5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лас Веге-Киров С-ие С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05951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Иван Гешев 5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5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абекс Инженерин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15200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Любляна 46, офис 20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5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б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02541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ървомай, ул.Ивайло 2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5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лима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67094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Н.Й.Вапцаров,бл.20,вх.2,ап.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5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И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18469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Дружба, бл.106, вх.Г, ап.6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6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глая и Ба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13297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идин, ул.Свети Ромил Видински 7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6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руана-Димитринка Ляе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63116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Гавраилово, ул.Владимир Заимов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6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никар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21662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Антон Чехов 58А, ет.14, ап.7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6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Евромес-М ЕООД (правоприемник на Имам-Валентин Милан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803919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жебел, ул.Кирил и Методий 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6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ригока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23445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Оборище, ул. Драговица, № 1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6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дев Сти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464022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брич, ж.к.Дружба, бл.29, вх.Ж, ет.7, ап.1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6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итр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19707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Възраждане, жк. Сердика, бл. 22, вх. А, ет. 2, ап. 4</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6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тарин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75444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лагоевград, обл. Благоевград, ул. Тодор Александров, № 74, ет. 2, ап.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6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ла Хар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11049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ул. Предел, № 2-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6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 4 Мед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91489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 Одрин, № 1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ни - С. В. Стоян Илк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66210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Люлин, бл. 520, вх. Е, ап. 14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ктор Натур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0251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Люлин, бл. 246, ет. 10, ап. 4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елмед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47729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Овча Купел, ул. Любляна, № 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то груп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65019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зарджик, бул. Мария Луиза, № 15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иал груп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91105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уворово, ул. Шипка, № 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хинор 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8617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Искър, ул. 5004-та, №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ова медик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87897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Белград, № 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Б.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658568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раца, бул.Мито Орозов 7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еосемселек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15793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Младост 3, бл.314, вх.4, партер</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робет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18342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Младост 3, бл.314, вх.4, ет.2, ап.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низ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13240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Пещера 14, за Аксин Кушев</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йряков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73469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бул.Цар Симеон Велики 40, вх.Б, ет.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дор Опр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806315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илистра, ул.Плевен 2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З Поморие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84366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Медово, общ.Поморие</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силиас Интернешънъ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417116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Бели брези, ул.Лерин, бл.46, вх.А, ет.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лиад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20596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Бели брези, бл.32, ет.8, ап.3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фрида Пеев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58599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аброво, ул.Стефан Караджа 3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ан-Сте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659764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Зверино, ул.Никола Войновски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ромос.Ко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705652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Одрин 15, ет.10, офис 100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лтиприн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201304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остинброд, ул.Иван Вазов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9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Йордан Бонч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26985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остинброд, ул.Раковски 7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9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ринел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60549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елинград, ул. Латинка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9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ойчо Пеев-Пеев-ДМ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09938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Христо Попович 1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9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белни къщи Ралица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24406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Красно село, ул. 20-ти април, №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9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ге Комер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601842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Момково, общ.Свиленград, обл.Хасковс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9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ио Гранде-Горан Тасич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09842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вликени, ул.Мусала 10 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9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Аудио Център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72691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Ген.Паренсов 1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9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стер Соп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91774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Удроу Уилсън 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9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еко Банч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10301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Веслец 48, ет.2, ап.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9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ак-Христо Кардашим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08633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бул.България 140, ет.6, ап.16</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би-Ка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6775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кв.Железник, ул.Иван Киров Вазов 3, вх.А, ет.8, ап.3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гир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62201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ул.Стръмна 1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рабулев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413601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евен, бул.Русе 6, вх.Б, ап.19, п.к.110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стици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708283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Врачеш, общ.Ботевград, ул.Христо Ботев 1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менски и Синове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702555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Шумен, ул.Кирил и Методий 67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арго Груп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154529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онтана, ул.Антим 1,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рмоикономик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707305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ж.к. Изгрев, бл.49, вх.7, ет.3, ап.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ил Лай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8155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Красна поляна, бл.15Б, вх.Б, ет.1, ап.2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мет-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6482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в.Връбница 2, бл.632, вх.Б, ет.1, ап.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ак-Лаб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37410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Йоан Екзарх 47, вх.А, ет.1, ап.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дара 5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54885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Търговище, ул.Бенковски 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дара 1999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58505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м-ст Свети Никола 98, ет.1, ап.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нев-Яневи-С-ие С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05387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Михалаки Георгиев 38Б, ет.2, ап.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р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211266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зарджик, ул.Неофит Бозвели 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гги-Хар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66051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елово, ул.Дъбравско шосе 1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ит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10612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евен, бул.Русе 11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олин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718286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еново, ул.Дъбрава 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ясък-В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13817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Н.Палаузов 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уротул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75208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Младост 1, бл.4, до вх.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копласт-2002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98852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Индустриална зона, ул.Ямболен 1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умен 97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51351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Надежда 1, бл.132, вх.Б, ет.6, ап.4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рмотех 94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51033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Черковна 6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ериатрика-Гинка Моне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801388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илистра, ж.к.Триъгълника, ул.Младежка 2, бл.7, вх.Б, ет.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мпин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659293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раца, ул.Подбалканска 6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ифрова Кабелна Компан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13751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бул.Княгиня Мария Луиза 25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овотехпро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66580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кв.Индустриален, ул.Калояновско шосе 1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вт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02005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занлък, кв.Индустриален</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лд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223801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зопол, ул.Морски скали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хматов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04916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Райко Даскалов 44, ет.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бели Амат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60830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Ямболен 8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3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ектрокомер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68468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Ивайло 90, ет.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3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крис-ГПХ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303026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Буземска 15, бл.1, вх.В, ап.6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3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стим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027959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Незабравка 1, вх.А, ап.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3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Т Инженерин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21724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Дружба, бл.412, вх.А, ет.8, ап.2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3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фо Дизай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51514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в.Горна баня, бул.Николай Хрелков 2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3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утодинами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57285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С.Раковски 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3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йм из мъни-Ивайло Нот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89104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Богатица 23А, вх.А,ап.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3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актик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57421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Асеновград, кв. Горни Воден, ул. Мусала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3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чи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62123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Силистра 1, ет.15, ап.7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3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СД-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69426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Криволак 4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дустриалплас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63803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занлък, ул.Добри Кехайов 18, вх.а, ет.1, ап.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риант БМ-Николай Кол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00961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Бояджик, обл.Ямбол, ул.Независима България 1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нте 2000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60746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уклен, ул.Велико Търново 1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ба-94-Иван Андре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08039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Изток 6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токомер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66087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лагоевград, ул.Цар Иван Шишман 18, ет.2, ап.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до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03881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Петко Каравелов 6, ап.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ана-Йорданка Стойк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19101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илистра, бул. Комсомолски 179, бл. К.Охридски 2, ет.6, ап.1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нат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15274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онтана, бул.Трети март 100, вх.В, ап. 2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лива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601377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нежа, ул.Мартин Боев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ион Кетърин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22568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Ситняково 5, вх.А, ет.3, ап.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5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итрон-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14382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Гео Милев 1, ет.8, ап.3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5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мураа-Консерв-68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306981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ж.к.Възраждане, бл.69, вх.2, ет.5, ап.3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5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ивоварна Плевен и К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61316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евен, ул. Коста Хаджипакев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5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ар 01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52599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 "В.Левски", бл. 8, вх. Б, ет. 1, ап. 1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5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раж Груп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66825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Видин 51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5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деко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51615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Младост, бл.66А, вх.В</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5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ял-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4643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Граничар 2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5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ктория 2004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72783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Единство 13, ет.3, ап.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5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нт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113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Люлин 8, бл.813, вх.Д, ет.9, ап.12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5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устер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77377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Дрин 3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бчев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19883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Перущица 2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нис-93-Ангел Ван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03281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кв.Болярово, ул.Свети Харалампий 14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ио 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9304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Княз Дондуков Корсаков 34, вх.А, ет.3, ап.1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икон-НК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12745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Луи Айер 3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нислава Атанасова-ЛТМ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54797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Кокиче 1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ди-Емил Димитр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10659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Главиница, обл.Пазарджик</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марке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959444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юстендил, ул.Спасовица 1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тексти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67062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ж.к. Младост, бл.6, вх.Б, ет.5, ап.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тилиана-Ана Атанас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68173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евен, ул.Васил Левски 48, офис 4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стиж 2007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06311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Иван Вазов 48, ет.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лница Левски-2004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62389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Левски, ул.Ал.Стамболийски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нев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50660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занлък, ул.Стефан Караджа 3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нтана Фешъ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155195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онтана, ул.Иван Александър 4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фраке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32286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Цар Борис 3, №21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кросис К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8011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Професор Христо Вакарелски 13, ап.2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и-91-Стойно Стойн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06428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аброво, ул.Синкевица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ст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2404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Йоан Екзарх 14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ете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67020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ра Загора, ул.Парчевич 44, вх.А, ет.1, офис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мел К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085879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Разсадника Коньовица, бл.24, вх.А, ет.6, ап.1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ре-Петър Димитр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85059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зопол, ул.Вихрен 4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нчо Садов-Снел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311815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Копринка, общ.Казанлък, ул.Трайчо Костов 1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нигма Фойерверк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27196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Дружба 1, бл.117, вх.Б, ет.6, ап.3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окомбинат-Асеновгра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00729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Васил Левски 24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мол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808109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Георги Бенковски 26, ап.2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кспириа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77633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бул.Сливница 131, ет.2, ап.5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рапина-Тодор Вълк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603343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виленград, ул.Христо Ботев 2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еотон Бетонови Издел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89398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Ал.Велики 14, вх.Б, ет.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зкуство-Д.В.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718310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Адмирал Рождественски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дма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15278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Патриарх Евтимий 3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кобе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05114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Капитан Бураго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хайлов Комер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74465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Околчица 21, ет.4, ап.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джитал Електрони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82320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Христо Ботев 80, ет.4, ап.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рин Тексти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851813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ърджали, ул.Волга 2, ет.2, ап.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УРЕ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805280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Просвета 13 (бивша улица Искър 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 Стай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809835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Хан Маламир 30, ет.3, ап.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ст-60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06018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Асеновград, ул.Караджа войвода 11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нко Петров-Анд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03836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Комарево, ул.Сливница 4</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удово-Производителна Кооперация на инвалиди "Здравоход" ТПК</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020389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аброво, ул.Янтра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тали-М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463579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брич, жк.Дружба, бл.20, вх.А, ет.2, ап.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афлин Комер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0524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Андрей Ляпчев 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абал Трейд Груп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7780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6-ти септември, №36, партер</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икан-Б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26578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Илиенци, ул.Грозден 3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кард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28882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Панайот Волов 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оймат Инженерин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12969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Чаталджа 4-6, ап.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нгра-Асен Спир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10555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зарджик, ул.Ген.Скобелев 19, ап.9, ет.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лебозавод Левск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63244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Левски, ул.Александър Стамболийски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лис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24768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Витоша 115-1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МК Тексти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73437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Пловдивска 3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рте Нов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26120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Доспад 2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 Енд Би Трейдин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27668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Христо Ценов 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ротех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25276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Цар Борис 3, 128, п.к. 1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й С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87332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ж.к.Тракия, бл.47, вх.Б, ет.3, ап.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терспай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68238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бул.Родина 8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ида-92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74183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трич, ул.Мануш Георгиев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танас Ташков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04824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Райко Даскалов 44, ет.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итрейд  ГмбХ</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27550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Бачо Киро 5А, ет.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юбомир Гичев и Син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69703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Бадемите 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та Сервиз-Душко Любомир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50923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Бадемите 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ти Строй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9046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бул.Освобождение, бивш ДАП</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ркетипо 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05358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Възраждане, ул.Брегалница 59, офис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к-Косю Димитр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305483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Цар Асен 27, ап.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дона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02824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Хан Кубрат 1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нко Андреев-АС 69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802752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улово, ул.Георги Димитров 4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золай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25439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Сан Стефано 1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айн Форум 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7031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Лозенец, ул. Бисер 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1 Торти-Нел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75311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андански, ул.Гео Милев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рта-Атанас Димов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63909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щера, ул.Търново 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еджик РПК</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033354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есичово, ул.Димитър Нонкев 1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но Нитромед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00629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нагюрище, ул.Георги Бенковски 2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йч Ес Е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59015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Баба Тонка 2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3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 и 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00025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Асеновград, бул.България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3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лена-Рашид Чауш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01355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Грамаде, обл.Смолян, общ.Рудозе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3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са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72442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Зайчар 2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3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фт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65374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зарджик, ул.Преспа 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3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а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63806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ресна, ул.Мир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3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ик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02490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Равно поле, ул.Изгрев 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3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утоста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34248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Надежда, бл.248, вх.Г, ет.1, ап.7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3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еорги Великов-Георги Великов Георги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03861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кв.Индустриален</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3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ря 2000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51748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ептември, бул. България 20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3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итр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61658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Царацово, обл.Пловдивска, Стопански дво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4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ква Систем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77948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Борислав 2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4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жероним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82769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Самуил 4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4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ългарски Бизнес Систем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28953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Драган Цанков 3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4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ртур 2005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92488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Тодор Димов 27, ет.5, ап.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4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мпютърнет.Б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35677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Христо Смирненски 71, вх.В, ет.9, ап.3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4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 Сървисе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57847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Люлин 10, бл.159, вх.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4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е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00542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Изток, бл.22, вх.Б, ет.4, ап.2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4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сист К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4874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Коста Лулчев 10Б, ет.4, ап.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4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ром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60224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евен, ул.Кара Кольо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4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2Б-Билдинг Систем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2167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в.Горубляне, ул.Прогледец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5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ймек Инженерин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68172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елико Търново, ул.Константин Паница 2, бл.3, вх.А, ет.3, ап.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5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жули Експре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351713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рник, ул.Отец Паисий, бл.10, вх.В, ет.5, ап.7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5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вилоза Яр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59856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кв.Индустриален, п.к.161, сграда Миролио</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5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подинови Строймарке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470874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брич, ул.Ангел Стоянов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5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Б Трей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26390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Дианабад, бл.4, вх.11, ап.7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5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ни 2007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72949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ж.к.Орфей, бл.27Б, вх.А, ет.2, ап.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5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в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12432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ул.Оборище 8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5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жарна Техник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5437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Света Троица, бл.145Б</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5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ра И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28808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Манастирска 40, ет.4, ап.1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5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тс Мебе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658704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азград, ул.Иван Вазов 7, ет.2, офис 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6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кмон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104649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онтана, ул.Мария Димова 1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6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жи Ойл Експер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05033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ови Искър, ул.Теменуга 3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6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грана България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26584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София, р-н Люлин, бул.Андрей Германов 11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6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макс-3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00752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бул.Източен 3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6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бвер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0799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Младост 1, бл.4, до вх.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6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истекс Консул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6802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Плиска, бл.Домостроител, вх.Б, ет.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6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илдко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49258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Стефан Караджа 7, вх.Б, ап.1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6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джи - Г 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58077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елово, ул. Петровия път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6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ри-Експорт-Мехмед Фер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051908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спат, ул.Дъбраш 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6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стрея-91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6688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орна Оряховица, ул.Козлодуй 3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7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 Консулт 2000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94164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Милин камък 33, вх.А, ет.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7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ма-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56204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Витоша 115-1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7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обал Консултин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75322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Парчевич 32, ап.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7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ката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20574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Акад.Георги Бончев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7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лани Трей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06471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ж.к.Тракия, бл.201Г, вх.А, ет.2, ап.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7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епард-Б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67825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вищов, ул.Двадесет и седми юни 1, вх.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7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лканфрукт-05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29615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в.Симеоново, ул.Здравец 7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7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ником Компютърни Систем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58992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Александър Стамболийски 27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7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ани-Димитър Петк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63637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ж.к.Тракия, бл.189, вх.Г, ет.1, ап.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7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та текстил-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58984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Църковна независимост 16, ет.1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рпе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56153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зарджик, ул.Найчо Цанов 2Б, ет.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джиталне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811998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Кюстенджа 1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ранинвес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58246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ж.к.Владиславово, бл.305, вх.6, ап.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ани-К 99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717331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к-с Зорница, бл.19, вх.5, ст.4,ап.1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гени Рад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07363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евен, кв.Мара Денчева, бл.7, ет.7, ап.2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лебокомер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210565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нагюрище, ул.Мерул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ейт-Христо Чоч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03875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нагюрище, ул.Кирил и Методий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ералд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54988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аброво, ул.Индустриална 67В</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нт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7995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ж.к.Свобода, бл.35, ет.3, ап.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ъниме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201212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остинброд, ул.Раковска 3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9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авин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72562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Битоля 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9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жорда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5212518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идин, ул.Ц.С.Велики 69, вх.А, ет.3, ап.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9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ватер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9350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ж.к.Братя Миладинови, бл.71, вх.1, ет.7, ап.3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9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врокоп Комерс-3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64609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оце Делчев, ул.Драгоман 2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9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ртови Семена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502777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Търговище, ул.Цар Симеон 4 </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9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кспрес-2Д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62873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ивен ул. Генерал Драгомиров бл.9 вх.Б ап.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9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юбомир Миролесков - ЛМ Трейд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51980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жк Хале, бл. 7, вх. А, ап.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9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вел Марков-ПДМ-63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72938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виленград, ул.Странджа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9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в-Дей-Ивонте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54639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Зайчар 1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9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ит Груп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6178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кв.Стоян Заимов, бл.62, ет.9, ап.3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он-Трейдин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24764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Виктор Юго 2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лина-Рада Мите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80020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в.Западен парк, бл.48, вх.3, ап.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рониада-Агр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02234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Иваново, обл.Русенска, ул.Дунав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вилон Трейдин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723498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 Никюп № 2, бл. Никюп, вх. 3, ет.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ото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54796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имитровград, ул. Сава Доброплодни, № 3</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изо Олиат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09700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рна, район Владислав Варненчик, Бизнеспарк сграда В1, ет.2, ап.20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амяница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05357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амяница, община Сандански</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ис-Събев,Денчев и Сие С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707904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Трявна, ул.Петко Рачев Славейков 11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Юнона-Катя Генев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58084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имитровград, ул. Простор № 13, вх. Б, ап. 1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рай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63681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Цветарска, № 2, ет.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Йок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35951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Куртово Конаре, Пловдивска област</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умешница ПК</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000428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трич, ул.Никола Парапанов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й Стоянов-Симит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03762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трич, ул. Демир Хисар, № 3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ратя Чолаков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67890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оце Делчев, ул.Гоце Делчев 1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мекс 07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6626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Мирянци, ул."24-та", №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гротрон-М-Мелиха Исмаил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53585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Търговище, ул.Братя Миладинови 23, ет.1, ап.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ожер-Стоян Стоянов ЕТ </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818763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Симеоново, обл. Ямбол, ул. Освобождение 1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Христо Хутов ЕТ </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54039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Беляковец, обл.Великотърновс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м инженерин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97206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бул. Трети март 30Б</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велле Дж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08245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 Месемврия 28, ет. 3, ап. 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ърговско дружество Момчеви и сие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08065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ул. Родопа 1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ка Цекова-Сиян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31659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жк Изгрев, бл. 44, вх. 1, ет.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аворит-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466778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брич ул.Георги Кирков 15 вх.А ап.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листо-Галина Стоян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06710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Лясковец, ул.Добри Ганчев 2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оне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74082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бул.Съединение 6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ква-Бойко Стойчев ЕТ </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0200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андански, ул. Свобода 3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котерр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53850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Пазарджик, ул. Синитевска 3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иофрут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58644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зарджик, ул.Синитевска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ковит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53798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зарджик ул.Синитевска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удентска кооперация-Арияна</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039598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евен, ул. Лагерна 1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3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жиев - К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26148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остинброд, Птицекомбинат</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3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ражно предприятие Самуилов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67288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ивен, ул.Генерал Столетов 5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3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и Ер Си 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28232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Българска морава 56, ет. 5, ап. 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3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ейв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501219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Антимово, област Видин</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3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ирин-Те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113106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це Делчев, ул.Драма 5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3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айков тексти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56675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Ямбол, ул. Ямболен 1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3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к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6952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рманли, ул. Д-р Асен Златаров 1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3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по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61209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ова Загора, ж.к. Загоре, бл.7, ет.5, ап.1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3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дна индустрия 91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501526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опово, бул.България 10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3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рти тран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813343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Гоце Делчев 16, вх.2, ет.2, ап.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4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тк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658814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Разград, ул.Опълченска 1 </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4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Едимекс-Евгени Димитров ЕТ </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03207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вликени, ул.Христо Ботев 30, ет.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4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им-Систе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1960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Боерица, общ. Ихтиман</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4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ражен цех Ковачите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62330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бул. Цар Симеон 4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4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БА-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14698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Атанас Далчев бл. 93-9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4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мебе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09584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ливен, ул.Желю войвода 53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4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енвело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4704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бул.Ботевградско шосе 46, ет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4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селин Христ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16929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раца, бул.Демокрация 26, бл.3, вх.А, ап.1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4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згрев- ГИ-Иванови и сие С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810056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мбол, ул.Перелик 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4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кра фууд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468868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 Дубровник, бл.6, вх. А, ап. 2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5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еотрейд - Иванов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19748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София, р-н Студентски, бул.Климент Охридски, 146 </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5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фипе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68214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елико Търново, ул.Димитър Буйнозов 4, ет.7, ап.2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5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ооман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68215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елико Търново, ул. Димитър Буйнозов 4, ап.2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5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ванов и синове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04744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зарджик, ул.Гурко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5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рт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74232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Отец Паисий, 25-2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5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ерам Комер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03239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Бело Поле</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5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асден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73993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ра Загора, ул.Св.Княз Борис 114, вх.Г, ет.1, ап.2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5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П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09467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н Лозенец, ул. Червена Стена,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5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ш дом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92224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н Средец, бул. Патриарх Евтимий, 3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5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за Диференте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27789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Цар Калоян 8, ет.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сметалексим 7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69500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вищов, ул.Цар Освободител 116, вх.А, ап.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риес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701338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Айтос, ул. Свобода, 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2002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0854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рманли, ж.к Тракия 5А, ет.2, ап.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инис- 91- Стефан Динев ЕТ </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26458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жк. Изгрев, бл.35, вх.В, ап.2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требителна коперация Славянка</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03169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анско, пл.Никола Вапцаров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ш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57697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Кукуш 2, Бизнес парк Антим Тауър, ет.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риг 2007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17451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Ботевград, ул. Шишман 17, ет.1, ап1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ред-Кооп Павликени Е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68805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вликени, бул. Руски 2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им Импор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465154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брич, ул. Кирил и Методий 55, вх.В, ет.4, ап.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армацевтични химикали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211728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кв.Лозово, район Топлофикация ЕАД, п.к.64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к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73460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Хасково, кв.Младежки хълм, ул.Заря 1 </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нтест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23158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Гео Милев, ул.Манастирска 8, ет.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те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340114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птември, ул. 20-ти април,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07682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птември, ул. 20-ти април,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жидар Христов- Дарис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938810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юстендил, ул.Цар Освободител 11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шстрой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016551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Троян, ул.Академик Ангел Балевски 5 </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ражен заво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54338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Търговище, ул. Цар Освободител 7, вх.Д, ап.6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траст-94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54532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Ямбол, ул.Емине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ме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51180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Търговище, ул. Преслав 2, стая 30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нис 22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23831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Младост 1, бул.Ал.Малинов 1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8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Д Партнер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75443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ра Загора, ул.Цар Иван Шишман 3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8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ънчеви лъчи Провадия Е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2914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н Изгрев, ул. Фредерик Жулио Кюри 20, ет.1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8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царски 99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04965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н Подуяне, ж.к. Хаджи Димитър, бл.178, вх.1, ет.5, ап.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8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ики-2001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651803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Гецово, ул. Иван Вазов 2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8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ик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51984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аброво, ул. Доспат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8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тиос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28710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Русе, ул. Дондуков Корсаков, бл.Вулкан, ет.2, ап.13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8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т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805070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ърджали, кв.Възрожденци, бл.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8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слам шипинг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96367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ул.Цар Симеон Първи 36, вх.В, ап.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8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те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7567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асково, ул. Каменна 3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8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ме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31922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Вечерна прохлада 2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лтипле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27598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кв.Овча купел, ул.Крушовски връх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рад 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27395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Столетов 38, вх.Б, ет.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рина Комерс-Ирина Димитр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45518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це Делчев, бул.Гоце Делчев 57</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скон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53588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Слатина, бул. Шипченски проход 61, бл.26Б, вх.В, ет.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нифарм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53746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София, кв. Дървеница, ул. Трайко Станоев 3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по-Нова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62895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 Тулча 1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ма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6224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Младост 1, вх.А, ет.2, ап.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мат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36759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в.Военна рампа, ул.Проф. Иван Георгов 1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ниверсал 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04218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Пловдив, ул. Радетски 41 </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лина Бог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14602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ж.к. Тракия, бл.35, вх.А, ет.4, ап.1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камбо 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23902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в.Красна Поляна, жк. Разсадник Коньовица, бл.65, вх.Д, ет.2, ап.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рино Моторс Индъстриъл Виъкълс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9284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бул.Самоковско шосе 9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ванте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80648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 Добри Христов, бл.3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Б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02269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Младост 3, бл. 342, вх. 1, ап. 2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ветлина-Иван Стоил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31744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овдив, ул.Пере Тошев 121, ет.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Ге-Цанка Георгие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701327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брово, ул.Орловска 8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агба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37323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Младост 4 Бизнес парк София, сграда 13Б</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талагр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72247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 Равно Поле, Индустриална зона, ул. Верил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К.Прайм Билдин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35550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Зона Б 5, ул.Средна гора, бл.24, ап.2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рич и сие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11749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зарджик, ул.Кочо Честименски 5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рлук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60392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молян, ул.Перелик 3, ДЦ 3, вх.А, ет.5, ап.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топод 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59540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рна, бул.Мария Луиза 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лд-Апол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03860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се, ул. Тулча 7, ет.1</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тал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21822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Промишлена зона, Гара Искър Север, ул.  Поручик Неделчо Бончев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олиат-Атанас Христов ЕТ </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30435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Карлово, ул. Златна ливада 5А </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ст Стай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5590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Толстой, бл. 54, вх. Г, ет. 6, ап. 8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лентин - Нгуен Виет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31673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 Лев Толостой, бл.65, вх.1, ет.15, ап.11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едър-1994-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14014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Пловдив, ул.Йордан Йовков 1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бел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01666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ра Загора, кв.Индустриален</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ърнена борс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21830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ургас, кв.Победа, ул.Чаталджа 52</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Юрога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23196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1138, р-н Младост, бул.Самоковско шосе 1, ТЦ Боила, офис 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неса МВ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73319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Свиленград, ул.Крайречна 21 </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бо папи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39270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район Изгрев ул.Тинтява 15-1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са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855105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жебел, община Джебел, Индустриална зона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жордиа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55143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лагоевград, ул.Спартак 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ван Куман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07602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ра Загора, ур.Августа Траяна 15, вх.А, ап.1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ди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20862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Триадица, ул. Луи Айер 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гроелит-1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500778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Търговище, ул. Цар Симеон 4 </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никс 6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811481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арна, ж.к. Младост, бл.147, вх. 12, ет.3, ап.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имснаб Трей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8835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София, р-н Надежда, кв. Илиенци, ул.Складова база 1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лда България трейдин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73742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сково, бул.Освобождение 1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ьосев и к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6570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линденци, община Струмяни, обл.Благоевград, ул.28, №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НВ- Проспий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18312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Студентски, ул.Стоян Едрев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Т Вагма - 4 - Асен Милчев</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80242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румовград, ул.Родопи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лгарвин Експор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62550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зарджик, ул. Иван Вазов 7, ет.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Юнион Инвест 2006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58388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Габрово, ул. Спортна 1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а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14723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трич,ул.България 2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лестар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3044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район Красно село, бул.Скобелев 4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рски риболов - Несебъ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96389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себър, кв.Запад 5</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нофи-Авентис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25110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бул.Александър Стамболийски 103, офис-сграда София Тауър, ет.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т Комюникейшън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01109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Младост 3, бл.375, ап.2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нета +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66507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евград, ул.Ванюша Валчук 1, вх.Б, ап.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 К Фешъ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65190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ра Загора, бул.Славянски 5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Т Венера- Мария Кифева</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04184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ра Загора, ул.Кольо Ганчев 51, бл.51, ет.2, ап.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дикар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21570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район Витоша, ул. Иван Сусанин 4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ейбълтел Е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90062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бул. Васил Левски 15-1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Д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7537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айон Овча Купел, бул. Цар Борис ІІІ, 36 Б</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ркод.Б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8562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Дружба-1, бл.158, вх.Д, ет.1, ап.9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ргодизай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67270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се, бул.Трети март 7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лебни и сладкарски издел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16553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рна, ул.Тролейна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5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га-04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5245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Люлин, бл.230, вх.А, ет.3, ап.1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5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м Ем-Милена Коева-Кимова</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7572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Сухата Река, бл.12, вх.А,ет.1, ап.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5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ирин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60883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р-н Оборище, ул.Сердика 3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5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ба Плю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54059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ул.Веслец 3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5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делчев - Неделчев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80724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кв. Западен Парк, бл.41, вх.1, ет.1, ап.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5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рмострен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98544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ълчи Дол, област Варна, Промишлена зона</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5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айм Инженерин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9600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фия, ж.к. Младост, бул.Цариградско шосе, 7ми километър, ет.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5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о Акташ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05173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ул.Кукленско шосе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5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лима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74430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сково, ул.Крали Марко 22, ет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5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Йови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68671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се, ул.Михаил Арнаудов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ътшел инг - България</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91132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район Триадица, ул.Костенски водопад 10А, ап.2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утилус 5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9372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рна, ул.Сан Стефано 2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и-Ви-67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202640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тевград, бул.Цар Освободител 1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кти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62640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Милин камък 5А, ет.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турфарма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34550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Люлин, ул.Янко софийски войвода 21 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рхиде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2149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район Красноа поляна, кв. Разсадника, бл.25, вх.Г, ет.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майлхим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208436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етърч, община Костинброд</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орекс Трейд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43915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 ул.Христо Ботев 144, вх.А, ет.5, ап1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тта Фууд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72906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виленград, ул.Д-р Страшимир Дочков 20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ртистик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59487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се, ул.Згориград 1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7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нчев стил-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61325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се, ул.Иван Вазов 2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7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 Студи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4873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Краище 3, ет.1, ап.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7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орциум национална база за инструмент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52697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брово, ул.Батак 3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7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ик Тул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723243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ргас, к/с Лазур, бл.39, вх.1, ет.1, ап.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7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мет сейф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36107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Неофит Рилски 5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7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илд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6336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се, ул.Стефат Стамболов 56 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7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Т Груп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74568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сково, ж.к. Орфей, бл.40, вх.Б, ет.6, ап.4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7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хат- Бизнес Универса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71769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Баткун 2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7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терни Италиани Б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3835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офия, район, Лозенец, ул.Боготица 36, </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7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наи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05066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лико Търново, ул.Христо Ботев 62, вх.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8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Комерс Инженерин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16304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офия, бул.Цар Борис III 136Б,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8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тпро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08666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тевен, ул.Вършец 7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8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итан 71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09145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рна, ж.к.Възраждане 76, вх.Е, ет.3, ап.1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8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ров-кап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40573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р-н Красно село, ул.Дамян Груев 1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8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ака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15528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бул.Никола Вапцаров 13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8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гакомерс 2000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411736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брич, кв.Добротница, бл.44, вх.А,ет.3, ап.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8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Т Виталис-Илко Йончев</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502695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дин, ул.Преславска 1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8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харно петле- Койчев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471036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Бранище, община Добрич, ул.4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8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ким Христов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78492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евград, ул.Марица 29, вх.А, ет.1, ап.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8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арицатекс АД </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02530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ул.Васил Левски 14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9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рмат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74461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сково, ж.к.Орфий, бл.16, вх.В, ап.1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9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еди компютър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8989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сково, ул. Съединение 14, ет. 6, ап. 1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9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окомбинат Нова Загора-Енчеви и К.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05277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ова Загора, ул.Преславска 4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9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луидекс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40151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район Младост, бул.Андрей Ляпчев 5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9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 Колос-НДДХ-Иванов и сие</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813034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мбол, ул.Крали Марко, бл.27, вх.Б, ап.2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9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В-Васил Вачков-Мария Вачк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2286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щера, ул.Елена и Тодор Кънчеви 6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9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сен Деянски - Дея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88495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 Хаджи Димитър, бл.57, вх.Б, ет.5, ап.3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9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настас Анчев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61200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молян, ул.Боровец 2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9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токомфор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10055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се, ул.Константин Иречек 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9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оуб Индъстри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05912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ул. Мара Гидик, № 1, ет. 5, ап. 1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ми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90099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ргас, ж.к.Лазур, бл.89, вх.Б, ет.6, ап.5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дор-Г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02029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молян, ул.Родопи 5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да нов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3955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стинброд, ул.Трети март 2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Супер- Борислав Абраш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71824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щера, ул.Петър Раков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ирин Спринг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74221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Баничан, област Благоевград, община Гоце Делчев, м.Тепли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лимаексп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69435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вищов, ул.Двадесет и седми юни 1, вх.А, ап.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69408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се, ул.Сяр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йфун-Б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53893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Търговище, ул.Сива-Бензиностанция "Тайфун"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нд 2005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5883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Прибойница 25, ет.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ван Гърдев-52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04603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ермен, ул.Хаджи Димитър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1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риксон Телекъмюникейшънс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24604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р-н Лозенец, Експо 2000, бул.Никола Вапцаров 5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1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е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118290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трич, ул.Свобода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1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акс 06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04115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бул. Мария Луиза 10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1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ндарев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76666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це Делчев, ул.Стара Планина 9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1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уелта Итал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68853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се, Източна промишлена зон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1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тер Дата Систем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30657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Ангелов връх 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1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 стандарт  96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9880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Бъкстон, ул.Вихрен, бл.39А, вх.А, ет.6, ап.1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1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Йордан Йорданов-Земеделски производител</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61734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се, ул.Сент Уан 1, вх.1, ет.1, ап.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1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енома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4209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Замфирово, област Монтана, ул.Васил Левски 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1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айнбо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37864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 Света Троица, ул.Цар Симеон, бл.331, ет.1, ап.2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2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ан 07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08626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ул.Антон Тайнер 39, ет.2, ап.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2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тайп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053895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Христо Максимов 49Б</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2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кзотик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63898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вликени, ул.Ивайло 2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2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п ме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52561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се, ул.Аксаков 3, бл.Аксаков, вх.Б, ет2, ап.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2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ли-98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27759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ловдив, ул.Царевец 1, </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2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ерамат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702323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спичан, ул.Александър Стамболийски 7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2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армхи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710693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се, ул.Войводова 34, ет.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2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енли-Станислав Сараф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82687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Люлин, бл.817, вх.А, ет.4, ап.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2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нев консерв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818589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мбол, кв.Индустриален</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2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ил Ма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013919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тевен, ул.Симеон Куманов 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3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лина 2001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52658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мбол, к-кс Възраждане, бл.41, вх.А, ап.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3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ол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50014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бул.Витоша 2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3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ъзход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68444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Мусомища, общ.Гоце Делчев, ул.Хаджи Димитър 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3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пбилд 2000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43699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Княз Александър Батемберг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3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ратя Къртев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17863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Радиново, общ. Марица, обл.Пловдив</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3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авин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57863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мбол, ул.Д.Благоев 17, вх.А, ап.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3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Йорданка Петрова-Мира 97 ЕТ </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44616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мбол, ул.Преслав 64, ап.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3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ракъл-Краси-Мейкър-Красимир Георги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05577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зарджик</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3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МД-Тексти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74371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сково, ул.Янко Сакъзов 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3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илисимо ДЗЗ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20059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рна, ул.П.Райчев, бл.4, ет.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4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исе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55085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сково, кв.Бадема, бл.23, вх.Б, ап.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4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иров Компресор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507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 Люлин 7, бул.Царица Йоана 4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4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иров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05718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 Люлин 7, бул.Царица Йоана 4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4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зотех груп Е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00257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Младост, БП-София, сграда-11, вх.А, ет.3, офис-304Д</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4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йзи Трейдин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62864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мбол, ул.Орман 12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4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си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0215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офия, бул.Цар Борис III-ти 197, ет.3 </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4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ма супер звезд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72652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район Връбница, ул.Маслиново клонче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4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елико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52767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ивен, ул.Щросмайер, бл.4, вх.Б, ап.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4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наце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01875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влиево, ул.Гочо Москов 2, вх.А, ет.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4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о Експре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3355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митровград, ул.Владимир Поптомов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жордани Продакшъ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68456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се, Източна промишлена зон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ВВ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69754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лико Търново, ул.Никола Габровски 42, вх.Г, ет.1, ап.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ове-Петков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51139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вищов, ул.Цар Освободител 7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па-електрони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62813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евен, ул.Ген.Владимир Вазов 43, ет.2, ап.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К Тру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00292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Вресово, община Айтос</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илборд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47212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пл. България, НДК АИ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дра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20265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район Триадица, пл.България 1, НДК, вход АИ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ИК Б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9071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есново, общ.Елин Пелин</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ко-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4162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Неофит Бозвели 1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зобеле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10754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бул.Раковски 77, вх.В,ап.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6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конт Експре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04764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се, бул.Тутракан 1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6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фа-Алекси Божк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02148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мбол, ул.Граф Игнатиев, бл.2, вх.Б,ап.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6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 Стилико-Василеви и съдружие</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812735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мбол, к.кс Възраждане, бл.53, вх.Д, ап.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6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еш-Илиян Узун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0694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молян, ул.Димитър Благоев 4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6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и-Гюлфие Джебир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59942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молян, ул.Грудьо Войвода 4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6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рина Иванова-сенатор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52261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 Селча, обл. Смолян</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6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и Еф Ти Трейдин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45155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район Лозенец, ул.Ведрина 1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6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вро-Христо Мавруди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818547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ул.Порто Лагос 16,ет.3, ап.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6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ладенова изб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06419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утракан, ул.Осогово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6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ри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1405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ра Загора, ул.Христо Ботев 124, вх.Д, ап.13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амянов-Такси-Иван Дамян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094703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рнобат, ул.Сергей Киров 17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мка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00117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влиево, ул.Никола Д.Петков 3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грофрут-Трей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33265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ул.Свети Климент 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рвел хляб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60502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енево, община Тунджа, обл.Ямбол, ул.Кольо Тенев 2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ладиу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61502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кв.Казичане, ул.Васил Левски 1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КАЙ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38326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район Триадица, д-р Христо Стамболски 3, ет.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лтекс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02004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занлък, ул.Освобождение 3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ристо Деян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0702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молян, ул.Заводска 9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ня Касаб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54793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молян, ул.Миньорска 1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ик Так-Атанасов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92647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виленград, бул.България 61, вх.А, ет.1, ап.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абиотекс-Николай Влад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017504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оян, кв.Лъгът, бл.217, вх.Г, ап.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сен Асенов-Аксел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04671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се, бул.България 118, вх.Б, ет.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рина-Атанас Димитр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453250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брич, бул.25-ти септември 35, вх.Б, ет.1, ап.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йлс Б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704567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ргас, ул.Индустриална 4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Юлиян Маджар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02336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Мугла, обл.Смолян</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да-Васил Апостол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56373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молян, ул. Георги С. Раковски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роком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87728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ул.Рогошко шосе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Т-Никоалай Антон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708120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влиево, ул.Александър Стамболийски 20, вх.А, ет.4, ап.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хаел Хубер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44027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район Младост, бул.Цариградско шосе 11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й Джи Ел груп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36621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 Редута, ул.Стоил Войвода, бл.2, вх.А, ап.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каин тран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3285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агоман, ул.Захари Стоянов 2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И-Джей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63436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евен, ул.Горталов 2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ики-80-Николай Бисер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64581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ргас, ж.к. Изгрев, бл.31, вх.2, ет.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лвър Лай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804501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рна, ул.Константин Доганов 4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ре Селекшъ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40435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Тинтява 9</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нидо машин индъстри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616443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сково, Южна индустриална зона, производствена база Донидо</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анубия 97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26309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район Лозенец, ул.Криволак 48, вх.Б, ап.1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ъбна мебе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470875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брич, ул.Ангел Стоянов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13792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Криворечка паланка 34, вх.В, ет.8, ап.6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ми 2001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812087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рна, ул.Полковник Калитин 59А, ет.2, ап.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ВН- Билки за красота и здраве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9677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ина Самоков, с.Алино</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Й-ЖИ-Антон Георгиев ЕТ </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03692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ивен, ул. Феликс Каниц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оргозияплас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59587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евен, ул.Шипка 5, ет.2, ап.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тал Балка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18281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Цар Иван Шишман 8, ет.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ТЛ ТРЕЙДИН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93757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рна, ул.Хаджи Димитър 41, ет.4, ап.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РХО С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36243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 Брестовица, ул.Момчил Войвода 9, община Родопи</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Леинад-Иванка Аспрева ЕТ </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60697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ова Загора, ул.Патриарх Евтимий 5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фект прин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76227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ул.Скопие 17, ет.3, ап.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ектра Христов - Красимир Христ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07873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сково, ж.к.Тримата ремсисти, бл.20, вх.Д, ап.6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 Хляб-ДМ и съдружие</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01769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рнобат, ул.Хаджи Димитър1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енди-те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54795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район Слатина, ж.к. Христо Смирненски, бл.48, вх.В, ет.3, ап.4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випа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43268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Младост-1, бл.34, вх.1, ет.2, ап.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ъндев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72697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рманли, ул.Александър Стамболийски 2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бразивни Инструменти С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79907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ндански, ул.Асен Хадживасилев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хамед Мучхан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2834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се, ул.Силистра 18, бл.6, стая 2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ймекс-Симеон Тон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08109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зарджик, ул.Киселец 1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икони 2000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20089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бул.Свети Наум 66, вх.А, ет.1, ап.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шев-Тран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652162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раца, ул.Скобелев 4, ап.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ми 97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97783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район Надежда 2, бл.231, вх.А, ет.3, ап.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лорабъ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12452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район Централен, бул.Пещерско шосе 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виме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83196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хово, Георги С. Раковски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кипте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28330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Голяновци, общ.Костинброд</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СИ Инвест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24539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рна, ул.Осми септември 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арнитро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71925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кв.Слатина, бл.71, вх.А, ап.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имик 59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811873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адия, ул.Сливница 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адка Фиест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01924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район Тракия, бл.100, вх.Д, ет.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йч Ел Дисплей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04107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Тодор Каблешков 1, оф.18-1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Е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54234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молян, ул.Соколица 4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лпа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03276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яново, ул.Стефан Стамболов 2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имекс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29621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Лисец 6, ет.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3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рина Димитрова-Мурсалиц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68618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Храбрино, Пловдивска област</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3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рателл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00667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щера, ул.Шипка 1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3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ма трейд 2000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03696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Марин Дринов 20, ет.1, ап.1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3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латна белка- Иванов и сие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02173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ивен, ул.22 септември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3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ТАР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91272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Борис Христов 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3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ес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65212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се, ул. Цветница 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3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дравко Георги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306732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ник, ул.Благой Гебрев 36, вх.Г, ет.2, ап.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3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отекс-72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69117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евен, жк.Сторгозия, бл.15, ет.9, ап.4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3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лад-ки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61663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евград, ул. Менча Кърничева 25, ет.4, ап.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3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ун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11128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ул.Хан Пресиан 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4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ксам България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704008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брово, кв.Чарково, пк. 4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4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М-66-Румен Рад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803621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улово, ул.Ропотамо 1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4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ДМЛ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4256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ея, жк.Младост 4, бл.106, вх.2, ап.1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4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йк-Иван Белч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00727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 Копривлен, общ.Хаджифимово, област Благоевград</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4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Юнит Интерио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91328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рна, бул.Мария Луиза 24, вх.А, ет.1, ап.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4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М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4735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сково, ул.Персенк 16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4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пер Нубук Интернешънъ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52756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щера, ул.Васил Левски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4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ън енд сноу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04979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Козлодуй 84, ет.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4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В.-69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54537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мбол, ул.Бобов дол 1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4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 Бейз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17386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Голо Бърдо 17, ет.2, ап.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5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таржина Естей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4214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виленград, ул.23 Септември,п.к.5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5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ахиг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60479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молян, ул. Борова гора 21, ет.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5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кпа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413774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брич, бул.Трети март 45, вх.В, ет.2, ап.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5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во-Бу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65304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евен, ул.Кирил и Методий 9, ет.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5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лпак 21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85055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Слатина, бл.39, вх.А, ет.7, ап.2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5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стел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1830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Бигла 37, ет.6, ап.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5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смашинженерин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50174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Гюешево 83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5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ле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58610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бул.Константин Величков 85, ап.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5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лекс-Захари Милуш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35727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Дружба, бл.94, ап.25</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5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доренко Фудтех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82326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ргас, ул.Транспортна, административна сграда Сидоренко</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доренко Ингридиент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82325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ргас, ул.Транспортна, административна сграда Сидоренко</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кс груп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52666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тевен, ул.Симеон Манов 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раджа - Ерджан Ахмет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5736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муртаг, ул.Оборище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унд ефек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15215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Люлин, бл.962, магазин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иокарпет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24695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бул.Алесандър Стамболийски 49, партер</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клим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30544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кв.Лозенец, ул.Крум Попов 37, партер, ап.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СК-Девня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14823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вня, Промишлена зон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мейн Бойар Интернешънъл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40488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Златен рог 20-22, ет.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тер керамик Трейдин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36334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Голо Бърдо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наст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701450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ргас, ул.Александровска 16, ет.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ларшоп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64911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зарджик, ул.Софроний Врачански 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ектър Керами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03117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рацигово, ул.Крум Партъчев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тали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558489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дин, ул.Преславска 1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ли Електроник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74880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ра Загора, ул.Цар Иван Асен 129, ет.5, ап.1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юбо-76-Любомир Любомир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552172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лоградчик, жк.Здравец, бл.6, ет.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нония Инвес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90873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ивен, ул.Родопа 1Б</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бит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51103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мбол, ул.Ямболен 2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бриел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67105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щера, ул.Цар Симеон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Йонексим-Иван Йонк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26672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занлък, ул.Гладстон 57, вх.Г, ет.2, ап.7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вал-сервиз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58906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бул.Мадрид 47, магазин Техно-микс</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8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райков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59532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мбол, ул.Ал.Стамболийски 65, ет.2, ап.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8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гроинтегра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59440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ул.Братя Бъкстон 13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8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н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3684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рманли, ул.Христо Смирненски 10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8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разил Груп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45261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бул.Витоша 200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8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ай Комер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52700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евен, ул.Чаталджа 37, ап.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8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в Мигдал Индустри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10308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ул.Белград 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8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лиян Игнатов-Ирмо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54324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Къшин, община Плевен, ул.Кирил и Методий 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8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мази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814527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рна, кв.Аспарухово, ул.Народни будители 77, ап.12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8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ри Велев-90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06872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оян, ул.Преспа 5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8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БО-Компан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08482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вайло, обл.Пазарджик</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К Имопорт- Експор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05704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бул.Черни връх 4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нор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12493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ковски, ул.Михаил Добромиров 9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ласи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00453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ивен, ул.Панайот Хитов 4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ндо Груп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24226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 Костенски водопад 10, ет.6, ап.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юанс Груп /България/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46526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Славянска 35, ет.2, ап.3</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жамб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22889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район Младост, пк.1712, ул.Филип Аврамов 7, бл.301, вх.Б, ет.4, ап.2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ео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813462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рна, ул.Хараламби Ангелов 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стар Б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17046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Каменоделска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 Груп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0586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умен, ул.Плевен 2Б</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дина-К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91033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рна, ул.Гладстон 6, вх.Б, ет.7, ап.4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обос 99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1240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Синитово, обл.Пазарджик</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ела България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45385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р-н Красно село, ул.Двадесети април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ани и Нико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03362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ул.Волга 5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тилиан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62595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евен, ул.Васил Левски 4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к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50652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оян, ул.Преспа 5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иейтив Козмети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08648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ул.Кирил и Методий 1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Ф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48703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ървомай, ул.Княз Борис I-ви 8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 ДЕВАВРИН ФИС С.А.С.-Франция</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8995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ървомай, ул.Княз Борис I-ви 8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лтиклимат Инженерин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1690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бул.Ботевградско шосе 24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марке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95940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юстендил, ул.Колуша 78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СН Дизай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66821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зарджик, ул.Константин Величков 3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ялата вода- Метко Хаджи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202472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рагиново, обл.Пазарджик, общ.Велинград</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кс Трейдин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44608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район Овча купел, ул.Цар Борис III-ти 136Б</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лов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1519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 Климанци 77, ет 1, ап.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юси-Петко Тарл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04469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занлък, кв.Васил Левски, бл.40, вх.Г, ап.4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ел дж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04271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евен, ул.Екзарх Йосив 1, вх.А, ап.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иомед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044311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ж.к.Тракия, ул.Недялка Шилева 3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утриб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25957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ул.Дунав 180, ет.7, ап.19</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пекс-Сервиз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11035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район Тракия, ж.к. Тракия Хотел SPS, бул.Освобождение 3, ет.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онгмарч Боулинг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09554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ул.Царева ливада 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ладов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67905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се, ул.Плиска 78, вх.5, ет.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кокон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79190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ул.Гонда вода 24, ет.1, ап.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марке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0277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кв.Бенковски, бул.Лазар Михайлов 12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текс Дружб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09442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Позитано 8, ет.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жба Стил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310932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рна, бул.Осми приморски полк 11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иперион мета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04737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ул.Пазарджишко шосе, 4-ти километър</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Юнайтед фърс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04802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Петър Панайотов 12, пазар Илиенци, База 3, магазин 2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ружение Бизнес център - Елхово</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51815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хово, ул.Търговска 2, ет.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м и Еф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33063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Лагера, бл.39, ет.3, ап.2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тоша Трейдинг къмпан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13343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Атанас Кирчев, бл.46, вх.Г, ап.9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АПК-Прогре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063869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1574, бул.Шипченски проход 69А, п.к.1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ФИ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59470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се, ул.Цар Асен 26, вх.К, ет.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орме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31467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район Възраждане, бул.Христо Ботев 12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ЖС Трейдин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89486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район Възраждане, ул. Цар Самуил 12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ЕТ- ИТ- ИВАН ТОДОР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42116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зарджик, ул.Освобождение 1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елън, синове и к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61493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мбол, ул.Граф Игнатиев 56, вх.А, ап.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ити- 2001- Цветана Тиле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55595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це Делчев, ул.Иларион Макариополски 5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ванап-Димитър Кън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03769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Звъничево, община Пазарджик</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ра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81345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кв.Свобода, бл.7, ет.3, ап.2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азар Караджов Елазар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04861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икопол, ул.Раковски 8, бл.Елия, ап.1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раком Дизай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64325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лико Търново, бул. България 6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л- Ни К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81849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ргас, ж.к.Славейков, бл.36, вх.6, ет.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ГА СТЕЛ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84358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бул.Христо Ботев 138Б, ет.2, ап.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ЙГЪРМАРК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02526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се, ул.Измаил 9, бл.Иглика, вх.А, ет.5, ап.1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мигос-2002-2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96353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Младост-2, бл.203, вх.1, ет.7, ап.1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ики-9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56775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мбол, ул.Струга 1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оян Тин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6668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це Делчев, ул.цар Иван Асен ІІ 1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рва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812852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рна, ул.Дубровник 6, вх.Б, ет.5, ап.4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куте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11939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Проф.Христо Вакарелски</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ейсинг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759085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рна, ул.Цар Симеон І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5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бдер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67384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евен, ул.Чаталджа 40, ет.3, ап.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5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РА-Георги Георги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817172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мбол, ул.Малко Търново, бл.7, вх.Б, ап.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5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ТД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1089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Луи Айер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5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нева 2001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55876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се, ул.Константин Илиев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5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Г Дринкс ЕООД (преименувано от Димят-Варн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78073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рна, ул. Владислав Варненчик 281, ет.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5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цо-ню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13745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Равда, ул.П.К.Яворов 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5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 енд Б - Любомир Карадим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43642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Красно село, ул.Ивайло 33, ет.1, ап.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5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ял-Хасков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11794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сково, ул.Граничар 2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5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са енд Сти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21070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нкя, ул.Цар Освободител 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5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иринпласт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115803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це Делчев, промишлена зон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6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ВС-ПА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66597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ра Загора, ул.Света Богородица 9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6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ниор 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61518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Овча купел, бул.Цар Борис III 136Б, ап.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6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кам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0353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оян, кв.Лъгът, бл.8, вх.Б, ап.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6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иаз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11175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Поп Грую 58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6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ергелджи-Мария Димитр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814524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мбол, ж.к. Бенковски, бл.22, вх.Д, бл.2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6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ент-Имп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756675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ърбица, ул.Странджа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6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в-2000-Иванчо Христ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602731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здра, ул.Хаджи Димитър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6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ю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027734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 Красно село, бл.12, вх.А, ап.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6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зида-Комерс-Зоя Никол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53256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ивен, ул.Дружба, бл.39, вх.Б, ап.1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6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бак - Р.Р.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02007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се, ул. Борисова 49, вх.В, ет.3</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7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в Миладинов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4925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район Слатина, жк.Христо Смирненски, бл.48, вх.Г, ап.7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7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ни Макс Груп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24403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Луи Пастьор 3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7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ми Мрамор и грани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9156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Дружба 2, бул.Цариградско шосе 2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7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мекс Той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99903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 Гео Милев, бл.244, вх.А, ет.5, ап.1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7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укс прин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11562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сеновград, ул.Родолюбие 18</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7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ер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62135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се, кв.Дружба 3, ул.Александър Хаджирусет 2, бл.22, вх.4, ет.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7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ългария Клим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15555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ра Загора, ул.Методи Кусев 34,вх. А, ет.2, ап.3</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7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ра-гла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27772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район Триадица, кв.Иван Вазов, ул.Димитър Манов, бл.41, вх.Б, ап.1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7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ниверсал Кемика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10927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бул. Константин Величков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7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ми Ойл Трейдин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30031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рна, бул.Съборни 21, ет.1, ап.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ра инвес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52318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ивен, кв.Индустриален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 М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59757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мбол, ул.Милин камък, бл.7, вх.А, ет.2, ап.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ит авто България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01588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бул.Черни връх 4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уто 1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4830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район Лозенец, бул.Черни връх 15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ато Данубия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62955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е Могили, бул.България 12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дим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04162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рна, ул.Райко Жензифов 2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мтек 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44378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рна, ул. Атанас Москов 2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кам Декор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0736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бул.Евлоги Георгиев 29, ет.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иг Из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41536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бул.Стефан Стамболов 19, ет.2, ап.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ъланш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800618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рна, ул. Д-р Железкова 9</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9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ъланш Груп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814049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рна, ж.к. Младост 1, бул.Сливница, МК Лазур, ет.2, офис 7</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9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би Билд Б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44981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район Лозенец, кв.Хладилника, ул.Шаварски път 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9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СЕ ПЛАС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65933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се, ул.Христо Ясенов 1, вх.3, ет.2, ап.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9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пливо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92439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Солунска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9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ли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90564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ул.Водолей 14А, ет.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9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С- Нови енергийни системи ООД </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755695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умен, бул.Мадара 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9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венчър той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1007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 Люлин, бл.263, ет.7, ап.29</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9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ранстил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20079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район Възраждане, бул.Александър Стамболийски 96, ет.1, ап.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9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лебопроизводство и сладкарств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016331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оян, ж.к. Кнежки лъг, ул.Генерал Кацаров 38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9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е и Же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97473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район Слатина, ул.Гео Милев 16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0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омец-67-Ахмед Мехмед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00793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омци, община Попово, ул.Цар Асен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0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нка Данаил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310341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ра Загора, ж.к. железник, ул.Младост 12, вх.В, ап.4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0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чка Данаилова - Оберон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53886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молян, кв.Райково, ул.Родопи 5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0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3440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сково, ул.Таню Войвода 11, ет.3</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0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Р КОЗМЕТИК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28695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кв.Витоша, ВЕЦ Симеоново, ул.Проф.Хр.Вакарелски 11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0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ми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615703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половград, ул. Стефан Караджа 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0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тотранспорт, ремонт и поддръжки МБАЛ - Шуме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756007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умен, ул.Васил Априлов 6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0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нивег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08114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 Хиподрума, бл.142А, ет.10, ап.4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0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анитекс-ИВ"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22425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район Надежда, ж.к. Надежда 4, бл.452, вх.В, ап.3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0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ЯЛЕН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24792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рна, бул.Цар Освободител 3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1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обел Фарм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1740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бул. Симеоновско шосе 24, вх. А, ет. 2, ап. 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1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пер Нова 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62068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лико Търново, ул.Възрожденска 2А, ет.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1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то Топ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63700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лико Търново, ул.Възрожденска 2А, ет.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1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яна- 91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15759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ра Загора, ул.Пенчо Минев 1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1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кско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87549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ж.к. Тракия, бл.93, ет.13, ап.4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1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сим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52461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ул.Пере Тошев 85, бл.1594, ап.1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1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мерикън Рестърант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29758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бул. Патриарх Евтимий 8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1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ста- 02 Е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74743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евград, ул. Крушево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1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таком К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33431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Любляна 4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1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таком КБ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12807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Любляна 4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ил-04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62722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лико Търново, ул.Кольо Гайтанджият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бе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06150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ул.Опълченска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мбра козметик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93152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ргас, ул.СТефан Караджа 14, ап.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мстал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37334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бул.Ботевградско шосе 27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10036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ул.Полк. Сава Муткуров 3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ргас Папи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724032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ргас, ул.Цар Самуил 82, ет.5, ап.десен</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гат - 56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715168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йтос, област Бургас, ул. Тодор Каблешиов 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брю Б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65333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рна, Западна промиашлена зон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ерамика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81054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це Делчев, ул.Панаирни ливади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ети - Рангел Клинк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12610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ъединение, ул.Въстанически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кско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29800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бул.Гоце Делчев 103, ет.1, офис-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венска Флор-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53597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се, бул.България 12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мекс Инженерин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110810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рковица, бл.Ком, вх.Б, ет.4, ап.2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ван Васил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614847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рманли, ул.Дунав 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идро Тер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70482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рманли, ул.Дунав 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ександър Олегов Юхименко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70491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 Люлин, бл.423, ап.5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мили сти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73333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митровград, ул.Емилян Станев 11, вх.А, ет.1, ап.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МТ-Елко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03073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ул.Цариградско шосе 53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с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603513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сково, ул.Одрин 19В</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оношпан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06322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ргас, Северозападна Промишлена Зон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трейдин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53423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се, бул.Цар Освободител 4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Д и К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50394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 Христо Смирненски, бл.37, вх.В, ет.6, ап.5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ктор Индустриа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8447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рна, ж.к. Владислав Варненчик, бл.20, ет.3, ап.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ила ме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959009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упница, ул. Аракчийски мост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кстензив сърви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1472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Бузлуджа 53А, ет.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елт Нутришъ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8811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кв. Гевгелийски, бл.8, ет.7, ап.3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нко Вендин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46328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 Сребърна 2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оялина-Стоян Ман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301734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аничерево, обл.Стара Загора, общ.Гурково</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дер-94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603586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сково, бул.Раковски 26, вх.Б, ап.51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НК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05933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се, ул.Борисова 88, бл.Вяр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ичи - Рада Петк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02000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брово, ул. Чардафон 14, вх. А, ет.3, ап.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ани- Йордан Йордан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03443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брово, ул. Чардафон 14, вх. А, ет.3, ап.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ер-Такси-Огнян Дамян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010091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молян, ул. Атанас Стайков 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к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10206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трич, ул. Места 1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дина ме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7372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ра Загора, бул. Христо Ботев 123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гродим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502829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ърговище, ул.Г.С.Раковски 3</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азия Табако Интернешънъ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14083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район централен, ул.Екзарх Йосив 18, вх.Б, ет.1, ап.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кваст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55296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влиево, ул.Хаджи Стоян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трако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74570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Велико Търново 10 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 Ел Дж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11627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ичим, ул.Марица 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6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тинентал - Костадин Делч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00029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сково, ул.Булаир 27-29, вх.Б, ап.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6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роса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21702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Коломан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6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ани И.К. - Йордан Цветанов Легурски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04313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Шипченски проход 37, бл.125, вх.А, ет.1</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6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МК Текстил ЕООД, </w:t>
              <w:br/>
              <w:t>правоприемник на НМК Тексти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73437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сково, ул. Осми март 14, ет.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6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д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02396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се, бул. България 12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6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рмекс Трейд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351834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ник, ул.Радомир, бл.9, ап.2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6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ртиме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61807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Габрово, бл.379А</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6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инг Интернешънъ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02025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рна, ул.Цариброд 92, Търговска база, магазин Аква Лайт</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6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олтурн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23324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 Манастирска 5, вх.А, ет.4, ап.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6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с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13223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ул.Брезовско шосе 17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шак-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5823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ърговище, ул.Братя Миладинови 40, ет.4, ап.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мако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36552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Люлин, бл.206, вх.Д, ап.10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ейт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04358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ирпан, ул. Плиска 1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итекс-Николай Михал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316965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ра Загора, пл.Берое 1, ап.2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табел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56088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 Красно село, ул.Хайдушка поляна 55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уте 66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02301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брово, ул.Венец 14, ет.5, ап.1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те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18129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 Орешак, общ. Троян, ул. Иван Павлов 5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ст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18880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Суходол, ул. Траян Танев 7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ньо Вид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097725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мбол, ул.Граф Игнатиев, бл62, вх.Д, ап.10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декс-6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39140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ул.Кукленско шосе 28В</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8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ас-Сюлейман Джамбаз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802113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Зимница, обл.Ямбол, ул.Пеньо Пенев 2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8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еликс Пре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19259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рна, ул.Замеенхоф 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8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иком Електроник-Георгиев К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801067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листра, пл.Съединение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8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коми- Колев и Симеонов с-ие С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305515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ник, ул. Търговска, бл.14, вх.А, ап.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8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Р Аут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55203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сково, ул.Таню Войвода 11, ет.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8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текс С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26053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ул.Брезовско шосе 17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8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о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47495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Красна Поляна, бл.233, вх.Б, ет.6, ап.2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8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ко Енердж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53742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 Граф Игнатиево, обл. Пловдив</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8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аворит - 3003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56370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хово, ул.Трети март 3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8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тограф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5314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рманли, бул. България 13, вх.В, ет.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НВ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113221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Хаджидимово, ул.Гоце Делчев 2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окос 2000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3606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 Овча Купел, бл.5, ап.3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еста-2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47945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бул.Сливница 152, вх.Б, ап.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ела - 03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07793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Дианабад, бл.13, вх.Е, ет.1, ап.11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бифирплас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60989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евград, ул. Митрополит Борис 16, ап.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ага-Васил Кутин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076712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евград, жк. Еленово, бл.55, ап.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и-Ни-Лазарови и Сие С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05468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це Делчев, ул.Пирин 11 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егра Медик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05468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Зона Б-5, бл.7, вх.В, ет.11, ап.15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нед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51290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ърговище, ул. Цар Освободител 32, вх. Г, ап.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ю Тренд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44620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бул. Цар Борис ІІІ 1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0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Г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2830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 Овча купел, бл26, вх.Д, ет.4, ап.11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0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кад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02920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зарджик, ул. Пловдивска 7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0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сил Ахшап Офис Мебел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88470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рна, бул. Сливница 9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0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термобиле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45695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бул.Витоша 24, ет.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0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ЗЗД Уиздъм</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Цар Петър 1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0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рмо Про Инженерин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20062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Крум Кюляков 9, ет.4, ап.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0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жанай Бо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22037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 Челопеч, бл.331, вх.Г, ет.3, ап.14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0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ема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12637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 Любляна 46, ет.11, офис 111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0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юбомир Йосифов- НТ- Надежда Йосиф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66125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раца, ул. Морава 10, ет.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0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ектроинвен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080929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бул. Черни Връх 4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1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тант трейд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77171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рна, район Одесос, ул. Македония 82-8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1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ермес абразиви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24513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 Кормянско 5433, местност Дере Кър</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1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ван Марчев-Йордан Марч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55767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брово, ул. Аврам Гачев 33, ет. 2, ап. 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1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тех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05667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ра Загора, бул. Славянс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1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лмес-Валя Фидин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51392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вликени, пл. Свобода 34, ет.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1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бел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01759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це Делчев, ул.Гоце Делчев 7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1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ладимил 2008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18566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дин, ул. Преславска 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1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оси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01918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джидимово, ул.Спартак 4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1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тер 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61906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ичим, обл. Пловдивска, ул. Варна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1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М-груп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65227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зарджик, ул. Константин Величков 3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2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 Г.- Тодор Георги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20009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ул. Шип 2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2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Т Недко Керемидчиев</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25761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кв. Тракия, бл.1, вх.Г, ет.6, ап.1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2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иров Хай-Ен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2044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бул. Царица Йоана 4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2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вят- Б- Балашкови- И Сие С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5969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евен, ж.к. Дружба, бл.423, вх.3, ап.1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2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С-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02687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 Люлин, бл. 789А, ет.7, ап.1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2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азар Байков Лазаров- Земеделски производител</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71007744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ул. Богомил 29, ет. 2, ап.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2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рс Керами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5776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брово, ул. Юрий Венелин 8, вх.А, ет.1, ап.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2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требителна кооперация "Съединение"</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00291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мено, ул. Неделчо Камбов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2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осполи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818617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мбол, ул. Индже войвода 3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2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С - Инженеринг - 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0311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мбол, ул. Индже войвода 3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3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нита-Юлиана Никол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23842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 Кожух Планина 1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3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 Медицин Балка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53653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район Лозенец, ул. Бисер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3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елк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79435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район Подуяне, ж.к. Левски Г, бл.32, вх. Б, ап. 4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3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ринт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07262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бул.Пещерско шосе 13, ет.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3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айн.ънлимите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11566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 Липа 2, ет.2, ап.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3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Юнивърсъл Ентърпрайсиз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21704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 Петково, обл. Софийска, общ. Елин Пелин</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3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й Сърпрайз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17093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бул.Ген.Тотлебен 3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3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яви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11540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ървомай, ул.Иван Асен ІІ 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3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оте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65969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ра Загора, ул. Граф Николай Игнатиев 41-Б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3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й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85040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 Зайчар 7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рлинер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8402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ул. Победа 5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ор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04743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ул. Кукленско шосе</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литео трейдин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30509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район Искър, ж.к. Дружба, бл. 11, вх.Б, ет.3, ап.2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гера комер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56789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брово, ул. Цанко Дюстабанов 1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вел-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56782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брово, ул. Равна гора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обус-2006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58861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молян, ул. Елин Пелин 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текс Б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22926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 Григор Пърличев 9, ет. 5, ап. 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ти-Димитър Пен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053568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олна Оряховица, ул. Бачо Киро 4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ДАГО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98869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стинброд, ул. Ломско шосе 9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винтрейд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53385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бул. Васил Левски 112, вх.А, ет.1, ап.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5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импек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63651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ргас, ул.Средна гора 2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5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итум Интернешънъ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814012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рна, кв.Чайка, подлез на стадион Варн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5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ги - Лазар Михайл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01543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линград, ул. 8-ми Март 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5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иколай Хаджиев - Нивел ЕТ </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402415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евен, ул. Хр. Бръмбаров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5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ниверса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419165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рна Оряховица, ул. Иван Момчилов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5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елев Трейд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802541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ългопол, ул.Христо Ботев 2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5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С Трейдинг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36088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занлък, бул.23-ти пехотен Шипченски полк 62, вх.Б, ап.3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5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рад - Димитър Радк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215051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зарджик, ул. Д. Дебелянов 2, ет. 2, ап.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5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авов тексти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65982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бул.Евлоги Георгиев 169, ет.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5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котаб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36071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р-н Средец, ул.Съборна, 2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ст Мейл Сервиз ЕООД </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28788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 ХРИСТО максимов 35, вх. Б, ет. 1, ап.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тус Груп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1752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 Младост 3, бл. 372, ет. 4, ап. 1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мбро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12750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 Кирил Пърличев 4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клайт 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714150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ргас, ул. Индустриална 3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ория 2001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59979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ул. Ген. Стоянов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м-Ги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1095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ж.к. Тракия, бл.92, ет.11, ап.3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Г Компютър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66524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ивен, кв. Деме Груев, бл.43, ет. 12, ап. 4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ладплас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29790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 Бенковски, Пловдивска област</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ена Сти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58286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мбол, ул. Преслав 36, вх. А, ап.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йби - Мими Бърдак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08123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щера, ул. С. Налбант 5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7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овекс Строителна Техник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07557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 Дружба 1, ул. Кап. Димитър Списаревски 3, ет. 3, ап. 31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7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овекс 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24158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 Дружба 1, ул. Кап. Димитър Списаревски 3, ет. 3, ап. 3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7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ер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6750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сково, ул. Крали Марко 2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7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 груп-88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869092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ърджали, ул. Възрожденска 1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7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лк Груп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59924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зарджик, ул. Княгиня Мария Лукза 101, ет. 6, ап. 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7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лофльор-59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811774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рна, ул.Възраждане 1Б, ет.7, ап.А4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7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лебопекарни Христови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38642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 Малуша 2, вх. Б, ет. 5, ап. 2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7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еорги Попов-Фобус-64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01040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Садово, общ.Хаджидимово, обл.Благоевградск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7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ар 05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63021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ивен, ул. К. Константинов, бл.18, вх. А, ап.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7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мм-90 М- Митко Герасим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02111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ра Загора, ул.Граф Игнатиев 43, вх.Б, ап.4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8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им- Георги Харампи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57425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уковит, ул.Работническа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8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нков 2004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810644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рна, район Одесос, ул. Оборище 38, ап. 10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8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накорд-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25299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 Миджур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8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ела Белчев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62484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се, ул. Алеи Възраждане 36б</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8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лтех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72131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ра Загора, ул. Граф Игнатиев 14, вх.А, ет.1, ап.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8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рис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754755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брово, ул. Орловска 16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8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инг Хелт Фууд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28470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Банишора, бл.18, вх. В, ет.8, ап.7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8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убавен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61571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ивен, кв. Дружба, бл. 11, вх.В, ет. 7, ап.2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8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 Инвес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10903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бул. Санкт Петербулг, Картинг писта Лаута, Комплекс Ескалибу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8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 ои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71796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рна, ул. Македония 8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9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лтон-2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05859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мбол, ул. Ормана 4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9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наки Молл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211706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зарджик, ул. Маестро Георги Атанасов 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9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грико 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9893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 Младост 1, бл.24, вх.2, ап.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9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вилена-97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53780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рна Оряховица, ул. Вичо Грънчаров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9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рал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36168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рна, ж.к.Възраждане, бл.34, вх.2, ет.5, ап.3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9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ИКДИ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01807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занлък, ул. 23-ти Шипченски полк 8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9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ра 2001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55345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дин, ул. Крум Бъчваров, бл. 28</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9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рис стар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13663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 Проф. Н. Михайлов 7, вх.Б, ет.2, ап.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9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игиенно-медицинска индуст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418175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лико Търново, ул. Никола Габровски 81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9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йфти Трейдин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32994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 Света Троица, бл. 298, вх. 1, ет. 15, ап. 5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мако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57221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оян, ул. Генерал Карцов 182Б</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едо - Капитал Продакш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90579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район Северен, ул. Брезовска 81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тро ва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39987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кв. Драгалевци, ул. 316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Н.Л.-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47905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бул.Симеоновско шосе 4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требителна кооперация Георги Сава Раковски</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00524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тел, обл. Сливен, ул. Изворска 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лани - Анелия Марин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09466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дин, общ. Ново Село, с. Винарово</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та Галил Индъстриз Лимитед-Израел</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64311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се, ул. Църковна независимтст 16, ет. 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кар ауто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09812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 Бойчо Бойчев 1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ни-М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56869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 Безмер, обл. Ямбол, ул. Стара планина 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дикъл фокус Българи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0559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 Младост 2, бл. 231, вх. 5, ап.2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мексуай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08022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ул. Поручик Въльо Стефов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ова Сти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7527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Тракия, бл.104, пате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уб-Трейдин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18854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 20-ти Април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доме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53215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Троян, ул. Мизия 11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 Кондакови МС сие</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902155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ивен, ул. Стара планина 2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й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2187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сково, ул. Липа 47, вх. А, ет.3, ап. 1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идо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69044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се, ул. Шести септември, бл. 84, вх.А, ет.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ванчев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39052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бул.Княгиня Мария Луиза 78-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стер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55475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ърговище, ул. Искър 1, вх. А, ет.3, ап. 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и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24753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бул. Цар Борис ІІІ 128, бл. 1, вх.3, ет. 3, ап.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т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718315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се, бул. Христо Ботев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разид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0576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 Цар Симеон 3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рмобил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22014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Гара Пионер, бул. Симеоновско шосе</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ассет Груп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30798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 Христо Смирненски, бл. 2А, вх.В, ет.2, ап.5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триа Груп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43969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 Тодор Стоянов 12, ет.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икас-Христо Ян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01485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ивен, ул.15-ти май №2-Б</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истал Трейд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90029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рна, ул. Ген. Г. Попов, бл. 23, ет. 9, ап. 34</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вет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0765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район Надежда, ж.к. Надежда 3, бл. 306, вх. Г, ет. 8, ап. 10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жи ти ем - БГ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24536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район Витоша, ж.к. Драгалевци, ул. Наум 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си-К-Красимир Кост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210357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йтос, общ. Айтос</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3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мпориум си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18825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район Младост 3, магазин Нова Деница, ет. 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3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катерина Минова-Александър Мин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63569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лово, ул. Св. Кл. Охридски 8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3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ртови семен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907375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юстендил, ул. Петър Берон 3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3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истиан Шууз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49216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брово, ул. Неофит Рилски 1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3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фесионален информационен мениджмънт Прима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667463</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 Ваквинец 4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3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ипто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428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 Младост 3, бл. 325Б, вх. 4, ап. 1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3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ни Кар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55139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ра Загора, ул.Сава Силов 7, вх.Б, ет.3, ап.3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3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авек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03666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мбол, ул. Панайот Хитов 5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3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ди К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36400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 Разсадника, бл. 30, вх. А, ет. 1, ап.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3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ега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18823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бул.Момина чешма 1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 фар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3317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сеновград, бул. Ал. Стамболийски 4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ДС Солар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18090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бул. Черни връх 4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ДС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88402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бул. Черни връх 4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ригокомерс Интернешънъл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76286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бул. Дунав 178, ап. 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дея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54094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ра Загора, ул. Кольо Ганчев 48, ап. 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рект Консулт 2006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15982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ж.к. Люлин 3, бл. 351, вх. А, ет.9, ап.4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улу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87970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 Цалапица, Стопански двор 4 - запад</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налитик 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100151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нтана, бул. Трети март 14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тком-Петър Атанасо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907778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ивен, ул. Възраждане 5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авър Трейд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76850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бул. България 18, ет. 3, ап. 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ктр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601552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сково, ул. Велико Търново 2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моконтро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05062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ковски, ул. Трети Март 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телгиу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61744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Враня 57-5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 май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52495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евград, ул. Обел 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ите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66042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кв. Овча Купел, ул. Каменица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ми Премиум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30166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се, ул.Плиска 36, вх.Б, ап.1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ра Арт Колорс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46823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бул. Христо Ботев 10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иер Фабр Дермо-Козметик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35430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 Константин Бодин до бл. 1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илтекст-Метин Чаръкчъ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55535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сеновград, ул.Росица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Юнайтед Дистрибюшън Груп Интертешънъл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27597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Княз Борис 160, ет. 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6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ександър Петкаш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1119177</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евград, ул. Скаптопара 29, вх.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6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рива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38106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ж.к. Тракия, бл. 191, парте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6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лвия Поп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024951</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мбол, ул. Мусала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6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ги-Пролетка Тодорова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555122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дин, ул.Иван Вазов 5, ет.1, ап.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6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телина - 39- Кирчо Танев Делчев ЕТ</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167114</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 Брод, ул. Ал. Стамболийски 22</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6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йвид Постал Марке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38351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район Южен, бул. Никола Вапцаров 141, вх. А, ап. 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6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върхарт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597390</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 Ивайло, община Пазарджик</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6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идростаб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933768</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 бул.Цариградско шосе 5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68</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Т Надежда 2- Георги Георгиев</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031502</w:t>
            </w:r>
          </w:p>
        </w:tc>
        <w:tc>
          <w:tcPr>
            <w:tcW w:w="398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Димитровград, бул. Г. Димитров 7, вх.Б, ап. 32</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69</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кско Дистрибюшън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294702</w:t>
            </w:r>
          </w:p>
        </w:tc>
        <w:tc>
          <w:tcPr>
            <w:tcW w:w="3980" w:type="dxa"/>
            <w:tcBorders>
              <w:bottom w:val="single" w:sz="4" w:space="0" w:color="000000"/>
              <w:right w:val="single" w:sz="4" w:space="0" w:color="000000"/>
            </w:tcBorders>
            <w:vAlign w:val="center"/>
          </w:tcPr>
          <w:p>
            <w:pPr>
              <w:pStyle w:val="Normal"/>
              <w:rPr/>
            </w:pPr>
            <w:r>
              <w:rPr>
                <w:color w:val="000000"/>
                <w:sz w:val="20"/>
                <w:szCs w:val="20"/>
                <w:lang w:val="ru-RU"/>
              </w:rPr>
              <w:t xml:space="preserve">София, бул. Ботевградско шосе, бл.2, вх. Между вход Г и вход Д, ет. </w:t>
            </w:r>
            <w:r>
              <w:rPr>
                <w:color w:val="000000"/>
                <w:sz w:val="20"/>
                <w:szCs w:val="20"/>
              </w:rPr>
              <w:t>Партер, маг. 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70</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орко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5131737</w:t>
            </w:r>
          </w:p>
        </w:tc>
        <w:tc>
          <w:tcPr>
            <w:tcW w:w="398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офия, Индустриална зона Орион, ул. 3020 №34, ет.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71</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сат - МН 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31874</w:t>
            </w:r>
          </w:p>
        </w:tc>
        <w:tc>
          <w:tcPr>
            <w:tcW w:w="3980" w:type="dxa"/>
            <w:tcBorders>
              <w:bottom w:val="single" w:sz="4" w:space="0" w:color="000000"/>
              <w:right w:val="single" w:sz="4" w:space="0" w:color="000000"/>
            </w:tcBorders>
            <w:vAlign w:val="center"/>
          </w:tcPr>
          <w:p>
            <w:pPr>
              <w:pStyle w:val="Normal"/>
              <w:rPr/>
            </w:pPr>
            <w:r>
              <w:rPr>
                <w:color w:val="000000"/>
                <w:sz w:val="20"/>
                <w:szCs w:val="20"/>
                <w:lang w:val="ru-RU"/>
              </w:rPr>
              <w:t xml:space="preserve">София, район Люлин, ж.к. Люлин, бл. 241, вх. </w:t>
            </w:r>
            <w:r>
              <w:rPr>
                <w:color w:val="000000"/>
                <w:sz w:val="20"/>
                <w:szCs w:val="20"/>
              </w:rPr>
              <w:t>Ж, ет.3, ап.13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72</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т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94045</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 Оборище 34, ет. 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73</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тогаз България ЕА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658433</w:t>
            </w:r>
          </w:p>
        </w:tc>
        <w:tc>
          <w:tcPr>
            <w:tcW w:w="398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офия, Зона Б-5, ул. Зайчар 177, ет.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74</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илтех EOO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741808</w:t>
            </w:r>
          </w:p>
        </w:tc>
        <w:tc>
          <w:tcPr>
            <w:tcW w:w="3980" w:type="dxa"/>
            <w:tcBorders>
              <w:bottom w:val="single" w:sz="4" w:space="0" w:color="000000"/>
              <w:right w:val="single" w:sz="4" w:space="0" w:color="000000"/>
            </w:tcBorders>
            <w:vAlign w:val="center"/>
          </w:tcPr>
          <w:p>
            <w:pPr>
              <w:pStyle w:val="Normal"/>
              <w:rPr/>
            </w:pPr>
            <w:r>
              <w:rPr>
                <w:color w:val="000000"/>
                <w:sz w:val="20"/>
                <w:szCs w:val="20"/>
                <w:lang w:val="ru-RU"/>
              </w:rPr>
              <w:t xml:space="preserve">София, кв. Захарна фабрика, ул. </w:t>
            </w:r>
            <w:r>
              <w:rPr>
                <w:color w:val="000000"/>
                <w:sz w:val="20"/>
                <w:szCs w:val="20"/>
              </w:rPr>
              <w:t>Кукуш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75</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ндвик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0648869</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ул. Луи Айер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76</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ЯН - Янко Ников ET</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7029982</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явна, ул. Стара Планина 3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77</w:t>
            </w:r>
          </w:p>
        </w:tc>
        <w:tc>
          <w:tcPr>
            <w:tcW w:w="3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но Тракс Комършъл България ЕООД</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57196</w:t>
            </w:r>
          </w:p>
        </w:tc>
        <w:tc>
          <w:tcPr>
            <w:tcW w:w="39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я, бул. Самоковско шосе 99</w:t>
            </w:r>
          </w:p>
        </w:tc>
      </w:tr>
    </w:tbl>
    <w:p>
      <w:pPr>
        <w:pStyle w:val="Normal"/>
        <w:rPr/>
      </w:pPr>
      <w:r>
        <w:rPr/>
      </w:r>
    </w:p>
    <w:p>
      <w:pPr>
        <w:pStyle w:val="Normal"/>
        <w:rPr/>
      </w:pPr>
      <w:r>
        <w:rPr/>
      </w:r>
    </w:p>
    <w:p>
      <w:pPr>
        <w:pStyle w:val="Normal"/>
        <w:rPr/>
      </w:pPr>
      <w:r>
        <w:rPr/>
      </w:r>
    </w:p>
    <w:p>
      <w:pPr>
        <w:pStyle w:val="Normal"/>
        <w:rPr/>
      </w:pPr>
      <w:r>
        <w:rPr/>
      </w:r>
    </w:p>
    <w:p>
      <w:pPr>
        <w:pStyle w:val="BodyText3"/>
        <w:ind w:left="2124" w:firstLine="708"/>
        <w:rPr>
          <w:b/>
          <w:b/>
          <w:bCs/>
        </w:rPr>
      </w:pPr>
      <w:r>
        <w:rPr>
          <w:b/>
          <w:bCs/>
        </w:rPr>
        <w:t>УТВЪРЖДАВАМ,</w:t>
      </w:r>
    </w:p>
    <w:p>
      <w:pPr>
        <w:pStyle w:val="BodyText3"/>
        <w:ind w:left="1440" w:hanging="0"/>
        <w:rPr/>
      </w:pPr>
      <w:r>
        <w:rPr>
          <w:b/>
          <w:bCs/>
        </w:rPr>
        <w:tab/>
        <w:tab/>
        <w:tab/>
      </w:r>
      <w:r>
        <w:rPr>
          <w:b/>
          <w:bCs/>
          <w:lang w:val="en-US"/>
        </w:rPr>
        <w:tab/>
      </w:r>
      <w:r>
        <w:rPr>
          <w:b/>
          <w:bCs/>
        </w:rPr>
        <w:tab/>
        <w:t>МИНИСТЪР:</w:t>
      </w:r>
    </w:p>
    <w:p>
      <w:pPr>
        <w:pStyle w:val="BodyText3"/>
        <w:ind w:left="5664" w:firstLine="708"/>
        <w:rPr/>
      </w:pPr>
      <w:r>
        <w:rPr>
          <w:b/>
          <w:bCs/>
          <w:lang w:val="en-US"/>
        </w:rPr>
        <w:t>/</w:t>
      </w:r>
      <w:r>
        <w:rPr>
          <w:b/>
          <w:bCs/>
        </w:rPr>
        <w:t>ДЖЕВДЕТ ЧАКЪРОВ</w:t>
      </w:r>
      <w:r>
        <w:rPr>
          <w:b/>
          <w:bCs/>
          <w:lang w:val="en-US"/>
        </w:rPr>
        <w:t>/</w:t>
      </w:r>
    </w:p>
    <w:p>
      <w:pPr>
        <w:pStyle w:val="Normal"/>
        <w:rPr>
          <w:b/>
          <w:b/>
          <w:bCs/>
          <w:lang w:val="en-US"/>
        </w:rPr>
      </w:pPr>
      <w:r>
        <w:rPr>
          <w:b/>
          <w:bCs/>
          <w:lang w:val="en-US"/>
        </w:rPr>
      </w:r>
    </w:p>
    <w:p>
      <w:pPr>
        <w:pStyle w:val="Normal"/>
        <w:ind w:left="4248" w:firstLine="708"/>
        <w:rPr>
          <w:b/>
          <w:b/>
          <w:lang w:val="bg-BG"/>
        </w:rPr>
      </w:pPr>
      <w:r>
        <w:rPr>
          <w:b/>
          <w:lang w:val="bg-BG"/>
        </w:rPr>
      </w:r>
    </w:p>
    <w:sectPr>
      <w:footerReference w:type="default" r:id="rId3"/>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Cyr">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bCs/>
      <w:sz w:val="32"/>
      <w:lang w:val="bg-BG"/>
    </w:rPr>
  </w:style>
  <w:style w:type="character" w:styleId="WW8Num1z0">
    <w:name w:val="WW8Num1z0"/>
    <w:qFormat/>
    <w:rPr>
      <w:b/>
      <w:bCs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BodyText3">
    <w:name w:val="Body Text 3"/>
    <w:basedOn w:val="Normal"/>
    <w:qFormat/>
    <w:pPr>
      <w:spacing w:before="0" w:after="120"/>
    </w:pPr>
    <w:rPr>
      <w:sz w:val="16"/>
      <w:szCs w:val="16"/>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Char1CharCharCharCharCharCharCharCharChar">
    <w:name w:val=" Char Char1 Char Char Char Char Char Char Char Char Char"/>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style>
  <w:style w:type="paragraph" w:styleId="CharChar1CharCharCharCharCharCharCharCharCharChar">
    <w:name w:val=" Char Char1 Char Char Char Char 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07:00Z</dcterms:created>
  <dc:creator>user85</dc:creator>
  <dc:description/>
  <cp:keywords/>
  <dc:language>en-US</dc:language>
  <cp:lastModifiedBy>user</cp:lastModifiedBy>
  <cp:lastPrinted>2008-05-28T18:31:00Z</cp:lastPrinted>
  <dcterms:modified xsi:type="dcterms:W3CDTF">2012-01-26T14:07:00Z</dcterms:modified>
  <cp:revision>2</cp:revision>
  <dc:subject/>
  <dc:title>      РЕПУБЛИКА БЪЛГАРИЯ</dc:title>
</cp:coreProperties>
</file>