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64"/>
      </w:tblGrid>
      <w:tr>
        <w:trPr>
          <w:trHeight w:val="337" w:hRule="atLeast"/>
        </w:trPr>
        <w:tc>
          <w:tcPr>
            <w:tcW w:w="8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</w:r>
          </w:p>
        </w:tc>
        <w:tc>
          <w:tcPr>
            <w:tcW w:w="906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lang w:val="bg-BG"/>
              </w:rPr>
            </w:pPr>
            <w:r>
              <w:rPr>
                <w:rFonts w:eastAsia="Arial" w:cs="Arial" w:ascii="Arial" w:hAnsi="Arial"/>
                <w:b/>
                <w:i/>
                <w:shadow/>
                <w:spacing w:val="88"/>
                <w:sz w:val="40"/>
                <w:lang w:val="bg-BG"/>
              </w:rPr>
              <w:t xml:space="preserve">      </w:t>
            </w:r>
            <w:r>
              <w:rPr>
                <w:b/>
                <w:i/>
                <w:shadow/>
                <w:spacing w:val="88"/>
                <w:sz w:val="40"/>
                <w:lang w:val="bg-BG"/>
              </w:rPr>
              <w:t>РЕПУБЛИКА БЪЛГАРИЯ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msCyr;Times New Roman" w:hAnsi="TmsCyr;Times New Roman" w:cs="TmsCyr;Times New Roman"/>
                <w:sz w:val="16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  <w:drawing>
                <wp:inline distT="0" distB="0" distL="0" distR="0">
                  <wp:extent cx="3429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1" t="-521" r="-521" b="-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b/>
                <w:i/>
                <w:sz w:val="32"/>
                <w:lang w:val="bg-BG"/>
              </w:rPr>
              <w:t xml:space="preserve">  </w:t>
            </w:r>
            <w:r>
              <w:rPr>
                <w:b/>
                <w:i/>
                <w:sz w:val="32"/>
                <w:lang w:val="bg-BG"/>
              </w:rPr>
              <w:t>МИНИСТЕРСТВО НА ОКОЛНАТА СРЕДА И ВОДИТ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З А П О В Е Д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 - 414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офия, 24.06.2009г.</w:t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bg-BG"/>
        </w:rPr>
        <w:t>На основание чл. 11, т. 5 от Закона за опазване на околната среда и чл.</w:t>
      </w:r>
      <w:r>
        <w:rPr>
          <w:lang w:val="ru-RU"/>
        </w:rPr>
        <w:t xml:space="preserve"> </w:t>
      </w:r>
      <w:r>
        <w:rPr>
          <w:lang w:val="bg-BG"/>
        </w:rPr>
        <w:t>49, ал.1, т.3 от Наредбата за опаковките и отпадъците от опаковки, във връзка с чл. 36, ал.</w:t>
      </w:r>
      <w:r>
        <w:rPr>
          <w:lang w:val="ru-RU"/>
        </w:rPr>
        <w:t xml:space="preserve"> </w:t>
      </w:r>
      <w:r>
        <w:rPr>
          <w:lang w:val="bg-BG"/>
        </w:rPr>
        <w:t xml:space="preserve">1 от Закона за управление на отпадъците </w:t>
      </w:r>
    </w:p>
    <w:p>
      <w:pPr>
        <w:pStyle w:val="TextBody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rPr>
          <w:szCs w:val="32"/>
        </w:rPr>
      </w:pPr>
      <w:r>
        <w:rPr>
          <w:szCs w:val="32"/>
        </w:rPr>
        <w:t>ОПРЕДЕЛЯ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ind w:firstLine="708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Членовете на организация по оползотворяване на отпадъци от опаковки </w:t>
      </w:r>
      <w:r>
        <w:rPr>
          <w:b/>
          <w:bCs/>
          <w:sz w:val="24"/>
          <w:szCs w:val="24"/>
          <w:u w:val="single"/>
          <w:lang w:val="bg-BG"/>
        </w:rPr>
        <w:t>“Репак” АД</w:t>
      </w:r>
      <w:r>
        <w:rPr>
          <w:bCs/>
          <w:sz w:val="24"/>
          <w:szCs w:val="24"/>
          <w:lang w:val="bg-BG"/>
        </w:rPr>
        <w:t xml:space="preserve"> – адрес: гр. София, ул. “Екзарх Йосиф” № 77, БУЛСТАТ: BG 131257549, изброени в посоченото по-долу Приложение №1, представляващо неделима част от настоящата заповед, които </w:t>
      </w:r>
      <w:r>
        <w:rPr>
          <w:b/>
          <w:sz w:val="24"/>
          <w:szCs w:val="24"/>
          <w:lang w:val="bg-BG"/>
        </w:rPr>
        <w:t>ДА ЗАПЛАТЯТ ПРОДУКТОВА ТАКСА</w:t>
      </w:r>
      <w:r>
        <w:rPr>
          <w:b/>
          <w:sz w:val="24"/>
          <w:szCs w:val="24"/>
          <w:lang w:val="ru-RU"/>
        </w:rPr>
        <w:t xml:space="preserve"> ЗА ОПАКОВКИ</w:t>
      </w:r>
      <w:r>
        <w:rPr>
          <w:sz w:val="24"/>
          <w:szCs w:val="24"/>
          <w:lang w:val="bg-BG"/>
        </w:rPr>
        <w:t>, поради това, че не е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оказано изпълнението на задълженията им за разделно събиране и оползотворяване на отпадъци от опаковки и не са изпълнени целите по чл. 11, ал. 2 съгласно сроковете по § 9, ал.1, т.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от ПЗР на ЗУ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>Дружеството е внесло доклад с Вх.№ 26–00–857/31.03.2009г.</w:t>
      </w:r>
      <w:r>
        <w:rPr>
          <w:sz w:val="28"/>
          <w:szCs w:val="28"/>
          <w:lang w:val="ru-RU"/>
        </w:rPr>
        <w:t xml:space="preserve"> </w:t>
      </w:r>
      <w:r>
        <w:rPr>
          <w:lang w:val="bg-BG"/>
        </w:rPr>
        <w:t>Докладът е изготвен от регистриран одитор Виолета Михайлова рег. № 59, представляващ одиторско предприятие СОП “Силвикс” ООД рег. № 091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В доклада се декларират пуснати на пазара опаковки – 30 453 тона (пластмаса – 4 021 тона, хартия и картон – 12 210 тона, стъкло – 7 108 тона, метали – 2 685 тона, дървесина – 3 723 тона, други ( в т.ч. композитни) – 706 тона; рециклирани отпадъци от опаковки – 14 519 тона (пластмаса – 1 582 тона, хартия и картон – 7 544 тона, стъкло – 3 294 тона, метали – 1 480 тона, дървесина – 619 тона); изпълнена цел по оползотворяване – 47.68 % (по чл. 11, ал. 2, съгласно § 9, ал. 1, т. 5, буква “а” от ПЗР на ЗУО, целта по оползотворяване е 42%, целта по рециклиране е 42%), рециклирани отпадъци от опаковки от пластмаса – 39.34 % (при установени съгласно § 9, ал. 1, т. 5, буква “в” – 14.5%); рециклирани отпадъци от опаковки от хартия и картон – 61.79% (при установени съгласно § 9, ал. 1, т. 5, буква “д” – 60%); рециклирани отпадъци от опаковки от стъкло – 46.34 % (при установени съгласно § 9, ал. 1, т. 5, буква “г” – 40%), рециклирани отпадъци от опаковки от метали – 55.12% (при установени съгласно § 9, ал. 1, т. 5, буква “е” – 50%) и рециклирани отпадъци от опаковки от дървесина – 16.63% (при установени съгласно § 9, ал. 1, т. 5, буква “ж” – 15%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lang w:val="bg-BG"/>
        </w:rPr>
        <w:tab/>
        <w:t xml:space="preserve">Одиторът констатира, че “Репак” АД е изпълнило целите по чл.11, ал.2 от ЗУО за количествата опаковки, пуснати на пазара, декларирани от клиентите на дружеството през 2008г. Посоченият брой на членовете на “Репак” АД е 1 269 бр. В рамките на посочения брой фирми, 27 бр. фирми са прекратили договорите си с “Репак” АД през 2008г. От одитора са представени Приложения №№ 1, 2, 3, 4, и 5, като в тях са посочени членовете на “Репак” АД. За лицата, посочени в Приложения №№ 2, 3 и 4 одитора констатира, че “Репак” АД е изпълнило задълженията им за оползотворяване и рециклиране на отпадъци от опаковки, за цялата година или само за месеците, за които е подадена информация за пуснатите количества на пазара опаковки. За лицата изброени в Приложение № 5 одитора констатира, че организацията не е изпълнила задълженията им за оползотворяване и рециклиране на отпадъци от опаковки, тъй като не са подавали месечни и годишни отче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>Одиторът потвърждава че посочените количества в представените оригинали на образец по чл.35, т.1-4, попълнен от лицата по чл.23, ал.1 за извършване на дейности по рециклиране или оползотворяване на отпадъци от опаковки съответстват на данните в отчета на “Репак” АД, представен в МОС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>Одиторът не е констатирал, през 2008г. да е извършван превоз на отпадъци от опаковки от организацията по оползотворяване извън територията на Р. България с цел оползотворяване/рециклира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>Членовете на организацията по оползотворяване “Репак” АД, изброени в Приложение № 1 към настоящата заповед, не са изпълнили задълженията си към нея, тъй като не са подавали отчети за внесените и/или пуснати на пазара опаковки за периода на договора за 2008г., поради което за тях не е доказано изпълнение на задълженията за разделно събиране и оползотворяване на отпадъци от опаковки в съответствие с изискванията на нормативната уредба, а именно - чл. 11, ал. 2, съгласно сроковете по § 9, ал. 1, т. 5 от ПЗР на ЗУО и те следва да заплатят продуктова такса за опаковки за 2008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Мотивите по настоящата заповед са формулирани след запознаване с доклада на Комисията за проверка на докладите по чл. 48, ал. 1 от Наредбата за опаковките и отпадъците от опаковки, определена със Заповед № РД -189/16.03.2009г. на  министъра на околната среда и водите и извършен от мен преглед на представените по чл. 48, ал. 1 от Наредбата доклади и документите към т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rPr>
          <w:szCs w:val="32"/>
        </w:rPr>
      </w:pPr>
      <w:r>
        <w:rPr>
          <w:szCs w:val="32"/>
        </w:rPr>
        <w:t xml:space="preserve">ІІ.НАРЕЖДАМ: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bg-BG"/>
        </w:rPr>
      </w:pPr>
      <w:r>
        <w:rPr>
          <w:lang w:val="bg-BG"/>
        </w:rPr>
        <w:tab/>
        <w:t xml:space="preserve">Лицата по Приложение №1 от настоящата заповед да изчислят и заплатят дължимата продуктова такса за опаковки по реда на </w:t>
      </w:r>
      <w:r>
        <w:rPr>
          <w:lang w:val="ru-RU"/>
        </w:rPr>
        <w:t>Постановление № 120 на Министерския съвет от 30.05.2008 г. за приемане на Наредба за определяне на реда и размера за заплащане на продуктова такса за продукти, след употребата на които се образуват масово разпространени отпадъци, и за изменение на нормативни актове</w:t>
        <w:br/>
        <w:t xml:space="preserve">обн., ДВ, бр. 53 от 10.06.2008 г., </w:t>
      </w:r>
      <w:r>
        <w:rPr>
          <w:lang w:val="bg-BG"/>
        </w:rPr>
        <w:t>в двуседмичен срок от издаване на тази заповед, по банкова сметка на Предприятието за управление на дейностите по опазване на околната среда:</w:t>
      </w:r>
    </w:p>
    <w:p>
      <w:pPr>
        <w:pStyle w:val="BodyText3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Банкова сметка:</w:t>
      </w:r>
      <w:r>
        <w:rPr>
          <w:sz w:val="24"/>
          <w:szCs w:val="24"/>
          <w:lang w:val="bg-BG"/>
        </w:rPr>
        <w:t xml:space="preserve">    BG21 BNBG 9661 3300 1390 01 при БНБ-ЦУ, </w:t>
        <w:br/>
        <w:tab/>
      </w:r>
      <w:r>
        <w:rPr>
          <w:sz w:val="24"/>
          <w:szCs w:val="24"/>
          <w:u w:val="single"/>
          <w:lang w:val="bg-BG"/>
        </w:rPr>
        <w:t>BIC код на БНБ:</w:t>
      </w:r>
      <w:r>
        <w:rPr>
          <w:sz w:val="24"/>
          <w:szCs w:val="24"/>
          <w:lang w:val="bg-BG"/>
        </w:rPr>
        <w:t>   BNBG BGS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Настоящата заповед може да се обжалва пред Върховния административен съд по реда на Административнопроцесуалния кодекс в 14 – дневен срок от съобщаването й на заинтересованите лица.</w:t>
      </w:r>
    </w:p>
    <w:p>
      <w:pPr>
        <w:pStyle w:val="BodyText3"/>
        <w:spacing w:before="0" w:after="0"/>
        <w:ind w:left="360" w:right="-82" w:firstLine="34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е:</w:t>
      </w:r>
    </w:p>
    <w:p>
      <w:pPr>
        <w:pStyle w:val="BodyText3"/>
        <w:numPr>
          <w:ilvl w:val="0"/>
          <w:numId w:val="2"/>
        </w:numPr>
        <w:spacing w:before="0" w:after="0"/>
        <w:ind w:left="720" w:right="-82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 - Списък на членовете на “Репак” АД, гр. София, които следва да заплатят продуктова такса.</w:t>
      </w:r>
    </w:p>
    <w:p>
      <w:pPr>
        <w:pStyle w:val="Normal"/>
        <w:ind w:left="2124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МИНИСТЪР:</w:t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ДЖЕВДЕТ ЧАКЪРОВ</w:t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ind w:left="2124" w:firstLine="36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ТВЪРЖДАВАМ,</w:t>
      </w:r>
    </w:p>
    <w:p>
      <w:pPr>
        <w:pStyle w:val="BodyText3"/>
        <w:ind w:left="144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ab/>
        <w:tab/>
        <w:tab/>
        <w:tab/>
        <w:t xml:space="preserve">  МИНИСТЪР:</w:t>
      </w:r>
    </w:p>
    <w:p>
      <w:pPr>
        <w:pStyle w:val="BodyText3"/>
        <w:ind w:left="144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BodyText3"/>
        <w:ind w:left="144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ab/>
        <w:tab/>
        <w:tab/>
        <w:tab/>
        <w:tab/>
        <w:tab/>
        <w:t xml:space="preserve">  /ДЖЕВДЕТ ЧАКЪРОВ/</w:t>
      </w:r>
    </w:p>
    <w:p>
      <w:pPr>
        <w:pStyle w:val="BodyText3"/>
        <w:ind w:left="3540" w:firstLine="708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BodyText3"/>
        <w:ind w:left="3540" w:firstLine="708"/>
        <w:rPr/>
      </w:pPr>
      <w:r>
        <w:rPr>
          <w:b/>
          <w:bCs/>
          <w:sz w:val="22"/>
          <w:szCs w:val="22"/>
          <w:u w:val="single"/>
          <w:lang w:val="ru-RU"/>
        </w:rPr>
        <w:t xml:space="preserve">Приложение № 1 </w:t>
      </w:r>
    </w:p>
    <w:p>
      <w:pPr>
        <w:pStyle w:val="BodyText3"/>
        <w:ind w:left="3540" w:firstLine="708"/>
        <w:rPr/>
      </w:pPr>
      <w:r>
        <w:rPr>
          <w:b/>
          <w:bCs/>
          <w:sz w:val="22"/>
          <w:szCs w:val="22"/>
          <w:lang w:val="ru-RU"/>
        </w:rPr>
        <w:t>към Заповед № РД – 414 / 24.06.2009г.</w:t>
      </w:r>
    </w:p>
    <w:p>
      <w:pPr>
        <w:pStyle w:val="BodyText3"/>
        <w:ind w:left="3540" w:firstLine="70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 министъра на околната среда и водите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BodyText3"/>
        <w:ind w:left="5664" w:firstLine="708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BodyText3"/>
        <w:ind w:left="5664"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BodyText3"/>
        <w:jc w:val="center"/>
        <w:rPr/>
      </w:pPr>
      <w:r>
        <w:rPr>
          <w:b/>
          <w:bCs/>
          <w:sz w:val="26"/>
          <w:szCs w:val="26"/>
          <w:lang w:val="ru-RU"/>
        </w:rPr>
        <w:t>СПИСЪК НА ЧЛЕНОВЕ НА “РЕПАК” АД, ГР. СОФИЯ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3165"/>
        <w:gridCol w:w="1120"/>
        <w:gridCol w:w="1360"/>
        <w:gridCol w:w="2980"/>
      </w:tblGrid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 w:eastAsia="ja-JP"/>
              </w:rPr>
              <w:t>Пореден номер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 w:eastAsia="ja-JP"/>
              </w:rPr>
              <w:t>Име клиен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 w:eastAsia="ja-JP"/>
              </w:rPr>
              <w:t>Булст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ра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дрес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ИРТУАЛНА ЗОНА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2788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 Симеон №329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 w:eastAsia="ja-JP"/>
              </w:rPr>
              <w:t>ГРАПЕД СОНГ ГРАМАТИКОВА И СИЕ С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30032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.Фрунзе, бл.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ИКОЛЕТА 2000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395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ъдрен №2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Е ДА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6852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етоструй №4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К КЪМПАНИ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211413 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Тодор Икономов №1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МОТ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0626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 w:eastAsia="ja-JP"/>
              </w:rPr>
              <w:t>ж.к.Надежда, бл.601, вх.В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Н И М ООД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7555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уме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ен.Драгомиров №5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КОПРОД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622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елико Търнов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Възрожденски №1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ЕГАТРОНИКС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7722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 w:eastAsia="ja-JP"/>
              </w:rPr>
              <w:t>бул.Мария Луиза №107, вх.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ГЛОБ ТРЕЙД ЕООД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5032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ерсенк №2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ПЕРИЛИС ТРЕЙДИНГ ЕООД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8258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оден №3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 w:eastAsia="ja-JP"/>
              </w:rPr>
              <w:t>ЙОВЧЕВ Й И В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75295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уме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 Иван Александър №10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ЕОКОМЕРС 2004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047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Дружба бл.26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ЕЛМА 51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961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Надежда бл.4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5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ИВАН ДОКОВ РОЗА 97 ЕТ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65788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Роман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асил Коларов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ЕКО РЕСУРС 2001 СД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558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ерсенк №2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АЛЕНИС ООД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417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Проф.Цв.Лазаров № 1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8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ЕКСТРЕМ ЕООД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601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Тулча № 4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9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Ю ЕЛЕКТРОНИКС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545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Джеймс Баучър № 5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К ДИСТРИБУШЪН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637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лагоевгра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 w:eastAsia="ja-JP"/>
              </w:rPr>
              <w:t>ж.к.Струмско,ул.Броди 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 БГ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9819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Шипка 1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2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И ДЖИ ЕМ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8485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сеновгра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ан Аспарух 2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3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АНИ КОМЕРС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497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Драгалевци ул.Мавровец №3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4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У ГАЙС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75114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уме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естност Сусурлук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5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АФЛЕРА АТАНАС ЙОТОВ 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60677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Зверин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ирин 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6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АМЕН ПЕТРОВ ОРХИДЕЯ 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71742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Плиска 1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7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 w:eastAsia="ja-JP"/>
              </w:rPr>
              <w:t>СВЕТ МЯХОВ ТАНЬО МЯХОВ 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30440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тара Загор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лавянска №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8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ДЖИ ЕЛЕКТРОНИКС А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3364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 w:eastAsia="ja-JP"/>
              </w:rPr>
              <w:t>ул.Св.Г.Софийски 10 ет.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9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УЛТИЕЛЕКТРОНИКС А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5824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 w:eastAsia="ja-JP"/>
              </w:rPr>
              <w:t>ул.Св.Г.Софийски 10 ет.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ЕХНОЛОДЖИ ГРУП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9033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 w:eastAsia="ja-JP"/>
              </w:rPr>
              <w:t>ул.Янко Забунов бл.59 вх.Б ет.3 ап.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ЖЕМИ 97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529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Никола Славков 4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2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АТО ВЕЛИКО ТЪРНОВО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9033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Узунджовска 11,ет.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3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И ЕМ СТИЛ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1072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val="ru-RU" w:eastAsia="ja-JP"/>
              </w:rPr>
              <w:t>кв.Горна Баня, ул.Лазурно Утро 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4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ТЯ НИКОЛОВА 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2469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няз Александър Батемберг 3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5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РАНС ФРУКТ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5263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 w:eastAsia="ja-JP"/>
              </w:rPr>
              <w:t>кв.Гео Милев,бл.3,ап.40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6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Р БЪЛГАРИЯ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0079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осилек 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7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АНИЛ ДБ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073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Цветан Лазаров 13, склад 3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8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ЙКАН БЪЛГАРИЯ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067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 w:eastAsia="ja-JP"/>
              </w:rPr>
              <w:t>ул.Цар Иван Шишман 3Б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9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ЕБЕЛЦЕНТЪР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66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аренсов №23, ет.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РЕКС 21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775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Бр.Бъкстон 4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ГРО ЕВГЕНИ ГРОЗДАНОВ 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2053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ван Сусанин 11 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2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 w:eastAsia="ja-JP"/>
              </w:rPr>
              <w:t>С И Д ПЛЮС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498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Люлин 10,бл.108,вх.В,ет.8,ап.7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3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РИНА БЪЛГАРИЯ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5663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Загоре №1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4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ВРОПА ПЕЙНТ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00973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сеновгра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Отец Паисий 4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5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М 06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2045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 w:eastAsia="ja-JP"/>
              </w:rPr>
              <w:t>ж.к.Студентски град,бл.60,вх.В,ап.50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6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ЕЙПЛОД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4071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Проф.Цветан Лазаров 1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7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АМРАД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3911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рсеналска №9, ап.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8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ТАНАС ЧУРКОВ 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5503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Мосомищ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Рила 2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9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ЕРСЕДЕС КАЗА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179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моков 11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НЕЛИНА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3435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идице №45,ет.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БМ КЛИМА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385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узлуджа 2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2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ЕНИРОС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6610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митровгра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руди Кирков 32-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3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УТО КАСТО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4229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Дружба,бл.106,вх.Б,ет.6,ап.3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4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ЕНЕСАНС ЕКСПОРТ ИМПОРТ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870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ом№1,вх.В,ет.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5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ЕЛВЕЦИЯ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8958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есебъ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 w:eastAsia="ja-JP"/>
              </w:rPr>
              <w:t>к.к.Слънчев Бряг-Запад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6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АРКЕТИ СПЕЙС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58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ан Омуртаг №7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7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ОРНАТИНА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6971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оце Делче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рама 3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8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ТИКА МЕДИЯ БЪЛГАРИЯ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6019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Чарлз Дарвин №14 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9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 w:eastAsia="ja-JP"/>
              </w:rPr>
              <w:t>МТТ КОМЕРС МЛАДЕН ТОМОВ 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106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 w:eastAsia="ja-JP"/>
              </w:rPr>
              <w:t>ж.к.Младост,бл.151,вх.5,ет.7,ап.10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РАКОН БЪЛГАРИЯ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0285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 Асен №2,вх.Б,ет.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М ТУУЛС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03210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орисова№11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2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ИМЕКС 2007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310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 w:eastAsia="ja-JP"/>
              </w:rPr>
              <w:t>ж.к.Овча Купел,бл.26,вх.Б,ет.6,ап.4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3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ЕМИ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6179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митровгра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 w:eastAsia="ja-JP"/>
              </w:rPr>
              <w:t>ул.Г.С.Раковски №42-В-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4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СВ ТВ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4957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юлин планина №33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ind w:left="2124" w:firstLine="36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BodyText3"/>
        <w:ind w:left="2124" w:firstLine="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3"/>
        <w:ind w:left="2124" w:firstLine="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ЪРЖДАВАМ,</w:t>
      </w:r>
    </w:p>
    <w:p>
      <w:pPr>
        <w:pStyle w:val="BodyText3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 xml:space="preserve">  МИНИСТЪР:</w:t>
      </w:r>
    </w:p>
    <w:p>
      <w:pPr>
        <w:pStyle w:val="BodyText3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3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</w:t>
      </w:r>
      <w:r>
        <w:rPr>
          <w:b/>
          <w:bCs/>
          <w:sz w:val="26"/>
          <w:szCs w:val="26"/>
          <w:lang w:val="en-US"/>
        </w:rPr>
        <w:t xml:space="preserve">     </w:t>
      </w:r>
      <w:r>
        <w:rPr>
          <w:b/>
          <w:bCs/>
          <w:sz w:val="26"/>
          <w:szCs w:val="26"/>
        </w:rPr>
        <w:t>/ДЖЕВДЕТ ЧАКЪРОВ/</w:t>
      </w:r>
    </w:p>
    <w:p>
      <w:pPr>
        <w:pStyle w:val="BodyText3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CharChar">
    <w:name w:val="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CharCharChar">
    <w:name w:val="WW-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CharCharChar">
    <w:name w:val="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7:00Z</dcterms:created>
  <dc:creator>user85</dc:creator>
  <dc:description/>
  <cp:keywords/>
  <dc:language>en-US</dc:language>
  <cp:lastModifiedBy>user</cp:lastModifiedBy>
  <dcterms:modified xsi:type="dcterms:W3CDTF">2012-01-26T14:07:00Z</dcterms:modified>
  <cp:revision>2</cp:revision>
  <dc:subject/>
  <dc:title>      РЕПУБЛИКА БЪЛГАРИЯ</dc:title>
</cp:coreProperties>
</file>