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2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21" r="-521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– 41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24.06.2009 г.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 xml:space="preserve">На основание чл. 11, т. 5 от Закона за опазване на околната среда и чл. 49, ал. 2 от Наредбата за опаковките и отпадъците от опаковки, във връзка с чл. 36, ал. 2 от Закона за управление на отпадъците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Cs w:val="32"/>
        </w:rPr>
      </w:pPr>
      <w:r>
        <w:rPr>
          <w:szCs w:val="32"/>
        </w:rPr>
        <w:t>ОПРЕДЕЛЯМ: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BodyText3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Членовете на организация по оползотворяване на отпадъци от опаковки „Репак” АД, изброени в посоченото по-долу приложение представляващо неделима част от настоящата заповед, </w:t>
      </w:r>
      <w:r>
        <w:rPr>
          <w:sz w:val="24"/>
          <w:szCs w:val="24"/>
          <w:lang w:val="bg-BG"/>
        </w:rPr>
        <w:t xml:space="preserve">които </w:t>
      </w:r>
      <w:r>
        <w:rPr>
          <w:b/>
          <w:bCs/>
          <w:sz w:val="24"/>
          <w:szCs w:val="24"/>
          <w:lang w:val="bg-BG"/>
        </w:rPr>
        <w:t>НЕ СЛЕДВА ДА ЗАПЛАЩАТ ПРОДУКТОВА ТАКСА ЗА ОПАКОВКИ</w:t>
      </w:r>
      <w:r>
        <w:rPr>
          <w:sz w:val="24"/>
          <w:szCs w:val="24"/>
          <w:lang w:val="bg-BG"/>
        </w:rPr>
        <w:t>, поради това, че 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азано изпълнението на задълженията им за разделно събиране и оползотворяване на отпадъци от опаковки и се отчита изпълнение на целите по чл. 11, ал. 2 съгласно сроковете по § 9, ал. 1, т. 5 от Преходните и заключителните разпоредби на ЗУ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ab/>
      </w:r>
      <w:r>
        <w:rPr>
          <w:b/>
          <w:u w:val="single"/>
          <w:lang w:val="bg-BG"/>
        </w:rPr>
        <w:t>“Репак” АД</w:t>
      </w:r>
      <w:r>
        <w:rPr>
          <w:lang w:val="bg-BG"/>
        </w:rPr>
        <w:t xml:space="preserve"> – адрес: гр. София, ул. “Екзарх Йосиф” № 77, БУЛСТАТ: </w:t>
      </w:r>
      <w:r>
        <w:rPr>
          <w:lang w:val="en-US"/>
        </w:rPr>
        <w:t>BG</w:t>
      </w:r>
      <w:r>
        <w:rPr>
          <w:lang w:val="ru-RU"/>
        </w:rPr>
        <w:t xml:space="preserve"> 131257549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>
          <w:lang w:val="bg-BG"/>
        </w:rPr>
        <w:t>Дружеството е внесло доклад с Вх.№ 26–00–857/31.03.2009г.</w:t>
      </w:r>
      <w:r>
        <w:rPr>
          <w:sz w:val="28"/>
          <w:szCs w:val="28"/>
          <w:lang w:val="ru-RU"/>
        </w:rPr>
        <w:t xml:space="preserve"> </w:t>
      </w:r>
      <w:r>
        <w:rPr>
          <w:lang w:val="bg-BG"/>
        </w:rPr>
        <w:t>Докладът е изготвен от регистриран одитор Виолета Михайлова рег. № 59, представляващ одиторско предприятие СОП “Силвикс” ООД рег. № 0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>В доклада се декларират пуснати на пазара опаковки – 30 453 тона (пластмаса – 4 021 тона, хартия и картон – 12 210 тона, стъкло – 7 108 тона, метали – 2 685 тона, дървесина – 3 723 тона, други ( в т.ч. композитни) – 706 тона; рециклирани отпадъци от опаковки – 14 519 тона (пластмаса – 1 582 тона, хартия и картон – 7 544 тона, стъкло – 3 294 тона, метали – 1 480 тона, дървесина – 619 тона); изпълнена цел по оползотворяване – 47.68 % (по чл. 11, ал. 2, съгласно § 9, ал. 1, т. 5, буква “а” от ПЗР на ЗУО, целта по оползотворяване е 42%, целта по рециклиране е 42%), рециклирани отпадъци от опаковки от пластмаса – 39.34 % (при установени съгласно § 9, ал. 1, т. 5, буква “в” – 14.5%); рециклирани отпадъци от опаковки от хартия и картон – 61.79% (при установени съгласно § 9, ал. 1, т. 5, буква “д” – 60%); рециклирани отпадъци от опаковки от стъкло – 46.34 % (при установени съгласно § 9, ал. 1, т. 5, буква “г” – 40%), рециклирани отпадъци от опаковки от метали – 55.12% (при установени съгласно § 9, ал. 1, т. 5, буква “е” – 50%) и рециклирани отпадъци от опаковки от дървесина – 16.63% (при установени съгласно § 9, ал. 1, т. 5, буква “ж” – 15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>Одиторът констатира, че “Репак” АД е изпълнило целите по чл.11, ал.2 от ЗУО за количествата опаковки, пуснати на пазара, декларирани от клиентите на дружеството през 2008г. Посоченият брой на членовете на “Репак” АД е 1 269 бр. В рамките на посочения брой фирми, 27 бр. фирми са прекратили договорите си с “Репак” АД през 2008г. От одитора са представени Приложения №№ 1, 2, 3, 4, и 5, като в тях са посочени членовете на “Репак” АД. За лицата, посочени в Приложения №№ 2, 3 и 4 одитора констатира, че “Репак” АД е изпълнило задълженията им за оползотворяване и рециклиране на отпадъци от опаковки, за цялата година или само за месеците, за които е подадена информация за пуснатите количества на пазара опак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>
          <w:lang w:val="bg-BG"/>
        </w:rPr>
        <w:t>Одиторът не е констатирал, през 2008г. да е извършван превоз на отпадъци от опаковки от организацията по оползотворяване извън територията на Р. България с цел оползотворяване/рециклир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Въз основа на представената в одиторския доклад информация, може да се приеме, че членовете на организацията по оползотворяване “Репак” АД, изброени в Приложение № </w:t>
      </w:r>
      <w:r>
        <w:rPr>
          <w:lang w:val="ru-RU"/>
        </w:rPr>
        <w:t>1</w:t>
      </w:r>
      <w:r>
        <w:rPr>
          <w:lang w:val="bg-BG"/>
        </w:rPr>
        <w:t xml:space="preserve"> към настоящата заповед, следва да бъдат освободени от заплащане на продуктова такса за опаковки, поради това, че съгласно заключенията в доклада на одитора, е доказано изпълнението на задълженията им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5 от ПЗР на ЗУ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BodyText3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може да се обжалва пред Върховния административен съд по реда на Административнопроцесуалния кодекс в 14 – дневен срок от съобщаването й на заинтересованите лица.</w:t>
      </w:r>
    </w:p>
    <w:p>
      <w:pPr>
        <w:pStyle w:val="BodyText3"/>
        <w:ind w:firstLine="708"/>
        <w:rPr/>
      </w:pPr>
      <w:r>
        <w:rPr>
          <w:b/>
          <w:sz w:val="24"/>
          <w:szCs w:val="24"/>
          <w:u w:val="single"/>
          <w:lang w:val="bg-BG"/>
        </w:rPr>
        <w:t xml:space="preserve">Приложение: </w:t>
      </w:r>
    </w:p>
    <w:p>
      <w:pPr>
        <w:pStyle w:val="BodyText3"/>
        <w:numPr>
          <w:ilvl w:val="0"/>
          <w:numId w:val="3"/>
        </w:numPr>
        <w:spacing w:before="0" w:after="0"/>
        <w:ind w:left="720" w:right="-8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- Списък на членовете на “Репак” АД, гр. София, освободени от заплащане на продуктова такса за опаковк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МИНИСТЪР: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ДЖЕВДЕТ ЧАКЪРОВ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ind w:left="2124" w:firstLine="36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BodyText3"/>
        <w:ind w:left="2124" w:firstLine="36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ТВЪРЖДАВАМ,</w:t>
      </w:r>
    </w:p>
    <w:p>
      <w:pPr>
        <w:pStyle w:val="BodyText3"/>
        <w:ind w:left="144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 xml:space="preserve">  МИНИСТЪР:</w:t>
      </w:r>
    </w:p>
    <w:p>
      <w:pPr>
        <w:pStyle w:val="BodyText3"/>
        <w:ind w:left="144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 xml:space="preserve">  /ДЖЕВДЕТ ЧАКЪРОВ/</w:t>
      </w:r>
    </w:p>
    <w:p>
      <w:pPr>
        <w:pStyle w:val="BodyText3"/>
        <w:ind w:left="3540" w:firstLine="708"/>
        <w:rPr/>
      </w:pPr>
      <w:r>
        <w:rPr>
          <w:b/>
          <w:bCs/>
          <w:u w:val="single"/>
          <w:lang w:val="ru-RU"/>
        </w:rPr>
        <w:t xml:space="preserve">Приложение № 1 </w:t>
      </w:r>
    </w:p>
    <w:p>
      <w:pPr>
        <w:pStyle w:val="BodyText3"/>
        <w:ind w:left="3540" w:firstLine="708"/>
        <w:rPr/>
      </w:pPr>
      <w:r>
        <w:rPr>
          <w:b/>
          <w:bCs/>
          <w:lang w:val="ru-RU"/>
        </w:rPr>
        <w:t xml:space="preserve">към Заповед № РД – 415 /24.06.2009г. </w:t>
      </w:r>
    </w:p>
    <w:p>
      <w:pPr>
        <w:pStyle w:val="BodyText3"/>
        <w:ind w:left="3540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на министъра на околната среда и водите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BodyText3"/>
        <w:jc w:val="center"/>
        <w:rPr/>
      </w:pPr>
      <w:r>
        <w:rPr>
          <w:b/>
          <w:bCs/>
          <w:sz w:val="28"/>
          <w:szCs w:val="28"/>
          <w:lang w:val="ru-RU"/>
        </w:rPr>
        <w:t xml:space="preserve">СПИСЪК НА ЧЛЕНОВЕ НА “РЕПАК” АД, ГР. </w:t>
      </w:r>
      <w:r>
        <w:rPr>
          <w:b/>
          <w:bCs/>
          <w:sz w:val="28"/>
          <w:szCs w:val="28"/>
        </w:rPr>
        <w:t>СОФИЯ</w:t>
      </w:r>
    </w:p>
    <w:p>
      <w:pPr>
        <w:pStyle w:val="Body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3472"/>
        <w:gridCol w:w="1297"/>
        <w:gridCol w:w="1380"/>
        <w:gridCol w:w="3140"/>
      </w:tblGrid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реден номе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ме клиен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ста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рад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дрес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МИНВЕКС ГБ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622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орислав Огойски №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ВК ВИНПРОМ АД ТЪРГОВИЩ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5017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ърговищ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29-ти януари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ГАХИМ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002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ипник №12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ПЛАСТ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313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Вазов №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РАЙПЛАСТ КО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13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Вазов №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ЧЕРНОМОРСКО ЗЛАТО АД ПОМОР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0367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мор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дустриална зо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ОВОСЕЛСКА ГЪМЗА АД ВИДИ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022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ди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унавска №4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ЛИ ТРЕЙДИН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696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игла №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ЗОЛА ПЕТРО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370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, бл.158, вх.Д, ап.9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УРОСТО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26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рагалевска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ПК ЛИК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244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упн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емус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ЪРГЪР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0238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Житница №22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ПЕТЕМА КАФЕ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107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Европа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АЛКАМ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6838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Европа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ПК СТРИМОН 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93646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юстенди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.Николов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РТ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101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милиян Станев №19-А-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ИМКО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71038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л.Охридски №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ЙСТ ЕНТЪРПРАЙЗ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494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анаил Николаев №3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СОКОМБИНАТ-РАЗГРАД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022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з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ели Лом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ОН ЕООД Айто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657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йто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Асен, бл.6, вх.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ОС МЕДИК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029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ми Буе №5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О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645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ми Буе №5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РАСТАР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73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Дианабад, бл.3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ОПЕРАЦИЯ ХРИСТО НИК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6219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хридско езеро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РАСЕН 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88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Крас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озова долина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ОПЕРАЦИЯ ФАРМК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4483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ечников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НИ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193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, бл.15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ГНЯНОВО  К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2030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зардж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сперанто №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ДЕКС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302719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Янко Сакъзов №8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485919 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Вазов №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ЛКАБ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328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оматевско шосе №9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НАЦЕЯ 2001 С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405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ълъбец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АРНА СЛЪНЧЕВ ЗАМЪ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687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авеле №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ВИ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6038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аве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рил и Методий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ИМАКС ФАРМА 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12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орица №8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МАТ АД Джюлюниц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090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Джулюн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л.Велико Търново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ПУБЛИКА КОНСЕРВ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0909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щ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тец Паисий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С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3779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ков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редел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ЛОРУСКИ ЛАГЕРИ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34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рлово №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 АЙ Д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53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Хаджи Димитър, ул.Витбол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НИФАЙТ ДИСТИЛЪ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0457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Военна рампа, ул.Пробуда №12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ИМЕКС СЕРВИЗ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614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ратя Бъкстон №31-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КОМЕРС  99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909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, бл.248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ЛЕНА  4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646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Хаджи Димитър, бл.136, вх.Г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ИСТА ХИ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398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орисова №113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ПЕЦИАЛНИ ТЕЛОВЕ И ГВОЗДЕИ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0335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.Св.Троица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ФИ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697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Бели брези, бл.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КЛИНО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2047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роф.М.Бичев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ЛЕБНИ ИЗДЕЛИЯ ВЪЗРАЖДАНЕ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697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хридско езеро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ТЕ БАНАТ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928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 Освободител №130, вх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ЪЛГАРСКА ТЪРГОВСКА КЪЩ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008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илин камък №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ОВА БОРИСЛАВ БОРИС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00434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ве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ърговска №105, вх.А, ап.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ОВЕКС ЙОРДАНОВ 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34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.Царковски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 ТРЕЙДИНГ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10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лиска №19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ФА  Б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283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евец №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Х СЕРВИЗ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3744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шинев №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А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10067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Комаре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щ.Берковица, ул.Първа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ЛИМ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0174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спери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хинора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РИМЕКС ГРУ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87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пълченска №9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Г МАРКЕ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256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раня №3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ТЕРДРИН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256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кадемик М.Попов №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АФЛОР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45378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Йордан Йовков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КИ 90 ЮРИЙ КИРЯК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084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Бъкстон, бл.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КВАФИЛ ТЕКСТАЙЛ ЯРНС БОЛКА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49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Рожен №1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ЕН МАШИНАР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80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Западен парк,ул.Суходолска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НХР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2590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зардж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джи Димитър №15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АЛМАКС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5326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Искърско шосе №7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ДЕС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928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.Григорович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НИЗ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830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роф.Цв.Лазаров №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ОРА 999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48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ъзнание №5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УУД СЪРВИЗ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7176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алша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АГУН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0758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мор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трума №3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ЕРБАМЕДИК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86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в.Г.Софийски, бл.74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ЛБ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050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Оряхов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рил и Методий №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ЕЛИНА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372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Руски №9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НЕРГИЯ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5014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ърговищ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дустриална зо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КЕШ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817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нгел Кънчев №10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ТИ  2002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58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.Яворов №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А КО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593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пълченска, бл.54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ЙОВ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11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постол Карамитев,бл.3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ВКО 3  КОСТАДИН ИВАНОВ ЕТ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8864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д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л.Пловдивска, ул.Четири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НРОБ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13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ще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щево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ОЯЛ ТРЕЙДИН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032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Първене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еленчукова борс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МЕН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040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резовска №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СЕ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4052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дустриален квартал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ЕГА 2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1060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Овча купел, бл.417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СТАДИНОВ РАЙКОВ ФИВЕПИ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27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пътник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Х БРАДЕ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444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Надежда,бул.Рожен №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ВАЛОН ГРУ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868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, бл.25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&amp;ВГД ОРАНЖЕРИИ ПЕТРИЧ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1202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ранжерии-Софийско шосе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НЕВ КОМЕР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1034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Жълтуга №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ВИМА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03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ксаков №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ТРО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1004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ръстьо Асенов №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В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63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ратя Бъкстон №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СТРА МАРТИ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5714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зд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триарх Евтимий №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ИВА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076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ондуков №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АНЕЛ 9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328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иградско шосе №5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Г МОТОР СЪРВИЗ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0299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отевградско шосе №27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СПАЗИЯ 92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716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Обеля, ул.5-та №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ЕКС ТИВ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31487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Ориз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ветлина №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ЛТИН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40053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евски Г, бл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 2 СТУДИ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30123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 бл.320, вх.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ИКОМ СТОЯН ПОП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027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Европа №17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МЕНА ЛТ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744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резовска №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ОМКО ООД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181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кгахан, бл.8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ТЕРКЕРАМО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0395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, бл.71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ЛО КО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71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кзарх Йосиф №7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КВАРЕКС В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988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Жолио Кюри №7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ИМАР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19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20-ти април №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ИМЕНТ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227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 Лагера, бл.6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МСТРА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74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Красна поляна, бл.342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ЧЕФИН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329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езименна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ОЖАРОВ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5817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бр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ожарска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БС ФРУ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3555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рн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дно №13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М 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30215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Мария Луиза №3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В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46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ърва българска армия №7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И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505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Шипченске проход №21, вх.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ЛВ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829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Иван Шишман №5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ОТЕХПРОДУК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256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ъбница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ДАРЪЦИТЕ КЪЦ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80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рник №1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ЙКО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253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кобелев №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РЛИНИ ДАНИМОН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039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.Славейков №30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АНИМОН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497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енчо Славейков №30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И ЕНД В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144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асил Левски №10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ЕЙВ СИСТЕМ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3449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, бл.6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ОДЕН ПЛОД Е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018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 бл.4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РАТО 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045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, бл.83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ЕН СВЯ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65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Красно село, бл.208, вх.Е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ИМЕКС ТРЕЙДИНГ ЛЮБЕН МИЛЧЕ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1201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омина клисура,бл.106,вх.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С ЕНД ДИ ФАРМА ЛОГИСТИКС БГ Е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6828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раган Цанков №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ДЕКС КО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56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рил и Методий №1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ИМОЙЛ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564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.Нестеров №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РХАНИЕ 1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52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т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л.Войнишки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И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5099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т.Стамболов №5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ВЕН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07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истопад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СПРЕС 2019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1924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10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РЕКТ СТА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31538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ратя Миладинови №6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БВ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2863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р.Миладинови №6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ЛЕБНИ ИЗДЕЛИЯ ЛЮЛИН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63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белско шосе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УЪРМАР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67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нж.Иван Иванов №8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ЛМ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02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регалница №7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АРНА СЛЪНЧЕВА ДОЛИН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1690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авеле №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АППЕР 1995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308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Кукленско шосе №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КРО АСУ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095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бър №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ДЖИК СТАЙ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565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ръшлян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ЪЛИ ТРЕЙД ОО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841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юбен Каравелов №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ЛИХИМ С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338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еде Агач №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ЙТА ОПТИКС БОЛКЪН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683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иградско шосе АТМ ц-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ТА 2000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5337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менна №75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ФА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3442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ловско шосе-ф-ка Рефан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ЙДЕЛБЕРГ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21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иградско шосе №1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А СПОРТ 99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45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хрид №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 ЕН 2000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247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Витоша, ул.431, бл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90757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ли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иколай Дойчев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АЛЧО АГРО ПРОДУК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668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рил Христов №5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РАСИМИРА КОСТОВА МИР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1130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вобода №4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ПС ЛОВЕЧ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01866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ве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верна пром.зо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ИКО ЗДРАВКО СМОКЕВСКИ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179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райморска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И ТИ АЙ КОМПЮТР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1856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Янко Сакъзов №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СО КО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90974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ли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Георги Данчев №7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ОНЕ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081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 бл.2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КРОФЕРТ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5989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н.Данаил Николаев, бл.10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ГРОИНДЕ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3051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.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имитър Наумов №37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ЕЙ ДЖИ АУТ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277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н.Данаил Николаев №10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ТЕЛ АРГО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019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айон ж.п.гара №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ФАЙЕ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382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Захарна фабрика, бл.3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ГАР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6793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иградско шосе №1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ФИС ЕКСПРЕС СЪРВИ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628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р.Миладинови №6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УРИСТСТРОЙ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046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Индустриален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ЛАДИЛНО КОНСЕРВЕН КОМБИНАТ 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515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спери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.Левски №6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АРУ 1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0164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мишлена зо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ОМАР ИВАНКА ИВАН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3195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,бл.3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ТРЕЙД 99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1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илевска планина №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Д СЛАВА ИВАНОВИ И С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20363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Брестн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Аспарух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ПИЙД 2001 ООД   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344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4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АРСКА КОМПАНИЯ ТРАКИЯ ЕСТЕЙТ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29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бл.10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ЙВЪН 7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79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ихаил Такев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НЖЕЛ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316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сен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илска №7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ОПЕРАТИВЕН СЪЮЗ БЕ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698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ребърна №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ЛЯНА ХАР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63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лен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.Бенковски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АСТЕР ЛАЙНС ООД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396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Илиянци, ул.П.Панайотов №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ТЕКСИМПОРТ ЕООД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95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имитър Хаджикоцев, бл.222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ЛАССТ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90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,бл.3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РИНЕРИ И КО 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2488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ливница до бл.1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РИСТО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682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йор Кавалджиев №16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КТУАЛ ИНДЪСТРИ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558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Г.Тертер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ОРДАН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581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ум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8-ми март №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ТА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029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йор Кавалджиев №8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ЛОС М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420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 бул.Европа №17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УЕЛ ИМПЕ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601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РО ИНВЕС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42534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асил Левски №1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УСАНН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2903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лаговест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КОВ 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2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танас Узунов №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СТЕР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54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рин Дринов №2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НГ ПАВЛОВИ И СИЕ С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0132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зопо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ваци №1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ЗИЯ МИЛ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55312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ърговищ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одопи №1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ЛИГРАФСНАБ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088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интява №10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ЙЗИ ШУГЪ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207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вел Калмакчиев №4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ТЕСТ IGT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198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верна пром.зо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ДРАВЕЦ ТП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41329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е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ит №1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ЛИНОС МИХАЛИС КЛИНО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8232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Чайка, бл.5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ИНА ИВ 2000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5355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Еленово, бл.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ДИЗАИ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659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Аспарух №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ГЕР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50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 бл.3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ЛАТЕЯ 2000 БЯЛКОВА И СИЕ С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0216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л.Стамболийски №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КО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4619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Сусанин №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ПОЛОН ХИМ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2937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йор Горталов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АГУНА Л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2653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тефан Стамболов №5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ОТЕХ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014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уи Айер, бл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ОЮ КЕРЕ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349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Ал.Стамболийски №3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ММАРТОН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201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лиянско шосе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АЛКАН ЛИН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292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с Пи Ес хотел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ПТЕЧНО ВТ 2000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1110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Мармалийска №3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ЛОРА ПАК ГЕОРГИ ЛАЗАР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588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беле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ко Славейков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КОНКО БИЛДИНГ АД клон Врац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118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ра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.Смирненски №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ОНЕР ДАЙРЕК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978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кация №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ФАКОМЕРС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45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ианабад бл.2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ИМИТРОВ 777 ЕООД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790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ладислав Варненчик, бл.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 МЕ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50421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ърговищ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пископ Софроний №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АЧИКО ООД   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257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1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НИ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1749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Източен №7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РАНС ИНТЕРНАСИОНАЛ АГРО АЛИМАНТЕР ООД/ФИА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302159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Освободител №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РОЛЕТ ЕООД 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162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рлица бл.31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ПРОМ СВИЩОВ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1108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щ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33-ти Свищовски полк №1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ГИ ВЕРКА ВАСИЛЕ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43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Борис ІІІ №3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ИОВЕТ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20298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ще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ър Раков №3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ЛАДЪК ПЪ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2234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отос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СЕЛА 89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585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ошево, бл.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ПОВ И СИ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2293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Иван Вазов №6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ОЛОМОН Д ЕООД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42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т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аранск, бл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КОПЕЙНТ 2000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201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Хемус №62-64, вх.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БЕЛ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726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рин Дринов №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НА ТРЕЙДИНГ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903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коловръстен път №25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Н МАРИН ТРЕЙ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022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иброд №4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ВЕЛ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543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о Милев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ВАЛА 92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67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Искърско шосе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Д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0785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ълчидо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мчия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БК СПОРТ ЕООД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95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итоша №1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СЕЛИНА ТРЕЙ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46146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, бл.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АГОРЕ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035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Индустриален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ГЛУ ИЗТОК ЖАНЕТА ДИМ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073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Иван Вазов №4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ОЛЕМО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1469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исто Ботев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МП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18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осен №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МИ ПРИН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59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вел Калпакчиев №4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ЕРГАНА 56 ГЕРГАНА ГАНЧЕ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0787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ълчидо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тефан Караджа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ИЛИГРИМ 67 ЕООД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65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Г.Митропол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стност Плитки дол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ЕЙМ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628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 Борис ІІІ №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Н И К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554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овгород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МЕ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11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резовско шосе №1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ЕРСЕУС 2001 ЕООД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096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Шести Септември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ОГЕ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026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Пирг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усчук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КА ТРЕЙ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47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лен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1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НОН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30114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е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л.Охридски №2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 И С 7 ЕООД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95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Шаварски път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ИМ АС ООД   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3085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рн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илистра, бл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НИКОМ ООД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30096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Казански, бл.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В БОДИ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46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Локорск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.Тошков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ИЕТАЛ КОМЕРС ЕООД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526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орска сирена, бл.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НАЙТИД ФЛЕЙВЪ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459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п.л-т Тодор Соларов,бл.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ЧОКИ 2000 ЖАНЕТА МИТЕ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4516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амарско знаме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УУН ЛАЙТ ДШ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0517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ердика, бл.15, вх.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НАСЛАДА 91 ТПК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8306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Трети март №5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И ЕНД ДЖИ 2001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29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ораб планина №4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ПЕКТЪР АМ  АНЕТА АСЕНОВА ЕТ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4160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щ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тефан Караджа №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Б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012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ървома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ратя Миладинови Юг 8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НОРТОП ООД  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044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Арсеналски №9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МДИ ЕМИЛ ДИМИТР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024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евец №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ОТАН ЕООД/161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386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Рожен №22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ЛЯСКОВЕЦ ООД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5925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яскове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ксим Райкович №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ЕМОЛА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25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Тутракан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АСЛАДА 99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074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ра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ъбника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ИНА РАДОСЛАВ ИВАН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0148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рил и Методий №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ИНАХИ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14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рил и Методий №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Б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46267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 бл.53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ПЕЙС 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51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Омуртаг №8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МЕН РОМАН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3557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латина, бл.2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УРДЕНИС 93 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624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лен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23-ти септември №7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УРАТОС БЮЛГАРИ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30214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рн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Кристал, Хлебозавод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ХЕПИ ЛЕЙДИ ООД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279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оза №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МПЛАСТ ШАКИР МУСТАФ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584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Владислав Варненчик, бл.30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О СТРОЙ 94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59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р.Сарафов №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КОНСЕН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30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иградско шосе №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ОВ ПОЛЕТ ИМПЕКС 9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303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вобода, бл.17, вх.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ЕТЪР ПЪРВАНОВ ДЕМЕТРА ЕТ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184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Ф.Ж.Кюри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АЛКАНСКИ МЛЕЧНИ ПРОДУКТИ ООД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220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аличица №54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ЯДО ЛИБЕ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2053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Красно село ул.Хубча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РНИЛАК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939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юешево №8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ГРОНО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059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 Дружба бл6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НИПЕСТ КОНТРО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043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Жолио Кюри №6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КО-ХРИСТО АРАБАДЖИЕ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8946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, бл.223, вх.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АДИВЕС 91 ЕТ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047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-с Победа, бл.11, вх.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АРИМП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402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дин, бл.10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ТС КОМПЮТЪРС ООД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0308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ра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рда №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Л ТИМ ЕООД  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5195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Г.Бенковски №50-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ТО ТРЕЙД КОМПАН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197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Борово, бл.219, вх.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УТУРА КОНСТРАКШЪН ПОЛИ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136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жавахарвал Неру №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АФКО ЕООД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22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, бл.27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ЛЕМА ГРУП ООД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26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ър Берон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ФОРТ ПРОФЕСИОНАЛ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0261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озова долина №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ЛЕБОЗАВОД ВЕЛИКО ТЪРНОВ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546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стност Дълга лък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ИВКО ВАСИЛЕВ-БИСЕРИ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1644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лен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Простор, бл.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ЕЙЛИС ЕООД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918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Разсадника бл.8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ИКСТРОЙ 2001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560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.Берон №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СТОК ЛТ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42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иградско шосе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ЕЛ ИНДУСТРИАЛ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4125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е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н.Ганецки №4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АТАНД ЕООД  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0493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рн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енин №1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КОВА И СЪДРУЖИЕ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857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Ярослав Вешин №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ЛВА ТРАЙК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55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.Игнатов №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АЛКАН Ю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1052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Х-ски мин.бан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ър Берон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ЦЕТИНА ЦВЕТАНКА ГЕНОВА ЕТ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4006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е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орги Кочев №88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АЛЕТО ВЕТРЕН ЕТ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067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Ветр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делвайс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ТЕА СИРЕНА 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7034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Щипка №3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РОРАЛ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94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 1А, бл.50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УЛСАН ЕООД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2085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т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лавейков №3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АРЧЕС ООД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150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-с Изгрев, бл.1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АВЕЙ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414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еринска чука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ТРЕЙ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39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еринска чука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РЕН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233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еринска чука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ЗКО Е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906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еринска чука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ЕНИВА ОО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368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узлуджа  №3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НИТ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128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исто Максимов №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МКО 94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08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ишава №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РКАЙ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128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няз Борис №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 ГЕ И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6854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ошево, бл.8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БАКО ИМПЕ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022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ренсов №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БАКО ТРЕЙД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275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Янко Сакъзов №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ИМАС 1954 ООД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21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оростол №13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КСЕЛАНС ООД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5017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Осма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РЕВА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71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ин Пели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озенец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АКОС ООД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66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борище №2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ТРИТЕКС Д ООД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067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итрополит Натанаил №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ТЕХН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054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обри Войников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ТЕАЛИТ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88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Я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-н Балкански строй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ТЕКСТИЛ ЛОГИСТИК БЪЛГАРИЯ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9120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т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дустр.зона"Микроелектроника"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АНГР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0062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 Славейков сев.инд.зо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ГАЛИСМАН А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7098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Ене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ЙКЪЛ 91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298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Христо Ботев №15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ХРОТЕКС АД КЛОН БЪЛГАРИЯ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1482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льо войвода №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ВИА 99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14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няжеска №4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АМО БОХЕМИЯ ООД КЛОН БГ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17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бл.25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Л ПЛАС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263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юбен Каравелов №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ВЕЗДА 1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13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резовско шосе №18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ОЛАНДСКА МАЯ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41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еслец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ФА МАРКЕТ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887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листер №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СТРЕЛА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601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Кирил и Методий №6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АКОР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744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сен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лександър II №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ХНОКОНСУЛТ КАЛЧЕ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42430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щ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рети март №7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ХНОКОНСУЛТ КАЛЧЕ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5203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борище №7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ЛИТЕХ Т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647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иротска №5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ОНТАКТ ВН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87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Зона Б5-2А, бл.8, вх.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 ИНЖЕНЕРИНГ КЪМПАН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32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остоянство №6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КВАХИ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29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 Слатина бл.31 ап.3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АКТЕ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12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т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Вазов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ЛОРАД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2019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ндустриална №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Л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4150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е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.Константинов №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ВД 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760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ливница №19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ОФУУДПРОДУК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9627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Трошево №5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АНИК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028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занлъ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Узана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БРАН БЪЛГАРИЯ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91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Самуил №5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УЛКЛИМА ЕООД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47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трелбище, бл.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КЛИМ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063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трелбище, бл.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ЮЗПРИН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521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интява №10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ВЕКС ТРАНСТРЕЙД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201639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онстантин Иречек №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 НОВАЛИС ЕОО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182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3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ИКО Е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208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ева ливада №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ОТСАС ИНТЕРНЕШЪНЪЛ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450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йдушка гора, бл.13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ОЯЛ КЛИЙН ООД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61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оло бърдо №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ЛУПЛАСТ ЖТГ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167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-с Лазур, бл.7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ИДРАКС ООД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80253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Ямбо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и януари №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НДРОМЕДА 7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905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лосла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рети март №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ЧАР ЕООД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156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Христо Ботев 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ЕЗОНАНС ЕООД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107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азур, бл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ГЛИКА СИ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122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свобождение №7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ГЛИКА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90628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върд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Индустриален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ТРА 96 ООД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0629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нтим Първи №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АФЕС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10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Урвич, бл.39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ТАТЯНА ИЛИЕВА СИНТИКО ЕТ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032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 Освободител №1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ЕЛБЪЖД А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9363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юстенди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узлуджа №9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НДРОМЕДА  Г  КОРАЛСКИ ЕТ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667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ноба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транджа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ЛЕНА В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8861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,бл.143, вх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ОЛИМП ПЕ Е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238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Фердинандова №9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ЛТРЕКС КО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628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193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РЕЦИЗ 2 ООД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299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л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н Заимов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СПЕХ-ССБ ХОЛД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645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айчо Цанов №17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АМЯНОВ КЛИМА ЕОО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905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Иван Шишман №4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ИК ОО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172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ве могил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6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НУША ООД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6457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яла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КИР Е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608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.Нестеров, бл.1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БО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55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еде Агач бл.11 А вх.Г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ЛО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622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2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ТИТО 71 ООД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893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вобода, бл.1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ЕДИКОФАРМ КК ОО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1170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рков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лександровска №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НФРУ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14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роф.Ц.Лазаров №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ТЕРЦИТРУ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2135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Н.Габровски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ЮРТ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363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 4, Бизнес парк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Д ЕЛЕКТРОНИКС ЕООД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1768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Белащ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арниците №6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АЗА БЪЛГАРИЯ ЕООД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33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айко Алексиев, бл.95, вх.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ИОДОКТОР ЕООД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27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иктор Григорович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ВЕЛ ДЕЛЯКОВ ЕЛЕГАНТ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1007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обеда №65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УПЕРФРУ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302683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роф.Цв.Лазаров №13 склад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ЛИТ 95 ООД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206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Дълбок изво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ЛИТ МИЛК 2000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167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Рилски №5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ЕНИС ООД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0728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Победа,ул.Индустриална 9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ЕДА БГ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80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рил Пейчинович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АГЬОЗЯ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52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няз Борис №7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СМАТЕХ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95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Ал.Стамболийски №18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ДРИМ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6877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есебъ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.Младост 62/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УК БЪЛГАРИЯ Е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718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в.Наум 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РАМАС 96 А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017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ум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Мадара №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ИЛИКАЛ БЪЛГАРИЯ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66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 Люлин бл.0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ЛИОНА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64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ген Скобелев №5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ЕНКО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77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Рожен№10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ВЕНТА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653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истопат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ЖОНКИН МАЛИН ДИМИТРОВ ЕТ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1154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Копиловц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щ.Г.Дамяново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БИ РОСЕ ИНТЕРНАСИОНАЛ КЪМПАН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62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Стрелбище бл.27 ап 8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РАЛАМБИЕВ КОМЕРС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71912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уховно възраждане №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АК 2004 ООД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95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Фондови жилища бл217 вхГ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Т ИМП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37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уха река-запад, бл.2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ОКЕАН ЙОРДАН ДОНЧЕВ ЕТ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0569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рум Попов №7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ТЕКСИ ЕООД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540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бр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оровска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ВЕЛ ИВ 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3877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ладстон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ТОРИ К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23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елмекен №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ЛАЗУРИТ 94 А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205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лия Бежков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РЕДО 98 ООД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2734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.Ст.Гешев №3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НЕОПАК ЕООД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053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трацин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ЕКАСТА КРАСИМИР ЙОРДАНОВ ЕТ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109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Иван Страцимир №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ЕСТМА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46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имитър Петков №10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ИМСНАБ ОРБЕ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30124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Никола Петков 8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 И Б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0945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Калояян №16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УО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657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Банишора, бл.28,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ЬОСТЕР БЪЛГАРИЯ 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50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адин дол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ОУМАТЕКС ЕООД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58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стинбро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омско шосе №1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СВ 94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84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ишава 4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НДУСТРИАЛНА ХИМИЯ ЕОО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79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Долно Камарц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щ.Горна Мали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НОВ ОПТИМИСТ С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044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айна Княгиня 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ИПКА 99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0599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ървома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асил Левски №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НАУФ БЪЛГАРИЯ Е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430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нгелов връх №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И ЕМ ПИ 2002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617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 3,бл.335, вх.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ТОСКА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33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юмюрджина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ОЯЛ СЕЙЛС ИНТЕРНЕШЪНЪЛ-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162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шинев №5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ТОТЕМ ДД Е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586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лънчева 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СЕМ БАЗИАН МАРСЕЛ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3105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ава Михайлов, бл.146, вх.И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ТВАС Е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041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обеда №14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ШАРКОВ ИНКОМ ОО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6156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еляковско шосе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ЗАХАРНО ПЕТЛЕ КИБАРОВИ И СИЕ С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20448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мок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Захари Хаджи Гюров 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Р 2002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7655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юляк 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М И АС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5554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Царев бро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Крум №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АВЕЛ ИНВЕСТ 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6185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Червена стена №3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АНСФОРМА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021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о Милев 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ИСКО СЕТ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560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дрин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ЕТА ЛИНК БЪЛГАРИЯ 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257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Расадника бл.8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ГАМА КОЛОР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20683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стене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челинска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ИР А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903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имитровградско шосе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НИКОЛАЙ НИКОЛОВ ЕТ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2087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т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Академик Стоян Романов32вхД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ИНПРОМ МОНТАНА А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1009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та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ндустриална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ВА ПЛАМ Е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017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занлъ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Ал. Батенберг 2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ИРОВ И СИН ПЕТКО КИРОВ ЕТ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8565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9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ЛМОБИ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2264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 бл.6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АРТИНА КОМЕРС ЯВОР ЕНЕВ ЕТ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60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рсенк бл.1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ЕМИРА 93 ВЕСЕЛИНА ГЕОРГИЕВА  ЕТ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239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Знаме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ЕСТ МЕБЕЛС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12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имитър Софиянец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ИВА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1563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занлъ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исий Хилендарски №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ФИЛТОН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328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 бл.154, вх.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АБА КЛИМАТРОНИ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9264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Св.Иван Рилски №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НАБА ЙИСТГРУП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32148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ебър №5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АНЕ В КОЛЧЕВ ЕТ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1132237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та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нгел Кънчев №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АРТИНОВ КЛИМА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9066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Иван Шишман №4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ЛВА Т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659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вета Марина №3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ЕТЕЛИНА ИНТЕРНЕШЪНЪЛ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315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хтима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роний Врачански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ИМЕКС 92 Е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3959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165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ОЯЛ 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20777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зардж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ър Бонев №1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ЕКОМ А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8502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Юри Гагарин бл.97 вх.Бет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ТИЛ ЕА ЕОО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517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Бели Ло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Черно море 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ГЛОБАЛ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5478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непър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ГАЛА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10379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та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орава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ЕЛДИ 1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7817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Трилистн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ОНИ ТРЕЙД ООД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52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лиенци скл.база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ЗЕМЯ И ХЛЯБ СТЕФАН ГАНОВ ЕТ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12068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лавянска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ЗОРНИЦА 90 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441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ратя Бъкстон №9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ОЛКАН ТРЕЙД ГРУП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29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влина Унуфриева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НИТЕК ЕООД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1893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Суха река бл.2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ЕНЕБ А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1068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найот Волов №2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ХЕБО БУЛ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498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одор Кожухаров №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НЕДИКОМ ИНВЕСТ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616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али Мавридов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ЛАЗАР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276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ко Каравелов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АРС 4 Е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34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оф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енкоглу №4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НИМА ГРУП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524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роф.Милко Бичев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ЕАЛ БИЛЯРД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44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Гоце Делчев бл27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ОДИ КОЛОР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7099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 4, бл.442, вх.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ТЛЕТИК 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547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ръх Богдан №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ЖЕРИ ДЖЕЗМИ РАСИМ ЕТ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64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раца№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РОФС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2729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найот Волов №47-4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АЛЕНТИН ГЕОРГИЕВ-ВАЛДИС ЕТ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268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юстенди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рпош 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Н НЕЖДЕТ АЛИ ЕТ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012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Владимировц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ЖИВКА 2005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112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КВАФИН БЪЛГАРИЯ 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63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она Б 18 бл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КТИВ ФРУКТ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687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няз Борис ! № 1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ИМЕНС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0624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раж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Вазов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ЙОБИ БЪЛГАРИЯ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79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 Борис ІІІ №22-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АПИРУС 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52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исто Белчев № 3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ГРОГРУП 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5196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Шумен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еде Агач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АКИ ТД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1459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занлъ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кариополска 42 ап.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ЕОН ДАНАИЛ ЙОЧЕВ ЕТ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47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Младост 2 бл.2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Б ТРЕЙДИНГ/ББТ/ 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0335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икола Петков №8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ИЛМАТ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008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ум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ър Карджиев №7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АСКАЛЕВ 86 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713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Първене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щ.Родопи ул.Симеон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ЕНЕЦА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327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игла №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ЛАСТ КОМЕРС 93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499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скърско шосе №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ВАРЕКС Е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115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еласица №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ЕКАМ 97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957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одор Влайков № 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ТЕМЕЛКОВИ МИСТЕМ Д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60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оце Делче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икола Вапцаров 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ВИС ЕООД   с.Йогла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2758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Йогла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кр.Ловеч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Й ВИ БИ КОЗМЕТИКС Е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631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тара Загор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осподин Михайловски №5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ЕВИКОМ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59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ми Буе №5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ИОВЕТ АД-КЛОН РАЗГРА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20298790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з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Априлско въстание №6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ЛКОНСУЛТ Е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900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Трилистн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УЛУТ ЕООД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64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Бадека № 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РЕШ БА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998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офия № 66 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ФРЕШ ФРУКТ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35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ригор Пърличев № 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ПОЛО 33 ЕООД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331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Янко Сакъзов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ОСКАР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5408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з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ападна пром.зо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НАТУР ПРОДУКТ ЕВРОПА ООД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39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.С.Раковски № 86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ВТОТРЕЙД 95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015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 Люлин бл.22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ОКЕАН СЕРВИЗ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04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в.Троица №19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МИРО 64 МИРОСЛАВ ЧАКРИН ЕТ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398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Хр.Ботев № 1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НМ КОСТАДИН МАВРОВ ЕТ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30045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борище№ 9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КВА ЛАЙН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5575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в.Св.Кирил и Методи № 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ЦАЙХУН ТРЕЙ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1610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, бл.326, вх.А, ет.1, ап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ХУСКВАРНА БЪЛГАРИЯ Е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063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иктор Григорович №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АПЕКС ПУЛ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28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етово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АПИРСНАБ ООД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3288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6-ти септември № 20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БРЕВАС ТРЕЙД  ООД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73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ин Пели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офия №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ХНОКОРЕК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2555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..Лазур бл.5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ОРМЕ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45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Рус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аме Груев №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НТ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751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сен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Иван Асен ІІ 14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ЗАЙН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0964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.Зорница бл.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 ФРОС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309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еде Агач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ТАМА Е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05556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моля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згрев № 13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ЛИХИМТЕХ ПЕТЪР КОПЧЕ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012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кобелев №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НДИП 92 АНДРЕЙ ПАВЛ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935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рица №7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ЛК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1557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та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онтана № 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МЕОН СИМЕОНОВ-98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0874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15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ИО МИЛ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537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Кичен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исто Смирненски 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ЙОРДАНКА АЛЕКСАНДР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7106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ихрен №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ЕКОРЕ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45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мен Андреев № 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МИГ КОНСУЛ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554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Обеля 2 бл.28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АМА ТРЕЙ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94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л.Дим.Майстора № 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МИКТА ФУУД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967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Люлин бл. 50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ДЛЕН КОМЕРС 2000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21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асил Левски № 3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АЙТ СИТИ ЛИМИТЕ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5541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Хр.Смирненски бл.37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Ю ХОУ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5099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Надежда бл.1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НИПАК 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039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ърговса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ИЗВОР АМ ООД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1051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 142 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ШЕЛИЙСКИ ЕВГЕНИ ПАШЕЛИЙСКИ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042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Кубрат №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ДАЕСЕФ А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22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аковски № 16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МАКОЛО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37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обруджа № 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ТЕИН  98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051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ум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ул.Индустриална 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ВТ БОЛКА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979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Варн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Феникс Каниц № 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ЙЛА БЪЛГАРИЯ Е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529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Казичен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УТО ХИ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91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райдунавски Булевард 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МИКРОН Д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8936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оф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,бл.36 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ЙОГИ ЕНВЕР РУФАТ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16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Орфей,бл.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АНИ 1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5954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ра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Шипка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ГРИМАТКО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88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асил Левски 6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ТЕРФЛОР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814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идице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ЛОРА ГРАДИНСКИ ЦЕНТЪР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56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оф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идице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 КА ЕС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21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т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дустриална зо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ИН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30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катерина Каравелова 8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ЙД БУЛ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613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езабравка , бл.31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МПОРА 10 СЛАВЧО ИВАН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0042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ови паза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нерал Заимов 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ОНДАЦИЯ БББФ ФИ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6373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асил Левски №4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АУДЕН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2048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оф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 3,бл.321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ТОС 58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652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мор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исто Ботев 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ВАН МАНДЕВ ГАЛИСМАН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564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-р Г.Вълкович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МАШЕКСПОРТ  ИНЖЕНЕРИН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5045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оф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ерин 44-4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КС ТРЕЙД 4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69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оручик Н.Бончев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МЕЙ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52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ердика,бл.9,ет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ЛЛА СТИЛ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0172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п.Николай Парапанов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НТОН ТОНЧЕВ МАВЕКС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09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.Вапцаров 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ХЕРИКС ООД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1434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ряпорец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ЪРДЕ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0875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Руски 3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ЕЛД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95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етличина поляна бл.114А,вх.А,ап.5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КО ГЕОРГИ АНТ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081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унав 7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ЕКТРА ТП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00111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раж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ихал Друмев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ЕВЕНСКИ ХЛЯБ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45952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е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ългарска Армия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СТРИ КО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93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Янтра 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РИД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290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Чайка бл.19 вх.Д ап.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АКЕМ СОЛЮШЪН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157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ърковна Независимост 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ДИАЛ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2103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иротска 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КТОР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5024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ърговищ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тефан Караджа 26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ОНИ 89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20989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лен Мак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ОБЕРТ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3307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 Аспарух 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ДОКТОР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17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.С.Раковски 86 вх.А ап.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ИБ ФУУД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5299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лашевска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РСЕЛ ТОЙ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827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асил Левски 65 ет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Ш ТРЕЙД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003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 Индустриална 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ТУР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7190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идин 55 вх.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МАТЕХ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92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тара Планина 84-86 ет.2 ап 6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ЧОЧКО-СЛАВЧО ХРИСТОЗ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778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ъединение 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РСА ЗА ПОДПРАВК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60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Климент Охридски 16 ет.3 офис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ИМИК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60438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з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зточна промишлена зо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АТИНИУМ ИНВЕСТМЪН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903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Аспарух 60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ЗИД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12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Дървеница бл.33 вх.А ет.1 ап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УМИНЕКС 2002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8553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Фредерик Жолио Кюри 87 ап.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НДИНА КЪМПАН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346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с.Свобода бл.13 вх.Б ап.34 ет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ОП КОНСЕРВ Е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8020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п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 Цар Крум 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АР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285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 бл.207 вх.Б ап.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РКЕЛИ Е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041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занлъ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ндустриална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ЛЕЧЕН ПЪТ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286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занлъ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ндустриална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РАНДЪЛ СЕНТ 2000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34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ин Пели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итоша 4 ет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ЛАМИЦА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101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Цалап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л.Пловди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ОНИ 93 ТОНИ АНГЕЛ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90955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ли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Българка бл.7 вх.Е ап.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ЕТИ ВРАЧ 2003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10477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мишлена зона местност Соколовец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АКТ АСЯ МИЛАН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026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Бакърна Фабрика ул.374 №6-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А МИЛЕНА КАР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536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Освобождение 6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АМИР ДРАГОМИР ПОП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14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щина Оборище ул.Дунав 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С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689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-с Славейков ул.Проф.Яким Якимов 5А т.к.АСМ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ГРОЕКСПОР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643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Изток ул.Тинтява 12 вх.А ап.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И БИЛД 1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796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адежда бл.216 вх.Г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ЗАНА 901 БОНО ПОП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0616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Ради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ласт Пловдив Промишлена зон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ЕКС Е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77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улаир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ЛАДИМИР ВЪЛК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126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ича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ЮБОМИР ПЕТР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11730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та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Чайка №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ЕГАНЦ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9264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Свети Иван Рилски 25, вх.В, ап.4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СМОПОЛИ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0924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одполковник Калитин №2-А-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ТЛАНТИК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003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ндустриална №3 ет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П ГРУ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97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Горубляне ул.Аспарух 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ГА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05064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Овча Купел бл.505 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ТЕР ФИШ ИН КО ЙОРДАН СОФК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0709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Хаджи Димитър  бл.90 вх.Г ап.1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РАС КРЪСТЕВ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093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енерал Скобелев №4 ет.1 ап.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ФИБ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76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 бл.122;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СТОКО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508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ветна Градина 6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СТРАЛ ПУЛ БОЛКАНС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34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ладая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ЛУС 2004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3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нститутска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АЛКА ТИХОМИР ТОДОР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4118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е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трогозия бл.62 вх.В ап.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СОКОМБИНАТ ЛЕВСКИ 2000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4534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ев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Симеон №1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КРАФ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208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няз Борис І №3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ЗОТИ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723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Черноморка 11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ЯНЕВ СПОРТ ФЕШЪ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5203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ида 5 вх.А ап.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АЙНЕРБЪЛ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903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Шар Планина 17 ж.к.Братя Миладинови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ЕДИНЕНА БУТИЛИРАЩА КОМПАН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1696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Възраждане бл.76 ап.3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КОМА 2002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74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юлякова №5 ет.3 ап.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ОТАЛ ТЕЛЕКО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54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Юри Венелин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Е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903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олстой бл.55 вх.В ап.4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ЛА НАПИТК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0173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Кошар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Желю войвода 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РЛЕН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357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 бл.144 вх.А ет.3 ап.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АГОРА ИНТЕРНЕШЪНЪЛ ЛИМИТИ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514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 Симеон Велики №168 Вх.О ет.3 ап.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ЕКСЕЛАН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5413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еофит Рилски 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 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3993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рн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имитър Благоев 1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ЕЙД 2000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58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бър 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КВАРЕ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297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Оризар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исто Ботев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АТЕ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17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зенец ул.Димитър Хаджикоцев 4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АЛУТИ БВ БАЛУТЕВИ И СИЕ С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5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ростор 16 вх.В ап.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ЯНЕ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7116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ида №5 вх.А ап.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ИС ИНЖЕНЕРИН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104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 Борис ІІІ ти Обединител №3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АСЛАДА 02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5474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ра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тоян Заимов №22-А-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ЕМИЕР Т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596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ра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линден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ИРГО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345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истрица 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РОИТЕЛНИ ИЗОЛАЦИ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122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пл.ЛУКойл Нефтохим 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199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ве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тара Планина №35;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ДНАН САЛЕХ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71043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 4 бл.462 вх.А ет.15 ап.5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ИНТ ГРУ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279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интявя 10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Е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6148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Раковски 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МАК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0958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икола Габровски 73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РСИ МИНЧО БАКАЛ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301869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/с Възраждане бл.2 вх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ОЗИ ТРЕЙ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903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Живко Николов №19-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ИКАЛД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998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Суха Река бл.15 вх.Б ап.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РИСТАЛ ТОН 2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117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 бл.915 вх.6ап.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АЧИН ИВАН ИВАН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32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ладост 2 бл.239 вх ІІ ап.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ЙЛ МА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85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 бл.124 вх.Б ет.6 ап.8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ИКСТО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856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Дружба бл.108 вх.В ет.5 ап.5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ЕСКО 06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74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 бл.323 вх.Д ап.10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ОТАН 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16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Мария Луиза №6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МКО ИНВЕС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34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евски Г ул.Поп Грую 10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ЪЛГАРСКИ СТРОИТЕЛНИ МАРКЕТИ 2006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829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орино 20 ет.1 ап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РОКЛАН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85783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Горубляне ул.Виднището 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СТ КОНТРОЛ ПРОДУКТ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85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ул.Жолио Кюри 69 бл.312 ап.3 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СТА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8521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 бл.604 вх.А ап.3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ДЕАЛ УЪРК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815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.България №1 НДК административна сграда ет.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ТАЙ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779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 Тракия бл.149 вх.В ет.7 ап.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АММА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01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 Младост 1 бл.1Б ет.14 ап 8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ПП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46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аковска 16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РИППА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67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т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Освободител 3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ИНОМ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1152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ребърна 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АРКО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11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унав бл.6 вх.Б ет.1 ап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158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.Величков 34 ет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А 06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073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 2, бл.247 вх.А ет.5 ап.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РГОС 71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896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ребарна 21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НИ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3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.Св.Троица 17 вх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ДПРАВКА 2005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585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ум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ойран Раковск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ТЕ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705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ърговски комплекс "Хали" офис 512 ет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АНЕТ ПАРКЕТ П П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010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Омуртаг 8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 БОРДНЕТЦЕ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633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ноба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дустриална зона №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АКТИМА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0528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 4 бл.46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И КАР И ДЕВ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914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умата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БЕЛЛУКС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90200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ли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анско шосе 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ЧИНЕЗЕ СТИ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6737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Мария Луиза 78 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СИЛ БОЖИН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104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щ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.Велешки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СТ КАРПЕ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100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роф.Цветан Лазаров 84 ж.к.Дружб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ЛА 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15660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та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орава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РАФ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901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Братя Миладинови бл.46, вх.6, ет.7 ап.10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ПИС ИНЖЕНЕР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532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ови Искъ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ом 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АЙВ СТАРС 96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34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вобида бл.1 вх.А ет.6 ап.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ИПКО ЕДН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054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стинбро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омско шосе 1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ИЛКОКОО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2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Никола Мушанов 1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КТИВА БИЗНЕС ИНТИРИЪР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087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Юри Венелин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ТЕ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268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орти Трингов 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КОММ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119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-р Г.Вълкович 8 ет.5,ап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ИВЕ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12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варна №8 ет.2 ап.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БАБ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718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 Илинден бл.146 вх.А ет.7 ап.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КСИМА МИЛ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046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Църквин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стност"Църквино"обл.Разград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КИ КИРКО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748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нерал Колев 3 ет.2 ап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ТАЛМОДАЛУЧЕ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400836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иградско шосе 7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ИЛТ ИНЖЕНЕР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12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 бл.901А вх.1 ап.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ЕРС ДЕП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29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изнес Парк София №1 Сграда Спорт Депо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ЙЛМЕ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29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 Дружба бл.405, вх.Г, ап.8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ЕЛ МЕС Е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305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Гоце Делчев, бл.242, вх.А, ет.3, ап.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МПАКТ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27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 бл.331 вх.А ет.4 ап.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ТБ БЪЛГАРИЯ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715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1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 МАРКО Б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356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озова Долина 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АНСГРУП ГЕОРГИ ПЕНЕ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77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аба Тонка 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УЛ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187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вета Троица,ул.Ружа 1, Търговски Център,ет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ИМЕКС ТРЕЙД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98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Хаджи Димитър,ул.Макгахан 6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МБРОЗ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31037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нерал Иван Пашинов 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И ЕС ДИ Е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92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пълченска 76 ет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СТАДИНОВ И СИЕ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347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рич 4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НИМЕДИК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844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оста Лулчев 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ФИ ЛАЙФ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878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в.Св.Кирил и Методий №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СЕЛИНА КЕРЯН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336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Мусом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ливница 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ГНАТОВ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9135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емокрация 65 А, ет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АЗИЛ 23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618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емокрация 65 А, ет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СИ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675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.К.Яворов 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А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11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, бл.239,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АЗЕ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025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укленско шосе 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Р 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330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одор Каблешков №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САК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107137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вета троица, бл.172,вх.В, ет.6, ап.52;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.АТАНАСОВ КО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55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Никола Вапцаров 84, бл.211, вх.Г, ет.2, ап.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ЕЕРИЯ  98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80429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Ямбо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-с Зорница 6-Б-4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НОЛОГ ИЛИЯН ГАБРОВСКИ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063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щ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Черни връх 54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НЯ 2004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96247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ли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Клуцохор,бл.19, вх.Г, ап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СИАО БГ ТРЕЙ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515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ирински проход 37, ет.2, ап.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ЕКС ГОЛД 8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70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 1, бл.26, вх.8, ап.16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ДЕСОС 2003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8272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Възраждане, бл.2, вх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 И К НИКОЛАЙ ИВАН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035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лен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раничар 16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ЛКАН ФРОУЗЕН ФУУД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6322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улюн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ората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НИС ДАНИ 96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940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 бл.91, вх.Г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РОСТА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96004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юстенди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умена Войвода 7, вх.А, ет.7, ап.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ОНЕР ДАЙРЕКТ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903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раговица 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ЙПЪР Б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903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раговица 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 КОМЕРСИАЛ 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мок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Искър 4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ИДЕР БЪЛГАРИЯ 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мок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Искър 4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ПАЙДЕРМЕ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37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 Надежда 4, бл.448, вх.Б, ет.2, ап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АНИТАФАР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33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окиче 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НИЗ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3456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-с Славейков,Северна пром.зона №423 УПИ - 4 хале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ПАЛ КОМЕРС 97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29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Княз Борис І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МИРКО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0047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ричим 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АЛ ПАРТНЕР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173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оперник 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ЪН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661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хрид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М МАР К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2311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ров Площад 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УХОМОРК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913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Иван Шишман 4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ТРИУМ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7495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имеоновско шосе 1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Ф ЕЛ ДИ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8446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имеоновско шосе 1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НД ЗЕ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667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Денкоглу 3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УЕ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46894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рил и Методий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В ЕЛ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4522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ирил Методий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В ЕЛ 2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46328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25 ти Септември 5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ЪЛГАРСКА МА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68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райбрежна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ОРЕС ПРОФЕШЪНЪЛ СЪРВИ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488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Изток,ул.Тодор Стоянов 13,бл.2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ОЛ ФРИИ АУТ ЛОГИСТИК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21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ър Панайотов 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МАК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45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енчо Славейков 18, вх.Б ет.5 ап.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СТЕРВИЛ ИНЖЕНЕРИН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97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бл.409,вх.А,ап.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М СПОР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89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.Кирков 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НУЗ ЕРТАН ЮНУЗ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1311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.Кирков 3,ап.14.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РАНД СПОР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572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Захари Стоянов 4,вх.Д,ап.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КИ 2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1087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йто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еофит Рилски 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ЛОПЛАС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49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ървома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асил Друмев 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АРНА ЛОПУШНА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1552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Георги Дамя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СИ ТРЕЙД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216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7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БУРИ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514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орги Кирков 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О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828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Ал.Стамболийски 61,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А 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729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ършец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РОЛ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736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3-ти Март 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АРИ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7387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ашингтон 3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К ИНТЕРНЕШАНЪ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505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идице 31, ет.3, ап.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Т 2000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5235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ошево,бл.17,вх.Г,ап.4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ДЕА ГРУП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117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рян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ОРТЕКС НУТРАСЮТИКАЛ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247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.С.Пушкин 3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КО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59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 ул.Петър Бонев 3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РАМЕ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902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рин Дринов 66, вх.В,ет.4, ап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ПА ТРЕЙ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77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оростол 83,бл.Електрон,вх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АДЕЖДА КОМЕРС НАДЕЖДА КАЗАНДЖИЕ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5002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оло Бърдо 11, ап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ТЕРПЛАСТ ГРУ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268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орги Трингов 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ЕПОЛ 2007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107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атриарх Евтимий 75, ет.3, ап.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Н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180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амуил 10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СИМПО 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80088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Ямбо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Жорж Папазов 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МОРИЕ ЧИКЪН КЪМПАН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172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мор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мишлена зона П.К. 6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РАТЯ МИЛЕВ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5577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ърговищ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ърви Май 7,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ЕВ КОМЕРСИАЛ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274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 2, бл.270А, вх.Б, ап.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МПЛАСТ 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8014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Владислав Варненчик 303,вх.9,ет.8,ап.15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ТО ДЕ СИМОНЕ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1157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ко Каравелов №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ИРОД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718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ългария 2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РД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62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няз Борис І №172, ет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ТО ПРОДУК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049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Княз Ал.Дондуков 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 АГРО 2000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62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Овча Купел, ул.Институтска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ЛОРАНС 90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59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ракия 53, ет.4,ап.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ЛДИМЕ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137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Овча Купел, бл.5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ЛИВ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344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Соф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 4,бл.462,вх.Б,ет.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А М 91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05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ймакчалан 7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РОХАР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121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”Свобода”, бл.3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ИТ М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3607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роф.д-р Георги Павлов №4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НСОН ИНДЪСТРИ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3935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найот Волов 25,ет.5,офис 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СИ ЛАЙ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91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Дълго пол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38-ма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ЕСЕЛ КОМЕР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37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уха река,бл.221В,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БИЛЕ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662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 бл.8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ЪРНЕ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438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нтон 5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ФОРМ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45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евски Г,ул.Поп Груйо №10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РОН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704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ида Димитрова 26, ет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РИЙМ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727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м.Станев 7-Е-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СПЕРТ ОЙЛС ТЕХНОЛОДЖИЗ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84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 Баба Тонка №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ЮДМИЛА ПОПАНГЕЛ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0059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мануил Васкидович №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ЯМАР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1089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йто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ър Берон № 9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АНТАСТИКО ТРЕЙ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990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 Равд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азур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ТЕК Г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805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 Дървеница,бл.16,бх.Б,ет.9,ап5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РТИНИ КИРИЛ БОЖИН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1207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ети Март №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10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 Люлин бл.225, вх.В, ап.5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ТЕ 0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34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 бл.317 вх.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 И К КОСТАДИНОВ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718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,бл.274,вх.Б,ет.7,ап.4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ТЕД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117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Калоян №16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РИСАЛ БАЛКАН РВ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81108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айко Жинзифов 5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РАЛЕКС ТРЕНД НИКОВ И НЕДКОВ СИЕ С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3001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Петлешев,бл.117,вх.5,ап.7.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УЛТИКЛИМ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71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Йоаким Груев 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ПА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543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авел Калпакчиев №4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 ЕМ П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162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йон Овча купел,ул.Еделвайс №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И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162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Уилям Гладстон№3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ЙП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12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Люлин № 802 вх.Г ет 3 ап.7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ЙДЕМО ГЮЛШЕН ЕЛХИМАН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5051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спери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редна Гора 3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ЙП ИНДУСТРИАЛ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854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 Дианабад ул.Никола Габровски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РОКОМ 2000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23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к.Дианабад ул.Никола Габровски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ИНДА Б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844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ратя Бъкстон №7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АЗ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910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лавейков бл.34 вх.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ФИ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72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танас Узунов 25,вх.Г,ап.9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ЧЕЛИН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617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Пчели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стенец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КВАРЕКС-1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79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Пчели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стенец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ЦВЕТАНКА ЧАПАЛ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559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оручик Мороз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ЕШЪН СПИРИ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167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итоша 15,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АТУРАЛ ФУУ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757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амара 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РИСТОВ 16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589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озенска планина 14-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ХКЕРАМИК 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4118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зд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оденско шосе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ТА ПА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362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т,бл.408,вх.А,ап.18.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Г ХИАЛИ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1514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нерални бани,ул."13"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ИНК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3222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оя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нерал Карцов№337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НЯ ПТИЦ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3532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влия Челеби 9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 ГРУП 1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021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ожух Планина 2,вх.А,ет.1,ап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ДВЪРТАЙЗИНГ ФАКТОР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68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Ал.Стамболийски 1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НО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7486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.С.Раковски 6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РОЛАЙН ГРУП 2007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6876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щ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ила №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АД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3908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,ТЦ Илиенци,база1,Илиенци-МОЛ,маг.3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ИГИТЕС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441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Акад.Ив.Евст.Гешов №15,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ДРА 97 ДИМИТЪР ПЕНЧЕ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4923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бл.2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КС ИНВЕС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135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отел 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СЕ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80511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-ст.Каваклар 35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СИТА 78 ИРМА ЛЕФТЕР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8419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ръстьо Мирски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Т СЕРВИЗ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7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в.Георги Софийски 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РТИСТИК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829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анаил Николаев 9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ЛИЙН МА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712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ветан Минков №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РМСТРОЙ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80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Симеоново,ул.Здравец 7А;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ГРИХОЛ КОНСУЛ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80416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в.Наум 6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РИТО ТРЕЙД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32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Вазов 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ИНИ ТРЕЙД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76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 1,ул.Мюнхен 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ЖИНОВ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656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щ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колчица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АНС ДРАГАНОВИ И СИЕ С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20828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мок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лана планина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ЛВА КО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796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усалка 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РАЛ Б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853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исто Максимов 7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ОСВЕР КРЪСТЮ КРЪСТЕ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6014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Цар Калоя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Вазов 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ЛАТЕН КЛАС 2006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576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Липн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.Й.Вапцаров 2А, област Разград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СА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1172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икола Вапцаров 41,ет.2,ап.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ПОРТ ДЕПО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99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икола Козлев 8,ап.12.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ТЕКС 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622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танас Узунов 25,вх.Г,ап.9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АРСКА ИЗБА ВАРН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7805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Бриз-2№281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О ЕНИМА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0584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Борин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ласт Смолян,ул.Родопи 25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ИМТЕХ 2003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42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оце Делче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Крум 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ЛТАЛАК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3056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а Заг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речек 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НИМПОР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819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ападен парк,бл.45,вх.А,ет.1,ап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УРБО СПОР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477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ирински Едейлвайс 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М ТРЕЙ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785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Г.С.Раковски,бл.15,вх.А,ап.4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ЛП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15570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удовико Миланези 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ВЕЛ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40833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об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Захари Стоянов 77,вх.Б,ет.2,ап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СМА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27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опли дол 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РДА КО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185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раф Игнатиев 41/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ТИ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75699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ум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рагоман 12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Р КОМЕРС КОЗМЕТИ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92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Княгиня ария Луиза 106,ет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КО КО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52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ладост 1, бл.66, вх.3,ап.7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СИЛ ВАСИЛЕВ КВС3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20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 1А,бл.527,вх.2,ап.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АРСКА КЪЩА РУСЕ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30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орисова №7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ЗИГНО КЮХЕ АРТ ЕНД ДИЗАЙ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2717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асил Левски 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СТ ОБОРО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084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 1,бл.24,вх.5,ет.4,ап.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ВИТА 2001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564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з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Освобождение №5,ет.5,ап.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АЛКАН ПРОДЖЕКТИ МЕНИДЖМЪНТ Е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243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Н.Й.Вапцаров 35,офис 1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ЛИСАН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6936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ридунавски булевард 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 БТ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1520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Борис ІІІ №13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Н КАГОР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1154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коровнишко шосе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ЛИМП ТРЕЙ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01195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ладстон №9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ИГ ЗА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034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есебъ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трума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ЗИН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111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61, ет.1, ап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ИПАРИ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1588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та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л.Стамболийски 90 бл.Пеньо Пенев вх.Б ап.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РО ТРЕЙД 200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893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ърниградска 7, ет.2, ап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Б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71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бл.225, вх.В, ап.5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А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282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№5, вх.Г, ап.1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ЕВЕТО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47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Драгалевци,ул.Мащерка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РАЦИЯ С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7657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сен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Освободител 7, ет.4, ап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ЕЛ КОМЕР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80889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Владислав Варненчик №27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ИТ КОНСУЛТ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263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Западен парк до бл.4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НУЗ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7444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З, Димитровградско шосе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КИ ВОЛТ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347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аковски,ж.к.Славяни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ИЛИНКС ТРЕЙДИН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7117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озитано №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ВАКО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3359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бул.Шипка,Супермаркет "САНИ"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 МАРКЕ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00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бул.Шипка,Супермаркет "САНИ"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 МАРКЕ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497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бул.Шипка,Супермаркет "САНИ"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ЕТ ТРЕН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439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йон Искър, ж.к.Дружба,бл.405,вх.А,ап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С ЕЛ К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418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йон Искър, ж.к.Дружба,бл.148,вх.Б,ет.3,ап.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СИС КРАСИМИРА РАДЕ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013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одопи 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ЕОРГИ БОЖК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,40230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Изток, бл.13, вх.Б, ап.12,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НТОН РАДЕ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1003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одопи 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ДА ТОШКО КИРК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1173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танас Лютвиев 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ЛАДИ МИ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743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олковник Драганов 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ЦЕПТА Б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418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евски Г,ул.Поп Грую 10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МОНА КАРАКАШЕ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1025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Изток,бл.14,вх.А,ет.6,ап.18,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РАТ ГРУ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056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изнес парк София,сграда 8С,ет.5, офис 50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ШЕЛ 69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740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ри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ерска 1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М НОНОВ И СИНОВЕ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26488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зарджи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редец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ЛАДИМИР АНГЕЛАК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078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Сад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щ.Хаджидимово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ДЕ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806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ергей Румянцев 9, ет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ННА МЛАДЕНОВА РУМИНА 777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1089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.Вапцаров 2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ИРИН РП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.0000033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вобода 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БИТРЕЙ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5158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Мария Луиза 1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ЛЛИМАР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0143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Красно село,бл.19А,вх.Г,ет.5,ап.9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МД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025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з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34,вх.Б,ап.1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ГНАТИ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7311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Захари Зограф,бл.19,вх.Б,ет.6,ап.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БТЕ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354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,бл.463,вх.Б,ет.3,ап.5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АНТАЗИЯ Б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22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расно Село,кв.Бели Брези 7, ет.2, ап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АКТИС ФИНАН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759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Андонов 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ПОС ФЛООР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0298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Владислав Варненчик№301, вх.8,ет.3,ап.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ЗХЛАДА ИВАНКА СТОЯН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8127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Ямбо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ъзраждане,бл.54,вх.В,ап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ЗИНА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173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мор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елико Търново 2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ПИ КОМЕРС ИРЕНА ПЕТКОВ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5937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ра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асил Кънчов 24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ИС ПУУЛ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909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-р А. Головина 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ЛАМОВ И МАЛАМОВ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746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асил Кънчев №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СТЕР Б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107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азур, ул.Карлово 25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ЧА ЧА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792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 2, бл.214, вх.1, ет.2, ап.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ТЕРПЛОД БОГОЕВ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1339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Храбрин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рабрино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СТИМАКС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230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лександровска 16, офис 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ОВ СВЯ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4600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Лях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щина Балчик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НД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179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исто Ботев 35 А  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ВЕЛ ГРУ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66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Красна поляна І-ва част,бл.35А,вх.Б,ет.1,ап.3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КОПЛАС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639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асил Левски 4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ЗИРО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314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Марица 7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ЕДА ЦВЕ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21692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-с Зорница зад бл.4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НИ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7153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-с Зорница,бл.19,вх.3,ет.3,ап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ДО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545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Изгрев бл.4мх.5ет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К ЕЛЕКТРОНИ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8148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Феликс Каниц 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РМОЛУКС РАДИАТОР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243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Вазов №7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РВЕЛ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5397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Никола Вапцарова№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ЕКТАРКОО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22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ребърна 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СА ТРЕЙД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078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еслец 39-4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ЛА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5734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Еленово,ул.Георги Андрейчин до бл.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МЕН 2000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5247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.С.Раковски №9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72263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Крум 1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РМО ЛУК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1176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Вазов№7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ОБИФИР БАЙ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573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оста Босилков 3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МИ 2004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819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бл.622,вх.Е,ет.5,ап.12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ЙК КЪМПАН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53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ови Искъ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ладимир Николов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Н ДЖУ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548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олстой,бл.35,вх.В,ап.4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УНДЗ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086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, бл.45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 БУ ФА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0135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, бл.313, вх.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АН ДЗИЕН 1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2875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Връбница 1,бл.522,ап.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ДА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31471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олстой,бл.31,вх.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ЯН КАЙ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0909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Надежда,бл.43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РФЕКТ Б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5548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 Борис ІІІ №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ЕЛАС ТРЕЙ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323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нгел Кънчев №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ИЛДО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57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Александър Стамболийски №18, ет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РАГЬОЗО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24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Източен №1,вх.Г,ет.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ЖОРДАН ЙОРДАН КОЛЕ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141838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щ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ила№12,вх.Б,ап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ЧИЪРС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618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ирин 77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Р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246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Славейков,бл.79,вх.Б,ет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+С АГР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5355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ус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орисова 90, бл.Вяра, ет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РКАДИЙ САНДАЛОВ АРКОС СА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324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Еленово,бл.103,ет.2,ап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СТ ПРИНТ Б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33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ди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Раковски 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НМ КОНСУЛ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997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-р Г.Вълкович№8,ет.5,ап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РК ИНВЕСТ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7674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3-ти Март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ЛОТЕКС ЛЮБОМИР ХРИСТ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57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вилен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етър Стоев 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ЕОН МА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80806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,бл.104,вх.7,ет.3,ап.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К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350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бл.141,ап.4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КСПРЕС КАРГО 0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518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агера,бл.52,вх.Бет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КСИМУС ИНЖЕНЕР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5160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ПЗ База Нов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ИГОН 007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2316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олярска №14, ет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ЕСТ Б ОПЕРЕЙШ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655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райко Китанчев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СИРЕ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716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Първене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ъединение №3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КСИ КАМ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900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ладост 3, бл.380,ап.3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ДИ ИНВЕС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60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Черни Връх 6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ОРТУНА СТРОЙ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73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узман Шапкарев №5,ет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ПО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558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Лозарска №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ДУСТРИАЛ ИМПОРТ ЕКСПОРТ САВОВ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9048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Изгрев,бл.56,вх.2,ап.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М ДИЗАЙН Б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448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Дондуков№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Б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161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Иван Вазов 57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КС ПЕ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837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ича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РТЕМИС 2002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32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лавен път Е-79,"Друма"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ТИ БАНТ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1001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йто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.Пазарен №4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М ДЖЕЙ ДЕРИЗ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83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,бл.65,вх.2,ап.9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ООХРАН Е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0526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аличица№33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Л ИМПОР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414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бл.214, вх.А, ап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РОАЗИЯ СОФ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445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 Борис ІІІ №124, бл.2,ет.1,ап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ИМЕЛИ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106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,бл.411,вх.Б,ет.2,ап.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РИЯ ВИКТО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006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енковски 24-3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ЕРОЛ БЛАЙНД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7430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Емилиян Станев 7-Д-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КВАПР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188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ладая,ул.Сребрист бор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АЛКАН УУ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0563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оя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исто Ботев №127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ОМА ДРАГОМИР ТОДОР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0576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-с Лазур,бл.79,вх.Б,ет.5,ап.2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ИЛ Б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8004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рамфил 28,ет.3,ап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С ПРОДУК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032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бул.Шипка,Супермаркет "Сани"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ВОВ И СИН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5737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митро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имчо Дебелянов №1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КН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208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ъгласие 24,ет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ОНГА ПРИМА 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2556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 Борис ІІІ №124,бл.4,вх.Б.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КС КОЛОР БЪЛГАР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123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Цар Борис ІІІ, 22-28,вх.А,парте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ИВИ 5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0342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нданс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Вихрен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МОТИ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118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ердика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ЕВАН 2004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9013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рлово №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НИ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418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 3,бл.321 Б, вх.1,ет.2,ап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ИЗЕЛХАУ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34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Лозово,ул.Добри Чинтулов 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ЯСЕМИ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913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-с Славейков,бл.112,ет.3,ап.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БРАИМ НЕБИ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731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Блатск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щина Хаджидимово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АИК МЕТУШЕВ СВЕЖЕСТ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0129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Аблан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бщина Хаджидимово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ЛОРА ПАК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7016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Дебеле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.Р.Славейков №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ИКА ИВАНОВА 2003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306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Дружба,бл.84,ет.4,ап.17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МПО 2003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2785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х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Янчо Бакалов№1,вх.Е,ет.3,ап.6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АЗАР ЛЯСК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2042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Мусомиц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Георги Папалезов№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ТЕР ПЛАСТ Б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112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йто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арамандлиев №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ЙОРДАН БОЖАН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52403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осилек №1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 И ДН КОМПАН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10824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кобелев №4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ШИ 77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4354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Владиславово,бл.224,вх.4,ап.9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 АН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5457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Чучулига №3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ДИЛИНК 2001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642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Царевец №9,вх.Д,ап.1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Д ИМПОРТ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447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Лозенец,ул.Плачковица 1,вх.Б,ап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РВЕН 07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367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Люлин,бл.317,вх.В,ап.4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ДУСТРИАЛНА ТЕХНИК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0896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елико Търн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оп Харитон №5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ЯНКА КОПРИВЛЕНСКА ЕМАНОИЛ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5118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Мусомищ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Кулата №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ВЕЛ И СИНОВЕ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.0209189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ум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Мадара 1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ВРОСЕРВИЗ ТАНДЕР ЕА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409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Прохлада №15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ЗОРА 99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087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ъзнание №5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УИЛА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379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в.Лозенец,ул.Орел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СТРЕЯ ГРУП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261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Баба Тонка№8, ап.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РОНА ООД ПЛОВДИ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1477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Скопие 1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ДИ 2005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627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ома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ърговска №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ПИ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80857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р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,бл.118,ап.10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АЛКАНТРЕЙД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05679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оя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ристо Ботев №127 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ЕН ТРИКО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65837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Хаско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непър №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ТРАКС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96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България 111,Ембаси Суитс,бл.А, ет.2, офис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АРАЙ БГ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330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Хиподрума,бл.134,вх.Б,ап.12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ЕРИ АХМЕД ЧАКЪР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6023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.Езерч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Хан Кубрат №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УЧУК СТРОЙ ИНЖЕНЕРИН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39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екс Славейков,бл.16,вх.1,ет.2,ап.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ОП ЛАЙТ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3286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Обеля, бл.25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ИКРО АСУ СОФИЯ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405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ж.к.Младост, бл.220, вх.5, ап.9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ЛЮБОМИР ПЪРЖОВ 2000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5357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арица№25,вх.Б,ет.1,ап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ИИ ФРОМ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315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Симеоновско шосе 1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ИН ХАУ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9662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ливе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Текстилец №5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СКАДО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2645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Младост 4,бл.451,вх.2,ет.2,ап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АРТЕКС ФУУДС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5421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Проф.Цветан Лазаров №1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НИЯ БИЛД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4354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Г.М.Димитров,бл.38,вх.В,ет.3,ап.3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СЕРВИЗ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631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Тракия,бл.1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ЛАСС ГРУП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27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Дюлево 1, ет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НМ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71338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Оборище 95, вх.2, ет.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ЪР ФРЕШ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0101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 Света Троица бл.380 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ИА БЪЛГАРИЯ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260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ж.к.Хиподрума,бл.134А,вх.В,ап.8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ЕЛИ 91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2828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рга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ул.Места 31, ет.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ГНУМ 7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1106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Никола Петков 8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ЕТЪР СПАСОВ 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0,404428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ж.к.Дианабад,бл.54,ет.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ИВАГИПС БГ Е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3398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оф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ул.Шипченски проход №65,ст.50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ЮТИПИ 3 О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5893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Старосе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 w:eastAsia="ja-JP"/>
              </w:rPr>
              <w:t>обл.Пловдив,ул.Георги Димитров 54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ind w:left="2124" w:firstLine="36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BodyText3"/>
        <w:ind w:left="2124" w:firstLine="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ЪРЖДАВАМ,</w:t>
      </w:r>
    </w:p>
    <w:p>
      <w:pPr>
        <w:pStyle w:val="BodyText3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МИНИСТЪР:</w:t>
      </w:r>
    </w:p>
    <w:p>
      <w:pPr>
        <w:pStyle w:val="BodyText3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/ДЖЕВДЕТ ЧАКЪРОВ/</w:t>
      </w:r>
    </w:p>
    <w:p>
      <w:pPr>
        <w:pStyle w:val="BodyText3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7:00Z</dcterms:created>
  <dc:creator>user85</dc:creator>
  <dc:description/>
  <cp:keywords/>
  <dc:language>en-US</dc:language>
  <cp:lastModifiedBy>user</cp:lastModifiedBy>
  <cp:lastPrinted>2008-05-28T18:31:00Z</cp:lastPrinted>
  <dcterms:modified xsi:type="dcterms:W3CDTF">2012-01-26T14:07:00Z</dcterms:modified>
  <cp:revision>2</cp:revision>
  <dc:subject/>
  <dc:title>      РЕПУБЛИКА БЪЛГАРИЯ</dc:title>
</cp:coreProperties>
</file>