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Heading"/>
        <w:spacing w:before="360" w:after="36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Heading"/>
        <w:spacing w:before="360" w:after="36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</w:rPr>
        <w:t>СЪОБЩЕНИЕ</w:t>
      </w:r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инистърът на околната среда и водите на основание чл. 62а , ал.1 във връзка с чл. 46, ал.1,т.1, б. „ж”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яз. „Въча”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Цел на ползването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–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зграждане на плаващо съоръжение в язовир  - несамоходна плаваща база Б-126 “Татяна”, </w:t>
      </w:r>
      <w:r>
        <w:rPr>
          <w:rFonts w:cs="Arial Narrow" w:ascii="Arial Narrow" w:hAnsi="Arial Narrow"/>
          <w:sz w:val="24"/>
          <w:szCs w:val="24"/>
        </w:rPr>
        <w:t>с размери: дължина – 9,78 м; широчина – 9,05 м; газене - 0,29 м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Място на ползването - акваторията на язовир “Въча”, п</w:t>
      </w:r>
      <w:r>
        <w:rPr>
          <w:rFonts w:cs="Arial Narrow" w:ascii="Arial Narrow" w:hAnsi="Arial Narrow"/>
          <w:sz w:val="24"/>
          <w:szCs w:val="24"/>
        </w:rPr>
        <w:t xml:space="preserve">лощ от </w:t>
      </w:r>
      <w:r>
        <w:rPr>
          <w:rFonts w:cs="Arial Narrow" w:ascii="Arial Narrow" w:hAnsi="Arial Narrow"/>
          <w:bCs/>
          <w:sz w:val="24"/>
          <w:szCs w:val="24"/>
        </w:rPr>
        <w:t>1 529 кв.м.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а разстояние над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000 м от язовирната стена </w:t>
      </w:r>
      <w:r>
        <w:rPr>
          <w:rFonts w:cs="Arial Narrow" w:ascii="Arial Narrow" w:hAnsi="Arial Narrow"/>
          <w:sz w:val="24"/>
          <w:szCs w:val="24"/>
          <w:lang w:val="bg-BG"/>
        </w:rPr>
        <w:t>, м</w:t>
      </w:r>
      <w:r>
        <w:rPr>
          <w:rFonts w:cs="Arial Narrow" w:ascii="Arial Narrow" w:hAnsi="Arial Narrow"/>
          <w:sz w:val="24"/>
          <w:szCs w:val="24"/>
        </w:rPr>
        <w:t>естност “Нейчов чифлик” – “Маргарата”, в землището на с.Михалково, община Девин, област Смоля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 ЕКАТТЕ 48547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еографски координати на граничните точки: т.51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3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59,8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49,3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52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3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59,3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50,5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53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3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57,9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49,4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54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3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58,4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</w:rPr>
        <w:t>48,3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хема и технически параметри на съоръжението: несамоходна плаваща база Б-126 “Татяна”, </w:t>
      </w:r>
      <w:r>
        <w:rPr>
          <w:rFonts w:cs="Arial Narrow" w:ascii="Arial Narrow" w:hAnsi="Arial Narrow"/>
          <w:sz w:val="24"/>
          <w:szCs w:val="24"/>
        </w:rPr>
        <w:t>с размери: дължина – 9,78 м; широчина – 9,05 м; газене - 0,29 м.</w:t>
      </w:r>
    </w:p>
    <w:p>
      <w:pPr>
        <w:pStyle w:val="Heading9"/>
        <w:spacing w:before="120" w:after="0"/>
        <w:ind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Условия, при които ще се разреши ползване в акваторията на язовира: 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есамоходна плаваща база Б-126 “Татяна” да удовлетворява изискванията за безопасност в добре закотвено състояние в акватория на язовира, съгласно Свидетелство за годност от Изпълнителна агенция “Морска администрация”, гр.Бургас. Наличие на действащ договор със специализирана фирма, за условията и реда за източване на отпадъчните води, формирани на Б-167 „Лагуна”, които ще се транспортират до Пречиствателна станция – Пловдив и договор за обслужване на мъртвите котв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Съгласно чл.64, ал.1 от Закона за водите, в 14-дневен срок от обнародването и публичното обявяване на съобщението в община Девин, заинтересуваните лица могат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възражения и/ или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rFonts w:ascii="Timok;Times New Roman" w:hAnsi="Timok;Times New Roman" w:cs="Timok;Times New Roman"/>
      <w:sz w:val="28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5:00Z</dcterms:created>
  <dc:creator>marangelova</dc:creator>
  <dc:description/>
  <dc:language>en-US</dc:language>
  <cp:lastModifiedBy>Мария А</cp:lastModifiedBy>
  <cp:lastPrinted>2012-04-05T17:08:00Z</cp:lastPrinted>
  <dcterms:modified xsi:type="dcterms:W3CDTF">2012-05-04T07:25:00Z</dcterms:modified>
  <cp:revision>3</cp:revision>
  <dc:subject/>
  <dc:title>4 more - Nesebar</dc:title>
</cp:coreProperties>
</file>