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2а, ал.1, във връзка чл.46, ал.1, т.3, буква ”б”, чл.52, ал.1, т.1, буква „в“, подбуква „аа“ от Закона за водите и постъпило Заявление за откриване на процедура за издаване на разрешително за ползване на воден обект </w:t>
      </w:r>
      <w:r>
        <w:rPr>
          <w:rFonts w:cs="Times New Roman" w:ascii="Times New Roman" w:hAnsi="Times New Roman"/>
          <w:sz w:val="24"/>
          <w:lang w:val="bg-BG"/>
        </w:rPr>
        <w:t>за заустване на отпадъчни води в повърхностни вод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дружено с изискващите се данни и документи по чл.60, ал.1, ал.2, ал.10 и ал.12 от Закона за водите, Министерството на околната среда и водите обявява следното съобщ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 на заявеното използване на вод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зване на воден обект за заустване на отпадъчни води в повърхностни води за експлоатацията на съществуващ обект: “Учебно-спортна оздравителна база яз. Пчелина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но тяло, в което се предвижда използване на водите (воден обект)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но тял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код BG4ST900R010, воден обект - яз. Пчелина, поречие Струм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и или съоръжения, чрез които ще се реализира използване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ова канализационна мрежа за събиране и отвеждане на отпадъчните води в пречиствателна станция за битови отпадъчни води (ПСОВ), и отвеждащ колектор до мястото на заустване във водоприемни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Място на използване на водите, местност, административно-териториална и териториална единица, код по ЕКАТ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з. Пчелина, до имот № 009039, находящ се в землището на с. Лобош, местност „Магарева махала“, община Ковачевци, област Перник, ЕКАТТЕ 4391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Проектни параметри на използване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 Количество на заустваните отпадъчни вод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Q макс. час. - 0,625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3/ час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Q ср. ден. - 15 м3/ денонощие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Q год. - 5 475 м3/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2. Индивидуални емисионни ограничения на изход модулна ПСОВ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Активна реакция  рН - 6,5 - 8,5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еразтворени вещества – до 25 мг/л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– до 15 мг/л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ХПК (бихроматна) -  до 70 мг/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3. Място на заустване с географски координати – СШ: 42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bg-BG"/>
        </w:rPr>
        <w:t>47,09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; ИД: 22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bg-BG"/>
        </w:rPr>
        <w:t>48,85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4. Срок за достигане на индивидуалните емисионни ограничения на изход ПСОВ – до 6 (шест) месеца от начало на действие на разрешителното за зауств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Условия, при които би могло да се предостави правото за използване на водите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ените условия в разрешително за ползване на воден обект за заустване на отпадъчни води в повърхностни води регламентират дейността в определени граници, които да гарантират опазването на водния ресурс и постигане на целите в Закона за водите за осигуряване на чисти води и здравословна околна сред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устването на пречистените отпадъчни води във водоприемника следва да се осъществява при изпълнение на следните по-съществени условия, които ще залегнат в разрешителното за ползване на воден обект яз. Пчелин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1. Да не се допуска заустване на непречистени отпадъчни води във водоприемника яз.Пчели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2. Да не се допуска замърсяване на околната среда на обекта с петролни продук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3. Всички аварийни и байпасни връзки за заустване на непречистени отпадъчни води да бъдат пломбира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4. Да се осъществява собствен мониторинг на отпадъчните води по посочените показатели в разрешително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5. Изследването на отпадъчните води да се осъществява от акредитирана лаборатор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6. Трайно да се сигнализират пунктовете за собствен мониторинг и да се осигури постоянен достъп на контролните органи до тях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7. Събирането, транспортирането, съхранението и/или обезвреждането на утайките от пречиствателните съоръжения да се извършва в съответствие с изискванията на Закона за управление на отпадъцит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8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о складовете за суровини, химикали и/или горива, както и около местата за временно съхранение на утайките от пречиствателните съоръжения и около местата за съхранение на продукция и материали – потенциални замърсители на водоприемника, да се предвидят необходимите обваловки или други средства, които да не позволяват изтичането им към водоприемника при евентуални авар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Място за представяне на писмени възражения или предложения от заинтересованите лица: </w:t>
      </w:r>
      <w:r>
        <w:rPr>
          <w:rFonts w:cs="Times New Roman" w:ascii="Times New Roman" w:hAnsi="Times New Roman"/>
          <w:sz w:val="24"/>
          <w:lang w:val="bg-BG"/>
        </w:rPr>
        <w:t>гр. София - 1000, б</w:t>
      </w:r>
      <w:r>
        <w:rPr>
          <w:rFonts w:cs="Times New Roman" w:ascii="Times New Roman" w:hAnsi="Times New Roman"/>
          <w:sz w:val="24"/>
          <w:szCs w:val="24"/>
          <w:lang w:val="bg-BG"/>
        </w:rPr>
        <w:t>ул. “Мария Луиза” № 22, Министерство на околната среда и водите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4, ал.1, т.2 и т.3 от Закона за водите, заинтересованите лица могат да възразят срещу издаването на разрешителното и/или да предложат условия, при които същото да бъде издадено, с оглед гарантиране на лични или обществени интереси, в 14 дневен срок от публичното обявяване на съобщението в община Ковачевци, публикувано и на интернет страницата на Министерство на околната среда и водит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686" w:top="993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unga"/>
        <w:lang w:val="bg-BG" w:eastAsia="en-US"/>
      </w:rPr>
    </w:pPr>
    <w:r>
      <w:rPr>
        <w:rFonts w:cs="Tunga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3CharCharCharChar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7:00Z</dcterms:created>
  <dc:creator>ADMINISTRATOR</dc:creator>
  <dc:description/>
  <cp:keywords/>
  <dc:language>en-US</dc:language>
  <cp:lastModifiedBy>George Terzov</cp:lastModifiedBy>
  <cp:lastPrinted>2012-05-04T12:15:00Z</cp:lastPrinted>
  <dcterms:modified xsi:type="dcterms:W3CDTF">2012-05-10T10:57:00Z</dcterms:modified>
  <cp:revision>2</cp:revision>
  <dc:subject/>
  <dc:title>ДО</dc:title>
</cp:coreProperties>
</file>