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</w:rPr>
        <w:t>СЪОБЩЕНИЕ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м.министърът на околната среда и водите на основание чл. 62а, ал.1 във връзка с чл. 46, ал.1, т.2 от Закона за водите, съобщава, че е постъпила административна преписка за откриване на процедура за издаване на разрешително за ползване на воден обект – акватория от язовир „Голям Беглик” с цел аквакултури и свързаните с тях дейност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ността предвижда интензивно отглеждане на риба в плаващи мрежени клетки (садки), които ще бъдат изградени в язовир „Голям Беглик”, в землището на гр.Батак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бщ.Батак, обл.Пазарджик, ЕКАТТЕ 02837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д на водното тяло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/>
        </w:rPr>
        <w:t>MA</w:t>
      </w:r>
      <w:r>
        <w:rPr>
          <w:sz w:val="24"/>
          <w:szCs w:val="24"/>
          <w:lang w:val="ru-RU"/>
        </w:rPr>
        <w:t>60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>138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адковата инсталация ще се състои от 20 броя кръгли производствени садки с диаметър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15.95 м, изработени от полиетиленови тръби, разположени върху две понтонни линии (по 10 броя на всяка линия) и 4 броя кръгли технологични садки с диаметър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10м. Понтонните пътеки ще бъдат с ширина 2 м и дължина 120м. Предвижда се и един основен понтон с ширина 15м и дължина 20м, върху който ще се инсталира помещение за административни цели със складова база за фураж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 xml:space="preserve">Проектни параметри на ползването: чиста производственна площ на садките 3 520 кв.м и необходима площ за промяна местоположението на техническите съоръжения, през определен период от време, в размер общо на </w:t>
      </w:r>
      <w:r>
        <w:rPr>
          <w:color w:val="000000"/>
          <w:sz w:val="24"/>
          <w:szCs w:val="24"/>
          <w:lang w:val="bg-BG"/>
        </w:rPr>
        <w:t xml:space="preserve">125 </w:t>
      </w:r>
      <w:r>
        <w:rPr>
          <w:sz w:val="24"/>
          <w:szCs w:val="24"/>
          <w:lang w:val="bg-BG"/>
        </w:rPr>
        <w:t>дка, с координати на върховете (географски координати в система WGS-84 на граничните точки), както следва: т.4. 41°48’22,6” N и 24°06’49,9” E; т.5. 41°48’20,90” N и 24°07’19,72” E; т.6. 41°48’33,55” N и 24°07’04,3” E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В случай на ремонт на съоръженията на язовирната стена или друго събитие, което довежда до рязко понижаване нивото в язовирното езеро, съоръженията за аквакултури да бъдат преместени в участък с координати: т.6. 41°48’29,30” N и 24°07’25,20” E; т.7. 41°48’36,50” N и 24°07’18,40” E; т.8. 41°48’34,60” N и 24°07’14,90” E; т.9. 41°48’27,40” N и 24°07’21,60” E;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имит на производство до 200 т/ годишно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Условия, при които ще се разреши изграждането на съоръженията: За предотвратяване на негативен ефект върху качеството на водата в язовира, титулярът на разрешителното ще бъде задължен да изпълнява програма за собствен мониторинг за качеството на водите в района на разрешеното ползване – в обхвата на садковата база, като четири пъти годишно ще се вземат водни проби за анализ по показатели, които ще бъдат указани в разрешителното. Пункта за собствен мониторинг ще бъде трайно сигнализиран и съгласуван с Басейнова дирекция Източнобеломорски район – гр.Пловдив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14-дневен срок от публичното обявяване на съобщението в община Батак и поставянето му на интернет страницата на Министерството на околната среда и водите, заинтересованите лица могат да възразят срещу издаването на разрешителното и/или предложат условия, при които да бъде издадено с оглед гарантиране на лични или обществени интерес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смени възражения или предложения се представят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  <w:sz w:val="24"/>
          <w:szCs w:val="24"/>
          <w:lang w:val="ru-RU"/>
        </w:rPr>
      </w:pPr>
      <w:r>
        <w:rPr>
          <w:rFonts w:cs="Arial Narrow" w:ascii="Arial Narrow" w:hAnsi="Arial Narrow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szCs w:val="18"/>
          <w:lang w:val="ru-RU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86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sz w:val="28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">
    <w:name w:val=" Char Char3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7:00Z</dcterms:created>
  <dc:creator>adm</dc:creator>
  <dc:description/>
  <dc:language>en-US</dc:language>
  <cp:lastModifiedBy>user</cp:lastModifiedBy>
  <cp:lastPrinted>2012-03-21T12:08:00Z</cp:lastPrinted>
  <dcterms:modified xsi:type="dcterms:W3CDTF">2012-04-02T09:07:00Z</dcterms:modified>
  <cp:revision>2</cp:revision>
  <dc:subject/>
  <dc:title>4 more - Nesebar</dc:title>
</cp:coreProperties>
</file>