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1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drawing>
                <wp:inline distT="0" distB="0" distL="0" distR="0">
                  <wp:extent cx="7169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 Narrow" w:hAnsi="Arial Narrow" w:cs="Arial Narrow"/>
                <w:spacing w:val="88"/>
                <w:szCs w:val="32"/>
                <w:lang w:val="bg-BG"/>
              </w:rPr>
            </w:pPr>
            <w:r>
              <w:rPr>
                <w:rFonts w:cs="Arial Narrow" w:ascii="Arial Narrow" w:hAnsi="Arial Narrow"/>
                <w:spacing w:val="88"/>
                <w:szCs w:val="32"/>
                <w:lang w:val="bg-BG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pacing w:val="88"/>
                <w:sz w:val="36"/>
                <w:szCs w:val="32"/>
              </w:rPr>
            </w:pPr>
            <w:r>
              <w:rPr>
                <w:rFonts w:cs="Arial Narrow" w:ascii="Arial Narrow" w:hAnsi="Arial Narrow"/>
                <w:spacing w:val="88"/>
                <w:sz w:val="36"/>
                <w:szCs w:val="32"/>
              </w:rPr>
              <w:t>РЕПУБЛИКА БЪЛГАРИЯ</w:t>
            </w:r>
          </w:p>
          <w:p>
            <w:pPr>
              <w:pStyle w:val="Heading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МИНИСТЕРСТВО НА ОКОЛНАТА СРЕДА И ВОДИТЕ</w:t>
            </w:r>
          </w:p>
        </w:tc>
      </w:tr>
    </w:tbl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С Ъ О Б Щ Е Н И Е </w:t>
      </w:r>
    </w:p>
    <w:p>
      <w:pPr>
        <w:pStyle w:val="Subtitle"/>
        <w:rPr/>
      </w:pPr>
      <w:r>
        <w:rPr>
          <w:rFonts w:cs="Arial Narrow" w:ascii="Arial Narrow" w:hAnsi="Arial Narrow"/>
          <w:b/>
          <w:szCs w:val="24"/>
        </w:rPr>
        <w:t>Зам.-министърът на околната среда и водите</w:t>
      </w:r>
      <w:r>
        <w:rPr>
          <w:rFonts w:cs="Arial Narrow" w:ascii="Arial Narrow" w:hAnsi="Arial Narrow"/>
          <w:szCs w:val="24"/>
        </w:rPr>
        <w:t>, на основание чл. 62а, ал.1 във връзка с чл. 52, ал.1, т.2, буква “в”-“аа” от Закона за водите обявява, че е постъпила административна преписка с искане за откриване на процедура за издаване на разрешително за ползване на повърхностен воден обект – яз. “Огняново”.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szCs w:val="24"/>
        </w:rPr>
        <w:t>Целта на ползването е изземване на наносни отложения - до 33 303 м</w:t>
      </w:r>
      <w:r>
        <w:rPr>
          <w:rFonts w:cs="Arial Narrow" w:ascii="Arial Narrow" w:hAnsi="Arial Narrow"/>
          <w:szCs w:val="24"/>
          <w:vertAlign w:val="superscript"/>
        </w:rPr>
        <w:t>3</w:t>
      </w:r>
      <w:r>
        <w:rPr>
          <w:rFonts w:cs="Arial Narrow" w:ascii="Arial Narrow" w:hAnsi="Arial Narrow"/>
          <w:szCs w:val="24"/>
        </w:rPr>
        <w:t xml:space="preserve"> от язовир “Огняново” </w:t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Изземването на наносните отложения ще се осъществява чрез багер, булдозер и челен товарач. </w:t>
      </w:r>
    </w:p>
    <w:p>
      <w:pPr>
        <w:pStyle w:val="Subtitle"/>
        <w:rPr/>
      </w:pPr>
      <w:r>
        <w:rPr>
          <w:rFonts w:cs="Arial Narrow" w:ascii="Arial Narrow" w:hAnsi="Arial Narrow"/>
          <w:szCs w:val="24"/>
        </w:rPr>
        <w:t xml:space="preserve">Място на ползване на повърхностен воден обект – три зони с обща площ 18 502 кв.м., както следва 1-ва зона -   с площ 5 269 кв.м., 2-ра зона -   с площ 7 877 кв.м. и 3-та зона -   с площ 5 356 кв.м.,в язовир “Огняново” на около 500 м от язовирната стена под кота  </w:t>
      </w:r>
      <w:r>
        <w:rPr>
          <w:rFonts w:cs="Arial" w:ascii="Arial Narrow" w:hAnsi="Arial Narrow"/>
          <w:szCs w:val="24"/>
        </w:rPr>
        <w:t>627,66 м</w:t>
      </w:r>
      <w:r>
        <w:rPr>
          <w:rFonts w:cs="Arial Narrow" w:ascii="Arial Narrow" w:hAnsi="Arial Narrow"/>
          <w:szCs w:val="24"/>
        </w:rPr>
        <w:t xml:space="preserve"> с координати на граничните точки на зоните в координатна система 1970 г.</w:t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X</w:t>
        <w:tab/>
        <w:tab/>
        <w:t>Y</w:t>
        <w:tab/>
        <w:tab/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ОНА  1</w:t>
        <w:tab/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 </w:t>
        <w:tab/>
        <w:t>4594000.866</w:t>
        <w:tab/>
        <w:t>8533225.768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</w:t>
        <w:tab/>
        <w:t>4593953.438</w:t>
        <w:tab/>
        <w:t>8533161.40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</w:t>
        <w:tab/>
        <w:t>4593925.841</w:t>
        <w:tab/>
        <w:t>8533187 241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lang w:val="bg-BG"/>
        </w:rPr>
        <w:t>4</w:t>
        <w:tab/>
        <w:t>4593923.749</w:t>
        <w:tab/>
        <w:t>8533186.70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5</w:t>
        <w:tab/>
        <w:t>4593844.405</w:t>
        <w:tab/>
        <w:t>8533070.25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6</w:t>
        <w:tab/>
        <w:t>4593833.948</w:t>
        <w:tab/>
        <w:t>8533081.005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7</w:t>
        <w:tab/>
        <w:t>4593933.836</w:t>
        <w:tab/>
        <w:t>8533228.006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ОНА  2</w:t>
        <w:tab/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8</w:t>
        <w:tab/>
        <w:t>4594047.498</w:t>
        <w:tab/>
        <w:t>8533090.84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9</w:t>
        <w:tab/>
        <w:t>4593946.615</w:t>
        <w:tab/>
        <w:t>8532963.42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0</w:t>
        <w:tab/>
        <w:t>4593909.955</w:t>
        <w:tab/>
        <w:t>8533002.835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1</w:t>
        <w:tab/>
        <w:t>4593966.021</w:t>
        <w:tab/>
        <w:t>8533079.809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2</w:t>
        <w:tab/>
        <w:t>4594003.421</w:t>
        <w:tab/>
        <w:t>8533102.695</w:t>
      </w:r>
    </w:p>
    <w:p>
      <w:pPr>
        <w:pStyle w:val="Subtitle"/>
        <w:spacing w:before="0" w:after="0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Subtitl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ОНА З</w:t>
        <w:tab/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lang w:val="bg-BG"/>
        </w:rPr>
        <w:t>13</w:t>
        <w:tab/>
        <w:t>4594057.851</w:t>
        <w:tab/>
        <w:t>8533099.19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4</w:t>
        <w:tab/>
        <w:t>4534089.423</w:t>
        <w:tab/>
        <w:t>8533124.656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5</w:t>
        <w:tab/>
        <w:t>4594124.029</w:t>
        <w:tab/>
        <w:t>8533137.908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6</w:t>
        <w:tab/>
        <w:t>4594007.537</w:t>
        <w:tab/>
        <w:t>8533220.536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7</w:t>
        <w:tab/>
        <w:t>4594011.735</w:t>
        <w:tab/>
        <w:t>8533209.60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8</w:t>
        <w:tab/>
        <w:t>4594017.313</w:t>
        <w:tab/>
        <w:t>8533701.65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9</w:t>
        <w:tab/>
        <w:t>4594018.970</w:t>
        <w:tab/>
        <w:t>8533145.25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0</w:t>
        <w:tab/>
        <w:t>4594015.745</w:t>
        <w:tab/>
        <w:t>В533187.296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1</w:t>
        <w:tab/>
        <w:t>4594020.878</w:t>
        <w:tab/>
        <w:t>85В3177.498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lang w:val="bg-BG"/>
        </w:rPr>
        <w:t>22</w:t>
        <w:tab/>
        <w:t>4594015.880</w:t>
        <w:tab/>
        <w:t>8533171.503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3</w:t>
        <w:tab/>
        <w:t>4594024.392</w:t>
        <w:tab/>
        <w:t>8533158.604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4</w:t>
        <w:tab/>
        <w:t>4594033.697</w:t>
        <w:tab/>
        <w:t>8533151.274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5</w:t>
        <w:tab/>
        <w:t>4594036.929</w:t>
        <w:tab/>
        <w:t>8533147.319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6</w:t>
        <w:tab/>
        <w:t>4594032.948</w:t>
        <w:tab/>
        <w:t>8533140.96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7</w:t>
        <w:tab/>
        <w:t>4594031.297</w:t>
        <w:tab/>
        <w:t>8533130.797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8</w:t>
        <w:tab/>
        <w:t>4544036.643</w:t>
        <w:tab/>
        <w:t>8533126.081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9</w:t>
        <w:tab/>
        <w:t>4594047.854</w:t>
        <w:tab/>
        <w:t>8533113.074</w:t>
      </w:r>
    </w:p>
    <w:p>
      <w:pPr>
        <w:pStyle w:val="Subtitle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 землището на с. Огняново, община Елин Пелин, област Софийска. Код по единен класификатор на административно-териториалните единици (ЕКАТТЕ) 53343.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Правото на ползване ще се предостави при условие, че </w:t>
      </w:r>
      <w:r>
        <w:rPr>
          <w:rFonts w:cs="Arial Narrow" w:ascii="Arial Narrow" w:hAnsi="Arial Narrow"/>
          <w:szCs w:val="24"/>
        </w:rPr>
        <w:t>се изгради трайна опорна и работна геодезична мрежа на заявения участък, разполагането на битови помещения, зареждането с горива и смяната на смазочни материали да бъде на специална площадка извън границите на язовир “Огняново”, във всяка зона, след приключване изземването, да се извърши рекултивация на терена.</w:t>
      </w:r>
    </w:p>
    <w:p>
      <w:pPr>
        <w:pStyle w:val="Normal"/>
        <w:spacing w:lineRule="auto" w:line="264" w:before="60" w:after="200"/>
        <w:jc w:val="both"/>
        <w:rPr>
          <w:rFonts w:ascii="Arial Narrow" w:hAnsi="Arial Narrow" w:eastAsia="Times New Roman" w:cs="Arial"/>
          <w:sz w:val="24"/>
          <w:szCs w:val="24"/>
          <w:lang w:val="bg-BG" w:eastAsia="bg-BG"/>
        </w:rPr>
      </w:pPr>
      <w:r>
        <w:rPr>
          <w:rFonts w:eastAsia="Times New Roman" w:cs="Arial" w:ascii="Arial Narrow" w:hAnsi="Arial Narrow"/>
          <w:sz w:val="24"/>
          <w:szCs w:val="24"/>
          <w:lang w:val="bg-BG" w:eastAsia="bg-BG"/>
        </w:rPr>
        <w:t>Съгласно чл.64, ал.1 от Закона за водите, в 14-дневен срок от публичното обявяване на съобщението в община Елин Пелин и публикуването му на интернет страницата на Министерството на околната среда и водите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Arial" w:ascii="Arial Narrow" w:hAnsi="Arial Narrow"/>
          <w:b/>
          <w:caps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aps/>
          <w:lang w:val="bg-BG"/>
        </w:rPr>
      </w:pPr>
      <w:r>
        <w:rPr>
          <w:rFonts w:cs="Arial Narrow" w:ascii="Arial Narrow" w:hAnsi="Arial Narrow"/>
          <w:b/>
          <w:caps/>
          <w:lang w:val="bg-BG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bg-BG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odyTextIndent2Char">
    <w:name w:val="Body Text Indent 2 Char"/>
    <w:qFormat/>
    <w:rPr>
      <w:rFonts w:ascii="Arial CYR" w:hAnsi="Arial CYR" w:eastAsia="Times New Roman" w:cs="Arial CYR"/>
      <w:b/>
      <w:spacing w:val="20"/>
      <w:sz w:val="32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920" w:hanging="0"/>
      <w:jc w:val="both"/>
    </w:pPr>
    <w:rPr>
      <w:rFonts w:ascii="Arial CYR" w:hAnsi="Arial CYR" w:eastAsia="Times New Roman" w:cs="Arial CYR"/>
      <w:b/>
      <w:spacing w:val="20"/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7:00Z</dcterms:created>
  <dc:creator>Мария А</dc:creator>
  <dc:description/>
  <dc:language>en-US</dc:language>
  <cp:lastModifiedBy>user</cp:lastModifiedBy>
  <cp:lastPrinted>2012-10-29T18:04:00Z</cp:lastPrinted>
  <dcterms:modified xsi:type="dcterms:W3CDTF">2012-11-05T08:27:00Z</dcterms:modified>
  <cp:revision>2</cp:revision>
  <dc:subject/>
  <dc:title/>
</cp:coreProperties>
</file>