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</w:rPr>
        <w:t>СЪОБЩЕНИЕ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естник – министърът на околната среда и водите на основание чл. 62а, ал.1 във връзка с чл. 46, ал.1, т.2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акватория от язовир „Кърджали” 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Дейността предвижда интензивно отглеждане на риба в плаващи мрежени клетки (садки), в акваторията на язовир „Кърджали”, в землището на с.Главатарци, ЕКАТТЕ 15000 , с.Брош, ЕКАТТЕ 06567 и с.Енчец, ЕКАТТЕ 27512, община Кърджали, област Кърджал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адковата база ще се състои от 600 броя плаващи садки – квадратни 6/6, 7/7, 8/8 и 10/10м, изработени от ПВЦ и метални балони и 10 броя кръгли садки с вътрешен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0 м от ПВЦ тръби с Ø 160мм. Садките ще бъдат разположени двустранно на хранителните пътеки, на дълбочина от 4 до 10 м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Проектни параметри на ползването: чиста производственна площ на садките 40 000 кв.м и необходима площ за промяна местоположението на техническите съоръжения, през определен период от време, в размер общо на 165 700 кв.м, с координати на върховете (географски координати в система WGS-84 на граничните точки), както следва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3,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5</w:t>
      </w:r>
      <w:r>
        <w:rPr>
          <w:sz w:val="24"/>
          <w:szCs w:val="24"/>
          <w:lang w:val="bg-BG"/>
        </w:rPr>
        <w:t>” E;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9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4,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>” E; т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7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3</w:t>
      </w:r>
      <w:r>
        <w:rPr>
          <w:sz w:val="24"/>
          <w:szCs w:val="24"/>
          <w:lang w:val="bg-BG"/>
        </w:rPr>
        <w:t>” E; т.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35,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4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5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4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  <w:lang w:val="bg-BG"/>
        </w:rPr>
        <w:t>” E; т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  <w:lang w:val="bg-BG"/>
        </w:rPr>
        <w:t>” E;                      т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7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3</w:t>
      </w:r>
      <w:r>
        <w:rPr>
          <w:sz w:val="24"/>
          <w:szCs w:val="24"/>
          <w:lang w:val="bg-BG"/>
        </w:rPr>
        <w:t>” E; т.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>” E;                      т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  <w:lang w:val="bg-BG"/>
        </w:rPr>
        <w:t>” E; т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bg-BG"/>
        </w:rPr>
        <w:t xml:space="preserve">” E;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>” E; т.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9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  <w:lang w:val="bg-BG"/>
        </w:rPr>
        <w:t xml:space="preserve">” E; и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87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>” E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мит на производство до 1750 т/ годишно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овия, при които ще се разреши ползването на водния обект: За предотвратяване на негативен ефект върху качеството на водата в язовира, титулярът на разрешителното ще бъде задължен да изпълнява програма за собствен мониторинг за качеството на водите в района на разрешеното ползване – в обхвата на садковата база, като четири пъти годишно, ще се вземат водни проби за анализ по показатели, които ще бъдат указани в разрешителното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Пункта за собствен мониторинг ще бъде трайно сигнализиран и съгласуван с Басейнова дирекция Източнобеломорски район – гр.Пловдив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крайни точки на съоръжението ще бъдат обозначении с трайни плаващи знац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от публичното обявяване на съобщението в община Кърджали и поставянето му на интернет страницата на Министерството на околната среда и водите, заинтересованите лица могат да възразят срещу издаването на разрешителното и/или предложат условия, при които да бъде издадено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ru-RU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7:00Z</dcterms:created>
  <dc:creator>adm</dc:creator>
  <dc:description/>
  <dc:language>en-US</dc:language>
  <cp:lastModifiedBy>user</cp:lastModifiedBy>
  <cp:lastPrinted>2012-11-14T11:05:00Z</cp:lastPrinted>
  <dcterms:modified xsi:type="dcterms:W3CDTF">2012-11-19T13:57:00Z</dcterms:modified>
  <cp:revision>2</cp:revision>
  <dc:subject/>
  <dc:title>4 more - Nesebar</dc:title>
</cp:coreProperties>
</file>