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</w:rPr>
        <w:t>СЪОБЩЕНИЕ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естник – министърът на околната среда и водите на основание чл. 62а, ал.1 във връзка с чл.46, ал.1, т.2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акватория от язовир „Батак” с цел аквакултури и свързаните с тях дейност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Място на ползване: акватория от язовир „Батак”, в землището на гр.Батак, ЕКАТТЕ 02837 , община Батак, област Пазарджик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хема и технически параметри на съоръжението: садкова база, състояща се от 20 броя производствени плаващи мрежени клетки (садки) с вътрешен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2 м и 5 броя технологични садки, с размери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8 м 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адките са разположени върху четири понтонни линии (на линия по 5 броя производствени и 1 брой технологични садки), всяка с дължина 45м, от полиетиленови тръби и връзки –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  <w:lang w:val="ru-RU"/>
        </w:rPr>
        <w:t xml:space="preserve"> – 100</w:t>
      </w:r>
      <w:r>
        <w:rPr>
          <w:sz w:val="24"/>
          <w:szCs w:val="24"/>
          <w:lang w:val="bg-BG"/>
        </w:rPr>
        <w:t xml:space="preserve">, метални и други елементи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нтонните линии, са разположени симетрично, от четирите страни на работната площадка, с размери 12/12м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инимална дълбочина за разполагане на садките - 4 - 6 м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Проектни параметри на ползването: обща площ - 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bg-BG"/>
        </w:rPr>
        <w:t xml:space="preserve"> кв.м , в т.ч производствена площ на садките 2 260 кв.м и необходима площ за промяна местоположението на техническите съоръжения през определен период от време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Географски координати на граничните точки (в система WGS-84)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 41°57’41,92” N и 24°11’27,44” E; т.2. 41°57’42,0” N и 24°11’31,2” E;                            т.3. 41°57’38,67” N и 24°11’32,22” E; и т.4. 41°57’38,6” N и 24°11’27,64” E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ремонт на съоръженията на язовирната стена или друго събитие, което довежда до рязко понижаване нивото в язовирното езеро, изградените съоръжения за аквакултури да бъдат преместени в участък с координати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 41°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2,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’4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  <w:lang w:val="bg-BG"/>
        </w:rPr>
        <w:t>” E; т.2. 41°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>,98” N и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°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6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”E;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bg-BG"/>
        </w:rPr>
        <w:t>т.3. 41°57’46,82” N и 24°10’59,46” E и т.4. 41°57’40,12” N и 24°10’49,48” E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мит на производство до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0 т/ годишно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ловия, при които се предоставя правото на ползване на водния обект: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дотвратяване на негативен ефект върху качеството на водите в язовира, титулярът на разрешителното следва да изпълнява програма за собствен мониторинг за качеството на водите в района на разрешеното ползване – в обхвата на садковата база, по показатели, указани в самия индивидуален административен акт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нкта за собствен мониторинг да бъде трайно сигнализиран и съгласуван с Басейнова дирекция Източнобеломорски район – гр.Пловдив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крайни точки на съоръжението да се обозначат с трайни плаващи знац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4-дневен срок от публичното обявяване на съобщението в община Батак и поставянето му на интернет страницата на Министерството на околната среда и водите, заинтересованите лица могат да възразят срещу издаването на разрешителното и/или предложат условия, при които да бъде издадено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„Управление на водите”, отдел „Използване на водите”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both"/>
        <w:rPr>
          <w:b/>
          <w:b/>
          <w:caps/>
          <w:sz w:val="24"/>
          <w:szCs w:val="26"/>
          <w:lang w:val="bg-BG" w:eastAsia="bg-BG"/>
        </w:rPr>
      </w:pPr>
      <w:r>
        <w:rPr>
          <w:b/>
          <w:caps/>
          <w:sz w:val="24"/>
          <w:szCs w:val="26"/>
          <w:lang w:val="bg-BG" w:eastAsia="bg-BG"/>
        </w:rPr>
        <w:t>ЕВДОКОЯ МАНЕВА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  <w:caps/>
          <w:sz w:val="24"/>
          <w:szCs w:val="26"/>
          <w:lang w:val="bg-BG" w:eastAsia="bg-BG"/>
        </w:rPr>
      </w:pPr>
      <w:r>
        <w:rPr>
          <w:i/>
          <w:caps/>
          <w:sz w:val="24"/>
          <w:szCs w:val="26"/>
          <w:lang w:val="bg-BG" w:eastAsia="bg-BG"/>
        </w:rPr>
        <w:t>зам.-министър на околната среда и водите</w:t>
      </w:r>
    </w:p>
    <w:p>
      <w:pPr>
        <w:pStyle w:val="Normal"/>
        <w:spacing w:lineRule="auto" w:line="360" w:before="120" w:after="0"/>
        <w:jc w:val="both"/>
        <w:rPr>
          <w:i/>
          <w:i/>
          <w:caps/>
          <w:sz w:val="24"/>
          <w:szCs w:val="24"/>
          <w:lang w:val="bg-BG" w:eastAsia="bg-BG"/>
        </w:rPr>
      </w:pPr>
      <w:r>
        <w:rPr>
          <w:i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Arial" w:hAnsi="Timok;Arial" w:cs="Timok;Arial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">
    <w:name w:val=" 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8:00Z</dcterms:created>
  <dc:creator>adm</dc:creator>
  <dc:description/>
  <dc:language>en-US</dc:language>
  <cp:lastModifiedBy>user</cp:lastModifiedBy>
  <cp:lastPrinted>2013-04-17T14:34:00Z</cp:lastPrinted>
  <dcterms:modified xsi:type="dcterms:W3CDTF">2013-04-23T10:38:00Z</dcterms:modified>
  <cp:revision>2</cp:revision>
  <dc:subject/>
  <dc:title>4 more - Nesebar</dc:title>
</cp:coreProperties>
</file>