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</w:rPr>
        <w:t>СЪОБЩЕНИЕ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местник – министърът на околната среда и водите на основание чл. 62а, ал.1 във връзка с чл.46, ал.1, т.2 от Закона за водите, съобщава, че е постъпила административна преписка за откриване на процедура за издаване на разрешително за ползване на воден обект – акватория от язовир „Батак” с цел аквакултури и свързаните с тях дейности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Място на ползване: акватория от язовир „Батак”, местност „Костандовски залив”, землище на гр.Батак, ЕКАТТЕ 02837 , община Батак, област Пазарджик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хема и технически параметри на съоръжението: садкова база, състояща се от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броя производствени плаващи мрежени клетки (садки) с вътрешен диаметър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12 м;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 xml:space="preserve">броя транспортни и 2 броя технологични садки, с размери съответно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10 м и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8 м 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адките са разположени върху две понтонни линии, всяка с дължина от 100м, от полиетиленови тръби и връзки – 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  <w:lang w:val="ru-RU"/>
        </w:rPr>
        <w:t xml:space="preserve"> – 100</w:t>
      </w:r>
      <w:r>
        <w:rPr>
          <w:sz w:val="24"/>
          <w:szCs w:val="24"/>
          <w:lang w:val="bg-BG"/>
        </w:rPr>
        <w:t xml:space="preserve">, метални и други елементи. 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ълбочина на разполагане на садките - 5 м</w:t>
      </w:r>
      <w:r>
        <w:rPr>
          <w:color w:val="000000"/>
          <w:sz w:val="22"/>
          <w:szCs w:val="22"/>
          <w:lang w:val="bg-BG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 xml:space="preserve">Проектни параметри на ползването: обща площ - </w:t>
      </w:r>
      <w:r>
        <w:rPr>
          <w:sz w:val="24"/>
          <w:szCs w:val="24"/>
          <w:lang w:val="ru-RU"/>
        </w:rPr>
        <w:t>15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000</w:t>
      </w:r>
      <w:r>
        <w:rPr>
          <w:sz w:val="24"/>
          <w:szCs w:val="24"/>
          <w:lang w:val="bg-BG"/>
        </w:rPr>
        <w:t xml:space="preserve"> кв.м , в т.ч производствена площ на садките 2 700 кв.м и необходима площ за промяна местоположението на техническите съоръжения през определен период от време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Географски координати на граничните точки (в система WGS-84)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.64. 41°58’46,7” N и 24°10’44,5” E; т.65. 41°58’58,7” N и 24°11’07,9” E;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 xml:space="preserve">т.66. 41°58’43,0” N и 24°11’12,6” E; т.70. 41°58’45,9” N и 24°10’48,9” E;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 xml:space="preserve">т.71. 41°58’51,0” N и 24°10’52,8” E; и т.72. 41°58’45,2” N и 24°10’54,5” E;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В случай на ремонт на съоръженията на язовирната стена или друго събитие, което довежда до рязко понижаване нивото в язовирното езеро, изградените съоръжения за аквакултури да бъдат преместени в участък с координати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.41°57’42,36” N и 24°10’46,61” E; т.2. 41°57’48,98” N и 24°10’56,1”E;                                                                 т.3.41°57’46,82” N и 24°10’59,46” E; и т.4. 41°57’40,12” N и 24°10’49,48” E;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мит на производство до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0 т/ годишно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словия, при които се предоставя правото на ползване на водния обект: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едотвратяване на негативен ефект върху качеството на водите в язовира, титулярът на разрешителното следва да изпълнява програма за собствен мониторинг за качеството на водите в района на разрешеното ползване – в обхвата на садковата база, по показатели, указани в самия индивидуален административен акт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нкта за собствен мониторинг да бъде трайно сигнализиран и съгласуван с Басейнова дирекция Източнобеломорски район – гр.Пловдив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крайни точки на съоръжението да се обозначат с трайни плаващи знац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14-дневен срок от публичното обявяване на съобщението в община Батак и поставянето му на интернет страницата на Министерството на околната среда и водите, заинтересованите лица могат да възразят срещу издаване на разрешителното и/или предложат условия, при които да бъде издадено с оглед гарантиране на лични или обществени интерес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ени възражения или предложения се представят в Министерството на околната среда и водите, Дирекция „Управление на водите”, отдел „Използване на водите”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ru-RU" w:eastAsia="bg-BG"/>
        </w:rPr>
      </w:pPr>
      <w:r>
        <w:rPr>
          <w:b/>
          <w:caps/>
          <w:sz w:val="24"/>
          <w:szCs w:val="24"/>
          <w:lang w:val="ru-RU" w:eastAsia="bg-BG"/>
        </w:rPr>
        <w:t>евдокия манева</w:t>
      </w:r>
    </w:p>
    <w:p>
      <w:pPr>
        <w:pStyle w:val="Normal"/>
        <w:jc w:val="both"/>
        <w:rPr>
          <w:i/>
          <w:i/>
          <w:caps/>
          <w:sz w:val="24"/>
          <w:szCs w:val="24"/>
          <w:lang w:val="ru-RU" w:eastAsia="bg-BG"/>
        </w:rPr>
      </w:pPr>
      <w:r>
        <w:rPr>
          <w:i/>
          <w:caps/>
          <w:sz w:val="24"/>
          <w:szCs w:val="24"/>
          <w:lang w:val="ru-RU" w:eastAsia="bg-BG"/>
        </w:rPr>
        <w:t>зам.-министър на околната среда и водите</w:t>
      </w:r>
    </w:p>
    <w:p>
      <w:pPr>
        <w:pStyle w:val="Normal"/>
        <w:spacing w:lineRule="auto" w:line="360" w:before="120" w:after="0"/>
        <w:jc w:val="both"/>
        <w:rPr>
          <w:i/>
          <w:i/>
          <w:caps/>
          <w:sz w:val="24"/>
          <w:szCs w:val="24"/>
          <w:lang w:val="bg-BG" w:eastAsia="bg-BG"/>
        </w:rPr>
      </w:pPr>
      <w:r>
        <w:rPr>
          <w:i/>
          <w:caps/>
          <w:sz w:val="24"/>
          <w:szCs w:val="24"/>
          <w:lang w:val="bg-BG" w:eastAsia="bg-BG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Arial" w:hAnsi="Timok;Arial" w:cs="Timok;Arial"/>
      <w:sz w:val="28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">
    <w:name w:val=" Char Char3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9:00Z</dcterms:created>
  <dc:creator>adm</dc:creator>
  <dc:description/>
  <dc:language>en-US</dc:language>
  <cp:lastModifiedBy>user</cp:lastModifiedBy>
  <cp:lastPrinted>2013-05-07T11:01:00Z</cp:lastPrinted>
  <dcterms:modified xsi:type="dcterms:W3CDTF">2013-05-09T07:49:00Z</dcterms:modified>
  <cp:revision>2</cp:revision>
  <dc:subject/>
  <dc:title>4 more - Nesebar</dc:title>
</cp:coreProperties>
</file>