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2880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ЪОБЩЕНИЕ</w:t>
      </w:r>
    </w:p>
    <w:p>
      <w:pPr>
        <w:pStyle w:val="Heading"/>
        <w:ind w:left="2880" w:firstLine="72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360"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естник-министърът </w:t>
      </w:r>
      <w:r>
        <w:rPr>
          <w:sz w:val="24"/>
          <w:szCs w:val="24"/>
          <w:lang w:val="ru-RU"/>
        </w:rPr>
        <w:t>на околната среда и водите, на основание чл.75,</w:t>
      </w:r>
      <w:r>
        <w:rPr>
          <w:sz w:val="24"/>
          <w:szCs w:val="24"/>
          <w:lang w:val="bg-BG"/>
        </w:rPr>
        <w:t xml:space="preserve"> във връзка с чл.62а, от Закона за водите, </w:t>
      </w:r>
      <w:r>
        <w:rPr>
          <w:sz w:val="24"/>
          <w:szCs w:val="24"/>
          <w:lang w:val="ru-RU"/>
        </w:rPr>
        <w:t xml:space="preserve">обявява, че е постъпила административна преписка с искане за откриване на процедура за изменение на разрешително </w:t>
      </w:r>
      <w:r>
        <w:rPr>
          <w:sz w:val="24"/>
          <w:szCs w:val="24"/>
          <w:lang w:val="bg-BG"/>
        </w:rPr>
        <w:t>за ползване на повърхностен воден обект - яз.„Студен кладенец”, в следните раздели: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4"/>
          <w:szCs w:val="24"/>
          <w:lang w:val="bg-BG"/>
        </w:rPr>
        <w:t>Цел на ползването</w:t>
      </w:r>
      <w:r>
        <w:rPr>
          <w:sz w:val="24"/>
          <w:szCs w:val="24"/>
          <w:lang w:val="bg-BG"/>
        </w:rPr>
        <w:t xml:space="preserve"> от: „риборазвъждане в садки и стопански риболов” се променя на: „аквакултури и свързаните с тях дейности”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lang w:val="bg-BG"/>
        </w:rPr>
        <w:t>Място на ползване</w:t>
      </w:r>
      <w:r>
        <w:rPr>
          <w:sz w:val="24"/>
          <w:szCs w:val="24"/>
          <w:lang w:val="bg-BG"/>
        </w:rPr>
        <w:t xml:space="preserve"> - разрешената площ на ползване се променя от 1000 дка на </w:t>
      </w:r>
      <w:r>
        <w:rPr>
          <w:sz w:val="24"/>
          <w:szCs w:val="24"/>
          <w:lang w:val="ru-RU"/>
        </w:rPr>
        <w:t>101</w:t>
      </w:r>
      <w:r>
        <w:rPr>
          <w:sz w:val="24"/>
          <w:szCs w:val="24"/>
          <w:lang w:val="bg-BG"/>
        </w:rPr>
        <w:t xml:space="preserve"> дка.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4"/>
          <w:szCs w:val="24"/>
          <w:lang w:val="bg-BG"/>
        </w:rPr>
        <w:t>В съответствие с §146, ал.2 от Закона за изменение и допълнение на Закона за водите обявявам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lang w:val="bg-BG"/>
        </w:rPr>
        <w:t>Схема и технически параметри на съоръжението</w:t>
      </w:r>
      <w:r>
        <w:rPr>
          <w:sz w:val="24"/>
          <w:szCs w:val="24"/>
          <w:lang w:val="bg-BG"/>
        </w:rPr>
        <w:t>: садкова база, състояща се от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броя производствени плаващи мрежени клетки (садки) (8 броя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 и 12 броя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0 м),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оя транспортни и 2 броя технологични садки, с размери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8 м .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дките са разположени от двете страни на понтонна линия с дължина 120м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lang w:val="bg-BG"/>
        </w:rPr>
        <w:t>Проектни параметри на ползването</w:t>
      </w:r>
      <w:r>
        <w:rPr>
          <w:sz w:val="24"/>
          <w:szCs w:val="24"/>
          <w:lang w:val="bg-BG"/>
        </w:rPr>
        <w:t xml:space="preserve">: обща площ - </w:t>
      </w:r>
      <w:r>
        <w:rPr>
          <w:sz w:val="24"/>
          <w:szCs w:val="24"/>
          <w:lang w:val="ru-RU"/>
        </w:rPr>
        <w:t>10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bg-BG"/>
        </w:rPr>
        <w:t xml:space="preserve"> кв.м , в т.ч производствена площ на садките 1 850 кв.м и необходима площ за промяна местоположението на техническите съоръжения през определен период от врем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, определящи площта на ползване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 41°37’54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5°31’18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2. 41°37’54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5°31’05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;                             т.3. 41°37’41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5°31’12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4. 41°37’39,0” N и 25°31’15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E;                             т.5. 41°37’37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5°31’16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6. 41°37’38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5°31’22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E;                             т.7. 41°37’38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5°31’20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8. 41°37’39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5°31’20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                            т.9. 41°37’41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5°31’19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; т.10. 41°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>’43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  <w:lang w:val="bg-BG"/>
        </w:rPr>
        <w:t>” N и 25°31’19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                        т.11. 41°37’44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” N и 25°31’19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” E; т.12. 41°37’46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5°31’18,2” E;                       т.13. 41°37’47,6” N и 25°31’18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” E; т.14. 41°37’48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5°31’17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                       т.15. 41°37’49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5°31’17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16. 41°37’50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5°31’17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                      т.17. 41°37’51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5°31’17,9” E; т.18. 41°37’53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5°31’18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;                       т.19. 41°37’47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5°31’13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E; т.20. 41°37’46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5°31’12,4” E;                       т.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  <w:lang w:val="bg-BG"/>
        </w:rPr>
        <w:t>,9” N и 25°31’13,3” E; т.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  <w:lang w:val="bg-BG"/>
        </w:rPr>
        <w:t>,9” N и 25°31’13,2” E;                       т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  <w:lang w:val="bg-BG"/>
        </w:rPr>
        <w:t>,4” N и 25°31’14,0” E; т.24. 41°37’</w:t>
      </w:r>
      <w:r>
        <w:rPr>
          <w:sz w:val="24"/>
          <w:szCs w:val="24"/>
          <w:lang w:val="ru-RU"/>
        </w:rPr>
        <w:t>43,7</w:t>
      </w:r>
      <w:r>
        <w:rPr>
          <w:sz w:val="24"/>
          <w:szCs w:val="24"/>
          <w:lang w:val="bg-BG"/>
        </w:rPr>
        <w:t>” N и 25°31’15,0” E;                       т.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bg-BG"/>
        </w:rPr>
        <w:t>,2” N и 25°31’14,3” E; т.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bg-BG"/>
        </w:rPr>
        <w:t>,2” N и 25°31’14,2” E;                       т.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>,4” N и 25°31’13,3” E; т.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  <w:lang w:val="bg-BG"/>
        </w:rPr>
        <w:t>,3” N и 25°31’16,3” E;                                                                              т.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  <w:lang w:val="bg-BG"/>
        </w:rPr>
        <w:t>,8” N и 25°31’14,3” E; и т.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41°37’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,9” N и 25°31’11,3” E;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таналите параметри на разрешеното ползване остават непроменен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64 от Закона за водите, в 14-дневен срок от публичното обявяване на съобщението в община Момчилград и поставянето му на интернет страницата на Министерството на околната среда и водите, заинтересованите лица могат да възразят срещу изменението на разрешителното и/или предложат условия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ЕВДОКИЯ МАНЕВА</w:t>
      </w:r>
    </w:p>
    <w:p>
      <w:pPr>
        <w:pStyle w:val="Normal"/>
        <w:spacing w:lineRule="auto" w:line="360"/>
        <w:jc w:val="both"/>
        <w:rPr/>
      </w:pPr>
      <w:r>
        <w:rPr>
          <w:i/>
          <w:caps/>
          <w:sz w:val="24"/>
          <w:szCs w:val="24"/>
          <w:lang w:val="ru-RU"/>
        </w:rPr>
        <w:t>заместник-министър на околната среда и водите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5:00Z</dcterms:created>
  <dc:creator>adm</dc:creator>
  <dc:description/>
  <dc:language>en-US</dc:language>
  <cp:lastModifiedBy>user</cp:lastModifiedBy>
  <cp:lastPrinted>2013-05-14T17:36:00Z</cp:lastPrinted>
  <dcterms:modified xsi:type="dcterms:W3CDTF">2013-05-20T07:05:00Z</dcterms:modified>
  <cp:revision>2</cp:revision>
  <dc:subject/>
  <dc:title>4 more - Nesebar</dc:title>
</cp:coreProperties>
</file>