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</w:rPr>
        <w:t>СЪОБЩЕНИЕ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нистърът на околната среда и водите на основание чл. 62а, ал.1, във връзка с чл.46, ал.1, т.2 от Закона за водите, съобщава, че е постъпила административна преписка за откриване на процедура за издаване на разрешително за ползване на воден обект – изравнител „Пясъчник”, част от водностопанска система „Пясъчник”, с цел аквакултури и свързаните с тях дейности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ясто на ползване: изравнител „Пясъчник”, землище на с.Любен, ЕКАТТЕ 44481, община Съединение, област Пловдив и землище на гр.Хисаря, ЕКАТТЕ 77270, общ.Хисаря, област Пловдив.</w:t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е предвижда изграждане на съоръжения за аквакултури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ектни параметри на ползването: обща площ - </w:t>
      </w:r>
      <w:r>
        <w:rPr>
          <w:sz w:val="24"/>
          <w:szCs w:val="24"/>
          <w:lang w:val="ru-RU"/>
        </w:rPr>
        <w:t>417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400</w:t>
      </w:r>
      <w:r>
        <w:rPr>
          <w:sz w:val="24"/>
          <w:szCs w:val="24"/>
          <w:lang w:val="bg-BG"/>
        </w:rPr>
        <w:t xml:space="preserve"> кв.м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мит на производство до 4</w:t>
      </w:r>
      <w:r>
        <w:rPr>
          <w:sz w:val="24"/>
          <w:szCs w:val="24"/>
          <w:lang w:val="ru-RU"/>
        </w:rPr>
        <w:t>1,5</w:t>
      </w:r>
      <w:r>
        <w:rPr>
          <w:sz w:val="24"/>
          <w:szCs w:val="24"/>
          <w:lang w:val="bg-BG"/>
        </w:rPr>
        <w:t xml:space="preserve"> т/ годишно.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словия, при които се предоставя правото на ползване на водния обект: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едотвратяване на негативен ефект върху качеството на водите в изравнител „Пясъчник”, титулярът на разрешителното следва да изпълнява програма за собствен мониторинг, по показатели, указани в самия индивидуален административен акт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val="bg-BG"/>
        </w:rPr>
        <w:t>Поради факта, че ежегодно в периода 01.04 – 31.09, водите от изравнителя се използват за напояване посредством ГНК „Лесичово – Стряма”, качеството на водите в него трябва да отговарят на изискванията на Наредба №18 от 27.05.2009г. за качеството на водите за напояване на земеделски култури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й, че качеството на водите на изхода не отговарят на изискванията на Наредба №18, дейността аквакултури може да бъде ограничена и/или прекратена, в съответствие с разпоредбата на чл.83, ал.3 и/или чл.79а от Закона за водите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val="bg-BG"/>
        </w:rPr>
        <w:t xml:space="preserve">Титулярът на разрешителното няма да има право на компенсации при: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иждане на високи води, при което се налага отваряне на затворните органи на основния изпускател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4"/>
          <w:szCs w:val="24"/>
          <w:lang w:val="bg-BG"/>
        </w:rPr>
        <w:t>настъпване на стихийни бедствия (пожари, земетресения, градушки, катастрофи и други подобни), аварии или при други обективни причини, налагащи изтакането на изравнителя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4"/>
          <w:szCs w:val="24"/>
          <w:lang w:val="bg-BG"/>
        </w:rPr>
        <w:t>сухи години, налагащи силно намаляване и/или цялостно източване на водните маси от изравнителя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4"/>
          <w:szCs w:val="24"/>
          <w:lang w:val="bg-BG"/>
        </w:rPr>
        <w:t>невъзможност за завиряване на изравнителя, поради маловодие или трайно засушаван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jc w:val="both"/>
        <w:rPr/>
      </w:pPr>
      <w:r>
        <w:rPr>
          <w:sz w:val="24"/>
          <w:szCs w:val="24"/>
          <w:lang w:val="bg-BG"/>
        </w:rPr>
        <w:t>наложително аварийно ремонтиране на основния изпускател или при други обективни и форсмажорни причини;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ункта за собствен мониторинг да бъде трайно сигнализиран и съгласуван с Басейнова дирекция Източнобеломорски район – гр.Пловдив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14-дневен срок от публичното обявяване на съобщението в общините Съединение и Хисаря, и поставянето му на интернет страницата на Министерството на околната среда и водите, заинтересованите лица могат да възразят срещу издаване на разрешителното и/или предложат условия, при които да бъде издадено с оглед гарантиране на лични или обществени интереси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val="bg-BG"/>
        </w:rPr>
        <w:t>Писмени възражения или предложения се представят в Министерството на околната среда и водите, Дирекция „Управление на водите”, отдел „Използване на водите”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 w:before="60" w:after="60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86"/>
      <w:outlineLvl w:val="8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ok" w:hAnsi="Timok" w:cs="Timok"/>
      <w:sz w:val="28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CharCharCharChar">
    <w:name w:val=" Char Char3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5:00Z</dcterms:created>
  <dc:creator>adm</dc:creator>
  <dc:description/>
  <dc:language>en-US</dc:language>
  <cp:lastModifiedBy>user</cp:lastModifiedBy>
  <cp:lastPrinted>2013-07-19T15:00:00Z</cp:lastPrinted>
  <dcterms:modified xsi:type="dcterms:W3CDTF">2013-07-29T12:15:00Z</dcterms:modified>
  <cp:revision>2</cp:revision>
  <dc:subject/>
  <dc:title>4 more - Nesebar</dc:title>
</cp:coreProperties>
</file>