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ЪОБЩЕНИЕ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стърът на околната среда и водите на основание чл. 62а, ал.1 във връзка с чл.46, ал.1, т.2 от Закона за водите, съобщава, че е постъпила административна преписка за откриване на процедура за издаване на разрешително за ползване на воден обект – акватория от язовир „Доспат” с цел аквакултури и свързаните с тях дейност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Място на ползване: акватория от язовир „Доспат”, землище на гр.Сърница, ЕКАТТЕ 70648, община Велинград, област Пазарджик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хема и технически параметри на съоръжението: садкова база, състояща се от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броя производствени плаващи мрежени клетки (садки) с вътрешен диаметър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12 м и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 xml:space="preserve">броя технологични садки, с размери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10 м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адките са разположени равномерно върху две понтонни линии, всяка с дължина от 100м, от полиетиленови тръби и връзки – 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  <w:lang w:val="ru-RU"/>
        </w:rPr>
        <w:t xml:space="preserve"> – 100</w:t>
      </w:r>
      <w:r>
        <w:rPr>
          <w:sz w:val="24"/>
          <w:szCs w:val="24"/>
          <w:lang w:val="bg-BG"/>
        </w:rPr>
        <w:t xml:space="preserve">, метални и други елементи. 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ълбочина на разполагане на садките - 5 м</w:t>
      </w:r>
      <w:r>
        <w:rPr>
          <w:color w:val="000000"/>
          <w:sz w:val="22"/>
          <w:szCs w:val="22"/>
          <w:lang w:val="bg-BG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 xml:space="preserve">Проектни параметри на ползването: обща площ - </w:t>
      </w:r>
      <w:r>
        <w:rPr>
          <w:sz w:val="24"/>
          <w:szCs w:val="24"/>
          <w:lang w:val="ru-RU"/>
        </w:rPr>
        <w:t>15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  <w:lang w:val="bg-BG"/>
        </w:rPr>
        <w:t xml:space="preserve"> кв.м , в т.ч производствена площ на садките 2 700 кв.м и необходима площ за промяна местоположението на техническите съоръжения през определен период от време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Географски координати на граничните точки (в система WGS-84)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.9. 41°42’33,7” N и 24°05’13,3” E; т.10. 41°42’24,9” N и 24°04’59,2” E;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52. 41°42’43,6” N и 24°05’06,3” E; т.53. 41°42’31,2” N и 24°04’60,3” E;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54. 41°42’36,6” N и 24°05’09,4” E; т.55. 41°42’34,4” N и 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°05’05,9” E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т.56. 41°42’32,0” N и 24°05’08,8” E; т.57. 41°42’34,2” N и 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°05’12,2” E           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мит на производство до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0 т/ годишно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словия, при които се предоставя правото на ползване на водния обект: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едотвратяване на негативен ефект върху качеството на водите в язовира, титулярът на разрешителното следва да изпълнява програма за собствен мониторинг за качеството на водите в района на разрешеното ползване – в обхвата на садковата база, по показатели, указани в самия индивидуален административен акт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нкта за собствен мониторинг да бъде трайно сигнализиран и съгласуван с Басейнова дирекция Западнобеломорски район – гр.Благоевград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крайни точки на съоръжението да се обозначат с трайни плаващи знац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14-дневен срок от публичното обявяване на съобщението в община Велинград и поставянето му на интернет страницата на Министерството на околната среда и водите, заинтересованите лица могат да възразят срещу издаване на разрешителното и/или предложат условия, при които да бъде издадено с оглед гарантиране на лични или обществени интерес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Писмени възражения или предложения се представят в Министерството на околната среда и водите, Дирекция „Управление на водите”, отдел „Използване на водите”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Arial" w:hAnsi="Timok;Arial" w:cs="Timok;Arial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">
    <w:name w:val=" Char Char3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0:00Z</dcterms:created>
  <dc:creator>adm</dc:creator>
  <dc:description/>
  <dc:language>en-US</dc:language>
  <cp:lastModifiedBy>user</cp:lastModifiedBy>
  <cp:lastPrinted>2013-08-28T17:00:00Z</cp:lastPrinted>
  <dcterms:modified xsi:type="dcterms:W3CDTF">2013-09-09T11:00:00Z</dcterms:modified>
  <cp:revision>2</cp:revision>
  <dc:subject/>
  <dc:title>4 more - Nesebar</dc:title>
</cp:coreProperties>
</file>