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</w:rPr>
        <w:t>СЪОБЩЕНИЕ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местник – министърът на околната среда и водите на основание чл. 62а, ал.1 във връзка с чл.46, ал.1, т.2 от Закона за водите, съобщава, че е постъпила административна преписка за откриване на процедура за издаване на разрешително за ползване на воден обект – акватория от язовир „Огоста” с цел аквакултури и свързаните с тях дейности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Място на ползване: акватория от язовир „Огоста”, в землището на гр.Монтана, ЕКАТТЕ 48489 , община Монтана, област Монтана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хема и технически параметри на съоръжението: садкова база, състояща се от 100 броя плаващи мрежени клетки (садки) с вътрешен диаметър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12 м и по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броя транспортни и технологични садки, с размери съответно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8 м и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6 м на всяка понтонна линия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адките са разположени върху три понтонни линии (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– ва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bg-BG"/>
        </w:rPr>
        <w:t xml:space="preserve"> – та линии с по 33 бр. садки, ІІ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 xml:space="preserve">ра линия с 34 бр. садки), всяка с дължина 260 м и ширина 2м , от полиетиленови тръби и връзки – </w:t>
      </w:r>
      <w:r>
        <w:rPr>
          <w:sz w:val="24"/>
          <w:szCs w:val="24"/>
          <w:lang w:val="en-US"/>
        </w:rPr>
        <w:t>PE</w:t>
      </w:r>
      <w:r>
        <w:rPr>
          <w:sz w:val="24"/>
          <w:szCs w:val="24"/>
          <w:lang w:val="ru-RU"/>
        </w:rPr>
        <w:t xml:space="preserve"> – 100</w:t>
      </w:r>
      <w:r>
        <w:rPr>
          <w:sz w:val="24"/>
          <w:szCs w:val="24"/>
          <w:lang w:val="bg-BG"/>
        </w:rPr>
        <w:t xml:space="preserve">, метални и други елементи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стояние между понтоните – 16 м. 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инимална дълбочина за разполагане на садките - 4 - 6 м</w:t>
      </w:r>
      <w:r>
        <w:rPr>
          <w:color w:val="000000"/>
          <w:sz w:val="22"/>
          <w:szCs w:val="22"/>
          <w:lang w:val="bg-BG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 xml:space="preserve">Проектни параметри на ползването: обща площ - </w:t>
      </w:r>
      <w:r>
        <w:rPr>
          <w:sz w:val="24"/>
          <w:szCs w:val="24"/>
          <w:lang w:val="ru-RU"/>
        </w:rPr>
        <w:t>35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352</w:t>
      </w:r>
      <w:r>
        <w:rPr>
          <w:sz w:val="24"/>
          <w:szCs w:val="24"/>
          <w:lang w:val="bg-BG"/>
        </w:rPr>
        <w:t xml:space="preserve"> кв.м , в т.ч производствена площ на садките 11 300 кв.м и необходима площ за промяна местоположението на техническите съоръжения през определен период от време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Географски координати на граничните точки (в система WGS-84)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т.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” E; т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5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” E; </w:t>
      </w: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bg-BG"/>
        </w:rPr>
        <w:t>т.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bg-BG"/>
        </w:rPr>
        <w:t>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” E; т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” E;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  т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” E; т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” E; </w:t>
      </w: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bg-BG"/>
        </w:rPr>
        <w:t>т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” E; т.8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” E; </w:t>
      </w: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bg-BG"/>
        </w:rPr>
        <w:t xml:space="preserve"> и т.9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3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” E;                            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ремонт на съоръженията на язовирната стена или друго събитие, което довежда до рязко понижаване нивото в язовирното езеро, изградените съоръжения за аквакултури да бъдат преместени в участък с координати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.А. 43°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5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5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E; т.В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  <w:lang w:val="bg-BG"/>
        </w:rPr>
        <w:t>,8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3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” E;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bg-BG"/>
        </w:rPr>
        <w:t>т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” 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т.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4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E;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мит на производство до 7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0 т/ годишно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словия, при които се предоставя правото на ползване на водния обект: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редотвратяване на негативен ефект върху качеството на водите в язовира, титулярът на разрешителното следва да изпълнява програма за собствен мониторинг за качеството на водите в района на разрешеното ползване – в обхвата на садковата база, по показатели, указани в самото разрешително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Пунктът за собствен мониторинг да бъде трайно сигнализиран и съгласуван с Басейнова дирекция Дунавски район – гр.Плевен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крайни точки на съоръжението да се обозначат с трайни плаващи знац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14-дневен срок от публичното обявяване на съобщението в община Монтана и поставянето му на интернет страницата на Министерството на околната среда и водите, заинтересованите лица могат да възразят срещу издаване на разрешителното и/или предложат условия, при които да бъде издадено с оглед гарантиране на лични или обществени интерес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смени възражения или предложения се представят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ивелина василева</w:t>
      </w:r>
    </w:p>
    <w:p>
      <w:pPr>
        <w:pStyle w:val="Normal"/>
        <w:spacing w:lineRule="auto" w:line="360"/>
        <w:jc w:val="both"/>
        <w:rPr/>
      </w:pPr>
      <w:r>
        <w:rPr>
          <w:i/>
          <w:caps/>
          <w:sz w:val="24"/>
          <w:szCs w:val="24"/>
          <w:lang w:val="ru-RU"/>
        </w:rPr>
        <w:t>заместик-министър на околната среда и водите</w:t>
      </w:r>
    </w:p>
    <w:p>
      <w:pPr>
        <w:pStyle w:val="Header"/>
        <w:spacing w:lineRule="auto" w:line="360"/>
        <w:rPr>
          <w:rFonts w:ascii="Times New Roman" w:hAnsi="Times New Roman" w:cs="Times New Roman"/>
          <w:i/>
          <w:i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caps/>
          <w:sz w:val="18"/>
          <w:szCs w:val="18"/>
          <w:lang w:val="ru-RU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86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sz w:val="28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">
    <w:name w:val=" Char Char3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8:00Z</dcterms:created>
  <dc:creator>adm</dc:creator>
  <dc:description/>
  <dc:language>en-US</dc:language>
  <cp:lastModifiedBy>user</cp:lastModifiedBy>
  <cp:lastPrinted>2013-02-18T15:16:00Z</cp:lastPrinted>
  <dcterms:modified xsi:type="dcterms:W3CDTF">2013-02-22T08:38:00Z</dcterms:modified>
  <cp:revision>2</cp:revision>
  <dc:subject/>
  <dc:title>4 more - Nesebar</dc:title>
</cp:coreProperties>
</file>