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2880" w:firstLine="720"/>
        <w:jc w:val="left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</w:rPr>
        <w:t>СЪОБЩЕНИЕ</w:t>
      </w:r>
    </w:p>
    <w:p>
      <w:pPr>
        <w:pStyle w:val="Heading"/>
        <w:ind w:left="2880" w:firstLine="720"/>
        <w:jc w:val="left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spacing w:lineRule="auto" w:line="360"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местник-министърът </w:t>
      </w:r>
      <w:r>
        <w:rPr>
          <w:sz w:val="24"/>
          <w:szCs w:val="24"/>
          <w:lang w:val="ru-RU"/>
        </w:rPr>
        <w:t>на околната среда и водите, на основание чл.75,</w:t>
      </w:r>
      <w:r>
        <w:rPr>
          <w:sz w:val="24"/>
          <w:szCs w:val="24"/>
          <w:lang w:val="bg-BG"/>
        </w:rPr>
        <w:t xml:space="preserve"> във връзка с чл.62а, от Закона за водите, </w:t>
      </w:r>
      <w:r>
        <w:rPr>
          <w:sz w:val="24"/>
          <w:szCs w:val="24"/>
          <w:lang w:val="ru-RU"/>
        </w:rPr>
        <w:t xml:space="preserve">обявява, че е постъпила административна преписка с искане за откриване на процедура за изменение на параметрите в разрешително </w:t>
      </w:r>
      <w:r>
        <w:rPr>
          <w:sz w:val="24"/>
          <w:szCs w:val="24"/>
          <w:lang w:val="bg-BG"/>
        </w:rPr>
        <w:t>за ползване на повърхностен воден обект - яз.„Доспат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 цел аквакултури и свързаните с тях дейност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менението е в раздел 6: „Пространствени граници на частта от водния обект, която се предоставя за ползване”, където разрешената обща площ на ползване се увеличава от 1000 на </w:t>
      </w:r>
      <w:r>
        <w:rPr>
          <w:sz w:val="24"/>
          <w:szCs w:val="24"/>
          <w:lang w:val="ru-RU"/>
        </w:rPr>
        <w:t>7100</w:t>
      </w:r>
      <w:r>
        <w:rPr>
          <w:sz w:val="24"/>
          <w:szCs w:val="24"/>
          <w:lang w:val="bg-BG"/>
        </w:rPr>
        <w:t xml:space="preserve"> дка, без да се променя производствената площ, която е в размер на 33 дка и се променят координатите на граничните точки на участъка на ползване както следва: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т.1. 41°43’15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N и 24°03’59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E; т.2. 41°42’32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4°02’58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 т.3. 41°41’56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N и 24°04’02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E; т.4. 41°42’09,0” N и 24°04’17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E; т.5. 41°41’59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4°04’28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” E; т.6. 41°41’53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4°04’43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 т.7. 41°42’02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N и 24°04’55,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  <w:lang w:val="bg-BG"/>
        </w:rPr>
        <w:t>” E; т.8. 41°40’54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N и 24°05’59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E; т.9. 41°39’32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N и 24°08’28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E; т.10. 41°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  <w:lang w:val="bg-BG"/>
        </w:rPr>
        <w:t>’0</w:t>
      </w:r>
      <w:r>
        <w:rPr>
          <w:sz w:val="24"/>
          <w:szCs w:val="24"/>
          <w:lang w:val="ru-RU"/>
        </w:rPr>
        <w:t>,4</w:t>
      </w:r>
      <w:r>
        <w:rPr>
          <w:sz w:val="24"/>
          <w:szCs w:val="24"/>
          <w:lang w:val="bg-BG"/>
        </w:rPr>
        <w:t>” N и 24°08’54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E; т.101. 41°40’20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N и 24°07’56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E; т.102. 41°40’12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N и 24°07’51,0” E; т.103. 41°40’18,0” N и 24°07’36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” E; т.104. 41°40’25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N и 24°07’42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E; т.11. 41°40’58,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  <w:lang w:val="bg-BG"/>
        </w:rPr>
        <w:t>” N и 24°06’03,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” E; т.12. 41°42’04,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N и 24°04’58,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  <w:lang w:val="bg-BG"/>
        </w:rPr>
        <w:t>” E; т.13. 41°42’14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N и 24°05’14,9” E; т.14 41°42’24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4°04’59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” E; т.15. 41°42’33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N и 24°05’13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E; т.16. 41°39’21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” N и 24°08’48,0” E; т.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 41°39’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bg-BG"/>
        </w:rPr>
        <w:t>,5” N и 24°09’26,6” E; т.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. 41°39’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  <w:lang w:val="bg-BG"/>
        </w:rPr>
        <w:t>,8” N и 24°09’35,3” E; т.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 41°39’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  <w:lang w:val="bg-BG"/>
        </w:rPr>
        <w:t>,4” N и 24°09’35,5” E; т.20. 41°39’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>” N и 24°09’34,4” E; т.21. 41°39’</w:t>
      </w:r>
      <w:r>
        <w:rPr>
          <w:sz w:val="24"/>
          <w:szCs w:val="24"/>
          <w:lang w:val="ru-RU"/>
        </w:rPr>
        <w:t>09,1</w:t>
      </w:r>
      <w:r>
        <w:rPr>
          <w:sz w:val="24"/>
          <w:szCs w:val="24"/>
          <w:lang w:val="bg-BG"/>
        </w:rPr>
        <w:t>” N и 24°09’5,8” E;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В случай, че данните от мониторинга показват тендеция на влошаване качеството на водата в язовира, разрешената за ползване площ може да бъде ограничена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таналите параметри на разрешеното ползване остават непроменен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64 от Закона за водите в 14-дневен срок от публичното обявяване на съобщението в община Велинград и община Доспат и поставянето му на интернет страницата на Министерството на околната среда и водите, заинтересованите лица могат да възразят срещу изменението на разрешителното и/или предложат условия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1:00Z</dcterms:created>
  <dc:creator>adm</dc:creator>
  <dc:description/>
  <dc:language>en-US</dc:language>
  <cp:lastModifiedBy>user</cp:lastModifiedBy>
  <cp:lastPrinted>2012-05-18T13:05:00Z</cp:lastPrinted>
  <dcterms:modified xsi:type="dcterms:W3CDTF">2012-05-28T06:51:00Z</dcterms:modified>
  <cp:revision>2</cp:revision>
  <dc:subject/>
  <dc:title>4 more - Nesebar</dc:title>
</cp:coreProperties>
</file>