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ник – министърът на околната среда и водите на основание чл. 62а, ал.1 във връзка с чл. 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Огоста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Дейността предвижда интензивно отглеждане на риба в плаващи мрежени клетки (садки), в акваторията на язовир „Огоста”, в землището на гр.Монтана, ЕКАТТЕ 48489 , община Монтана, област Монтан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Садковата база ще се състои от 100 броя плаващи мрежени клетки (садки) – кръгли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, разположени върху три понтонни линии (две линии с по 33 бр. садки и една линия с по 34 бр. садки) от полиетиленови тръби и връзки –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u-RU"/>
        </w:rPr>
        <w:t xml:space="preserve"> – 100</w:t>
      </w:r>
      <w:r>
        <w:rPr>
          <w:sz w:val="24"/>
          <w:szCs w:val="24"/>
          <w:lang w:val="bg-BG"/>
        </w:rPr>
        <w:t>, метални и други елементи. Предвижда се разстоянието между понтоните да бъде 16м. Понтоните ще бъдат с дължина 260 м и широчина 2м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всяка понтонна линия се предвиждат също по два броя транспортни и технологични садки, с размери съответно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8 м и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6 м 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адките ще бъдат разположени на дълбочина от 4 до 6 м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Проектни параметри на ползването: чиста производствена площ на садките 11 300 кв.м и необходима площ за промяна местоположението на техническите съоръжения, през определен период от време, в размер общо на 284 160 кв.м, с координати на върховете (географски координати в система WGS-84 на граничните точки), както следва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9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; т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>,5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5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E; т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;                       т.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54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4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5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E; т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                        т.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; т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 и                          т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” E;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В случай на ремонт на съоръженията на язовирната стена или друго събитие, което довежда до рязко понижаване нивото в язовирното езеро, изградените съоръжения за аквакултури да бъдат преместени в участък с координати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.А. 43°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5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В. 43°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bg-BG"/>
        </w:rPr>
        <w:t>,8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т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. 43°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мит на производство до 7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ще се разреши ползването на водния обект: За предотвратяване на негативен ефект върху качеството на водата в язовира, титулярът на разрешителното ще бъде задължен да изпълнява програма за собствен мониторинг за качеството на водите в района на разрешеното ползване – в обхвата на садковата база, като четири пъти годишно, ще се вземат водни проби за анализ по показатели, които ще бъдат указани в самото разрешително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ункта за собствен мониторинг ще бъде трайно сигнализиран и съгласуван с Басейнова дирекция Дунавски район – гр.Плевен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ще бъдат обозначении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Монтана и поставянето му на интернет страницата на Министерството на околната среда и водите, заинтересованите лица могат да възразят срещу издаването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ивелина василева</w:t>
      </w:r>
    </w:p>
    <w:p>
      <w:pPr>
        <w:pStyle w:val="Normal"/>
        <w:spacing w:lineRule="auto" w:line="360"/>
        <w:jc w:val="both"/>
        <w:rPr/>
      </w:pPr>
      <w:r>
        <w:rPr>
          <w:i/>
          <w:caps/>
          <w:sz w:val="24"/>
          <w:szCs w:val="24"/>
          <w:lang w:val="ru-RU"/>
        </w:rPr>
        <w:t>заместик-министър на околната среда и водите</w:t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aps/>
          <w:sz w:val="18"/>
          <w:szCs w:val="18"/>
          <w:lang w:val="ru-RU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8:00Z</dcterms:created>
  <dc:creator>adm</dc:creator>
  <dc:description/>
  <cp:keywords/>
  <dc:language>en-US</dc:language>
  <cp:lastModifiedBy>user</cp:lastModifiedBy>
  <cp:lastPrinted>2013-01-22T15:39:00Z</cp:lastPrinted>
  <dcterms:modified xsi:type="dcterms:W3CDTF">2013-02-19T12:15:00Z</dcterms:modified>
  <cp:revision>100</cp:revision>
  <dc:subject/>
  <dc:title>4 more - Nesebar</dc:title>
</cp:coreProperties>
</file>