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lineRule="auto" w:line="276" w:before="0" w:after="37"/>
        <w:rPr>
          <w:color w:val="000000"/>
          <w:lang w:val="bg-BG"/>
        </w:rPr>
      </w:pPr>
      <w:r>
        <w:rPr>
          <w:color w:val="000000"/>
          <w:lang w:val="bg-BG"/>
        </w:rPr>
        <w:t xml:space="preserve">22 март – Световен ден на водата: „По-чиста вода, по-добра работа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ото събрание на ООН определя 22 март за Световен ден на водата през 1993 г. </w:t>
      </w:r>
      <w:r>
        <w:rPr>
          <w:rFonts w:cs="Times New Roman" w:ascii="Times New Roman" w:hAnsi="Times New Roman"/>
          <w:color w:val="000000"/>
          <w:sz w:val="28"/>
          <w:szCs w:val="28"/>
        </w:rPr>
        <w:t>Всяка година при отбелязването му се търси връзка с друга актуална тема, която се разглежда и в годишния Световен доклад на ООН за водата. „По-чиста вода, по-добр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“ е темата на Световния ден на водата тази година –  д</w:t>
      </w:r>
      <w:r>
        <w:rPr>
          <w:rFonts w:cs="Times New Roman" w:ascii="Times New Roman" w:hAnsi="Times New Roman"/>
          <w:sz w:val="28"/>
          <w:szCs w:val="28"/>
        </w:rPr>
        <w:t xml:space="preserve">ен за честване, ден за промяна, ден за подготовка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ата идея е да се акцентира как усилията на частния сектор да се впрегнат за осигуряване на  универсален достъп до прясна вода и да се отговори на предизвикателствата, с които работниците се сблъскват в сектори, свързани с управлението на водит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игуряването на достъп до прясна вода е от съществено значение за постигане на Целите на устойчивото развитие. В това време на ограничени ресурси, частния сектор очевидно има все по-важна рол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2 март хората от всяка точка на света показват, че са заинтересовани от проблемите, свързани с водата и имат силата да направят промяна. Те се вдъхновяват от информацията, която имат и я използват, за да предприемат действия за промяна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 2016 г. година много от тях ще се фокусират върху силата, която имат водата и професиите, които чрез управлението променят човешкия живот. Почти всички работни места, свързани с водата гарантират безопасната й доставка до всекиго. Днес милиони хора, които работят във водния сектор често са неразпознаваеми и дори не са защитени според основните правила за безопасен труд. Това трябва да се промен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character" w:styleId="BalloonTextChar">
    <w:name w:val="Balloon Text Char"/>
    <w:qFormat/>
    <w:rPr>
      <w:rFonts w:ascii="Tahoma" w:hAnsi="Tahoma" w:eastAsia="Courier New" w:cs="Tahoma"/>
      <w:color w:val="000000"/>
      <w:sz w:val="16"/>
      <w:szCs w:val="16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24:00Z</dcterms:created>
  <dc:creator>MGrigorova</dc:creator>
  <dc:description/>
  <cp:keywords/>
  <dc:language>en-US</dc:language>
  <cp:lastModifiedBy>Administrator</cp:lastModifiedBy>
  <cp:lastPrinted>2015-03-12T12:51:00Z</cp:lastPrinted>
  <dcterms:modified xsi:type="dcterms:W3CDTF">2016-03-16T12:58:00Z</dcterms:modified>
  <cp:revision>5</cp:revision>
  <dc:subject/>
  <dc:title/>
</cp:coreProperties>
</file>