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630" w:right="2650" w:hanging="0"/>
        <w:jc w:val="left"/>
        <w:rPr/>
      </w:pPr>
      <w:r>
        <w:rPr/>
        <w:drawing>
          <wp:inline distT="0" distB="0" distL="0" distR="0">
            <wp:extent cx="259334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003283"/>
        <w:bidi w:val="0"/>
        <w:spacing w:before="926" w:after="0"/>
        <w:ind w:left="0" w:right="0" w:firstLine="3120"/>
        <w:jc w:val="both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color w:val="72D0F8"/>
          <w:spacing w:val="0"/>
          <w:w w:val="100"/>
          <w:lang w:val="en-US" w:eastAsia="en-US"/>
        </w:rPr>
        <w:t>IT'S OUR TURN TO LEAD</w:t>
      </w:r>
    </w:p>
    <w:p>
      <w:pPr>
        <w:pStyle w:val="Style21"/>
        <w:bidi w:val="0"/>
        <w:spacing w:lineRule="exact" w:line="638" w:before="125" w:after="0"/>
        <w:ind w:left="1262" w:right="1277" w:hanging="0"/>
        <w:rPr>
          <w:lang w:val="bg-BG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color w:val="7030A0"/>
          <w:spacing w:val="0"/>
          <w:w w:val="100"/>
          <w:lang w:val="bg-BG" w:eastAsia="bg-BG"/>
        </w:rPr>
        <w:t xml:space="preserve">22 април 2015 г. - Световен ден на Земята </w:t>
      </w:r>
      <w:r>
        <w:rPr>
          <w:rStyle w:val="FontStyle12"/>
          <w:caps w:val="false"/>
          <w:smallCaps w:val="false"/>
          <w:strike w:val="false"/>
          <w:dstrike w:val="false"/>
          <w:color w:val="7030A0"/>
          <w:spacing w:val="0"/>
          <w:w w:val="100"/>
          <w:lang w:val="bg-BG" w:eastAsia="bg-BG"/>
        </w:rPr>
        <w:t>„Време е да дадем пример"</w:t>
      </w:r>
    </w:p>
    <w:p>
      <w:pPr>
        <w:pStyle w:val="Style31"/>
        <w:bidi w:val="0"/>
        <w:spacing w:lineRule="exact" w:line="317" w:before="158" w:after="0"/>
        <w:ind w:left="0" w:right="0" w:hanging="0"/>
        <w:rPr>
          <w:lang w:val="bg-BG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Първото честване на Деня на Земята се организира през 1970 г. от Гейлорд Нелсън, сенатор на щата Уисконсин (САЩ), след опустошителното действие на масивен нефтен разлив в Санта Барбара, Калифорния през 1969 година. Понастоящем, всяка година на 22 април, над 1 милиард души в 190 страни по света вземат участие в дейности посветени на Деня на Земята, акцентирайки върху нуждата да опазим природното наследство на нашата планета.</w:t>
      </w:r>
    </w:p>
    <w:p>
      <w:pPr>
        <w:pStyle w:val="Style31"/>
        <w:bidi w:val="0"/>
        <w:spacing w:lineRule="exact" w:line="317" w:before="202" w:after="0"/>
        <w:ind w:left="0" w:right="0" w:hanging="0"/>
        <w:rPr>
          <w:lang w:val="bg-BG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През 2015 г., 45-та годишнина от честването на Деня на Земята може да се окаже най-вълнуващата годишнина в историята на опазването на околната среда. Това е годината, в която да се заложи на постигането на икономическия растеж чрез прилагане на устойчиви решения. Година, в която световните лидери най-после да постигнат необходимото съгласие по въпросите за климатичните промени, обвързвайки се с общ договор за предотвратяването им. Година, в която граждани и организации да се откажат от употребата на конвенционални енергоизточници и да започнат да се влагат пари в производството на енергия от възобновяеми източници.</w:t>
      </w:r>
    </w:p>
    <w:p>
      <w:pPr>
        <w:pStyle w:val="Style31"/>
        <w:bidi w:val="0"/>
        <w:spacing w:lineRule="exact" w:line="317" w:before="192" w:after="0"/>
        <w:ind w:left="0" w:right="5" w:hanging="0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bg-BG" w:eastAsia="bg-BG"/>
        </w:rPr>
        <w:t>Това са част от значимите проблеми на дневен ред, но от решаването им зависи бъдещето на нашата планета и запазването на живота на Земята. В Деня на Земята, ние всички трябва да се обединим и да покажем на света една нова посока, демонстрирайки на световните лидери пример, който да последват.</w:t>
      </w:r>
    </w:p>
    <w:sectPr>
      <w:type w:val="nextPage"/>
      <w:pgSz w:w="12240" w:h="15840"/>
      <w:pgMar w:left="1440" w:right="1435" w:gutter="0" w:header="0" w:top="14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3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  <w:color w:val="000000"/>
      <w:sz w:val="3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38"/>
      <w:jc w:val="center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